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КОУ РД </w:t>
      </w:r>
      <w:r>
        <w:rPr>
          <w:b/>
          <w:sz w:val="28"/>
          <w:szCs w:val="28"/>
          <w:lang w:val="ru-RU"/>
        </w:rPr>
        <w:t>“Кикуникутанская ООШ Гергебильского района”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  УРОК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атематике в 1 классе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 «Закрепление   пройденного. Решение задач»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sz w:val="28"/>
          <w:szCs w:val="28"/>
          <w:lang w:val="ru-RU"/>
        </w:rPr>
        <w:t xml:space="preserve"> Шамсудинова Патимат Идрисовна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>Название работы:</w:t>
      </w:r>
      <w:r>
        <w:rPr/>
        <w:t xml:space="preserve">  Открытый урок по математике в 1 классе на тему: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                  </w:t>
      </w:r>
      <w:r>
        <w:rPr/>
        <w:t>«Закрепление</w:t>
      </w:r>
      <w:r>
        <w:rPr>
          <w:lang w:val="en-US"/>
        </w:rPr>
        <w:t xml:space="preserve"> </w:t>
      </w:r>
      <w:r>
        <w:rPr/>
        <w:t xml:space="preserve">   пройденного </w:t>
      </w:r>
      <w:r>
        <w:rPr>
          <w:b/>
          <w:bCs/>
        </w:rPr>
        <w:t>«</w:t>
      </w:r>
      <w:r>
        <w:rPr>
          <w:bCs/>
        </w:rPr>
        <w:t>Решаем задачи»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Образовательная программа «Школа России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lang w:val="ru-RU"/>
        </w:rPr>
      </w:pPr>
      <w:r>
        <w:rPr>
          <w:b/>
        </w:rPr>
        <w:t>Автор:</w:t>
      </w:r>
      <w:r>
        <w:rPr/>
        <w:t xml:space="preserve">  </w:t>
      </w:r>
      <w:r>
        <w:rPr>
          <w:lang w:val="ru-RU"/>
        </w:rPr>
        <w:t>Шамсудинова Патимат Идрисовна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</w:rPr>
        <w:t>Место работы:</w:t>
      </w:r>
      <w:r>
        <w:rPr/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ГКОУ РД </w:t>
      </w:r>
      <w:r>
        <w:rPr>
          <w:b w:val="false"/>
          <w:bCs/>
          <w:sz w:val="28"/>
          <w:szCs w:val="28"/>
          <w:lang w:val="ru-RU"/>
        </w:rPr>
        <w:t>“Кикуникутанская ООШ Гергебильского района”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Предмет:    </w:t>
      </w:r>
      <w:r>
        <w:rPr/>
        <w:t>Математика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</w:t>
      </w:r>
      <w:r>
        <w:rPr>
          <w:b/>
        </w:rPr>
        <w:t>Тема:</w:t>
      </w:r>
      <w:r>
        <w:rPr/>
        <w:t xml:space="preserve">   «Закрепление  пройденного</w:t>
      </w:r>
      <w:r>
        <w:rPr>
          <w:b/>
          <w:bCs/>
        </w:rPr>
        <w:t>«</w:t>
      </w:r>
      <w:r>
        <w:rPr>
          <w:bCs/>
        </w:rPr>
        <w:t>Решаем задачи»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Продолжительность урока:  </w:t>
      </w:r>
      <w:r>
        <w:rPr/>
        <w:t>45 минут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Аудитория:   </w:t>
      </w:r>
      <w:r>
        <w:rPr/>
        <w:t>1  класс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</w:t>
      </w:r>
      <w:r>
        <w:rPr>
          <w:b/>
        </w:rPr>
        <w:t>Технологии:</w:t>
      </w:r>
      <w:r>
        <w:rPr/>
        <w:t xml:space="preserve">  интерактивная технология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Конспект  урока  математики  </w:t>
      </w:r>
      <w:r>
        <w:rPr/>
        <w:t>проводится в форме дидактической игры «Путешествие» как элемент интерактивной технологии диалогической части.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Раздел:</w:t>
      </w:r>
      <w:r>
        <w:rPr/>
        <w:t xml:space="preserve">  Закрепление и повторение основных вопросов начального курса математики за 3 четверть.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            </w:t>
      </w:r>
      <w:r>
        <w:rPr>
          <w:b/>
        </w:rPr>
        <w:t xml:space="preserve">«Закрепление   пройденного </w:t>
      </w:r>
      <w:r>
        <w:rPr>
          <w:b/>
          <w:bCs/>
        </w:rPr>
        <w:t>«Решаем задачи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Цель основная:   </w:t>
      </w:r>
      <w:r>
        <w:rPr/>
        <w:t xml:space="preserve">Обеспечить условия для организации личностно-ориентированной среды  при изучении темы «Закрепление пройденного»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Цель дидактическая: </w:t>
      </w:r>
      <w:r>
        <w:rPr/>
        <w:t xml:space="preserve">   </w:t>
      </w:r>
      <w:r>
        <w:rPr>
          <w:b/>
        </w:rPr>
        <w:t xml:space="preserve">«Закрепление   пройденного </w:t>
      </w:r>
      <w:r>
        <w:rPr>
          <w:b/>
          <w:bCs/>
        </w:rPr>
        <w:t>«Решаем задачи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1. Обучающие:</w:t>
      </w:r>
    </w:p>
    <w:p>
      <w:pPr>
        <w:pStyle w:val="Normal"/>
        <w:ind w:left="585" w:hanging="0"/>
        <w:jc w:val="both"/>
        <w:rPr/>
      </w:pPr>
      <w:r>
        <w:rPr>
          <w:b/>
        </w:rPr>
        <w:t xml:space="preserve">        </w:t>
      </w:r>
      <w:r>
        <w:rPr/>
        <w:t xml:space="preserve">1. Отрабатывать вычислительные навыки; устного счета, решение  задач, навык работы с линейкой, сравнивание  математических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          </w:t>
      </w:r>
      <w:r>
        <w:rPr/>
        <w:t xml:space="preserve">выражений.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</w:t>
      </w:r>
      <w:r>
        <w:rPr/>
        <w:t>2. Систематизировать знания детей о составе чисел от 2 до   закреплять знание состава числа 10, навыки счёта в пределах 10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    </w:t>
      </w:r>
      <w:r>
        <w:rPr/>
        <w:t>устанавливать взаимосвязь между компонентами и результатами действий сложения и вычитания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2. Развивающие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Развивать внимание, память, умение устанавливать причинно-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ледственные связи, активировать мыслительные процессы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развивать связную   речь, обогащать и активировать словарный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запас, прививать  интерес  к математике,  способность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оспринимать  прочитанное, отвечать полными ответами,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обосновывать  ход выполненных действий , рассуждать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3. Воспитательные: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</w:t>
      </w:r>
      <w:r>
        <w:rPr/>
        <w:t>1. Воспитывать познавательный интерес, самостоятельность в получении знаний,  бережное отношение к природе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</w:t>
      </w:r>
      <w:r>
        <w:rPr/>
        <w:t>2. Прививать  аккуратность и последовательность при выполнении   устных и письменных работ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 xml:space="preserve">Закрепление пройденного материала.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Планируемый результат обучения: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звитие универсальных учебных  действий. (УУД)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   </w:t>
      </w:r>
      <w:r>
        <w:rPr/>
        <w:t xml:space="preserve">Осознанное применение   обучающимися  полученных знаний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                </w:t>
      </w:r>
      <w:r>
        <w:rPr/>
        <w:t>-умение строить  речевое высказывание в  устной  и  письменной  формах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-использование  знаково-символических  средств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-умение  делать выводы в результате анализа и синтеза  мыслительных операций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- рефлекция способов и условий действия, контроль и оценка  процесса и результатов деятельности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егулятивные УУД: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                 </w:t>
      </w:r>
      <w:r>
        <w:rPr/>
        <w:t>-умение самостоятельно выделять и формулировать  познавательную цель всего урока и отдельного задания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- прогнозирование – предвосхищение результата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- развитие самостоятельной  поисковой деятельности и  творческих  возможностей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- осуществление пошагового продвижения от наблюдений  к обобщению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- умение анализировать и исправлять ошибки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- осуществление контроля по результату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</w:t>
      </w:r>
      <w:r>
        <w:rPr/>
        <w:t>-анализ объектов с целью выделения признаков  (существенных,  и несущественных)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</w:t>
      </w:r>
      <w:r>
        <w:rPr/>
        <w:t>- синтез как составление целого из частей, самостоятельное достраивание, построение логической цепи рассуждений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u w:val="single"/>
        </w:rPr>
      </w:pPr>
      <w:r>
        <w:rPr/>
        <w:t xml:space="preserve"> </w:t>
      </w:r>
      <w:r>
        <w:rPr>
          <w:b/>
          <w:u w:val="single"/>
        </w:rPr>
        <w:t>Коммуникативные УУД:</w:t>
      </w:r>
    </w:p>
    <w:p>
      <w:pPr>
        <w:pStyle w:val="Normal"/>
        <w:tabs>
          <w:tab w:val="clear" w:pos="708"/>
          <w:tab w:val="left" w:pos="1240" w:leader="none"/>
        </w:tabs>
        <w:ind w:firstLine="1080"/>
        <w:jc w:val="both"/>
        <w:rPr/>
      </w:pPr>
      <w:r>
        <w:rPr/>
        <w:t>-сотрудничество с учителем и сверстниками – определение   способов взаимодействия;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- формирование собственного мнения;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 </w:t>
      </w:r>
      <w:r>
        <w:rPr/>
        <w:t>- использование речи для регуляции своего действия;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 </w:t>
      </w:r>
      <w:r>
        <w:rPr/>
        <w:t xml:space="preserve">- умение аргументировать свою позицию, свой ответ;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lang w:val="en-US"/>
        </w:rPr>
      </w:pPr>
      <w:r>
        <w:rPr/>
        <w:t xml:space="preserve">                 </w:t>
      </w:r>
      <w:r>
        <w:rPr/>
        <w:t>- владение монологической и диалогической формами речи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Личностные УУД: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 </w:t>
      </w:r>
      <w:r>
        <w:rPr/>
        <w:t>- способность к самооценке;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     </w:t>
      </w:r>
      <w:r>
        <w:rPr/>
        <w:t>- наличие учебно-познавательной мотивации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             </w:t>
      </w:r>
      <w:r>
        <w:rPr/>
        <w:t>- ориентация на бережное отношение к окружающему миру;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b/>
        </w:rPr>
        <w:t xml:space="preserve">Основные понятия:  </w:t>
      </w:r>
      <w:r>
        <w:rPr/>
        <w:t xml:space="preserve">состав чисел, компоненты при сложении, компоненты при вычитании, значение   выражений, задачи.              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b/>
        </w:rPr>
        <w:t xml:space="preserve">Межпредметные связи: </w:t>
      </w:r>
      <w:r>
        <w:rPr/>
        <w:t>«Литературное чтение, окружающий мир»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учебник и тетрадь под редакцией М. И. Моро и С.И. Степанова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арточки с  заданием для самостоятельной работы, солнышки для рефлексии,     презентация, записи шума леса; релаксация – музыка,; картины леса: весенний пейзаж; картинка Лесовичка, совы, человека из геометрических фигур, лодочки; счетный материал, скворечники для птиц, рисунки зверей, деревьев, презентация викторина , индивидуальные карточки; выставка рисунков ребят «весенний ле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лан урока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Организационный момент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(Формирование личностных УУД)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П. Проверка усвоения вычислительных навыков. Открытие знаний при выполнении задания геометрического содержания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(Формирование коммуникативных, личностных УУД)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>Ш. Актуализация знаний и формирование темы урока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u w:val="single"/>
        </w:rPr>
        <w:t>(Формирование познавательных, личностных, коммуникативных УУД)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Отработка вычислительных навыков по пройденному материалу 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ind w:left="195" w:hanging="0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(Формирование регулятивных, личностных УУД)</w:t>
      </w:r>
    </w:p>
    <w:p>
      <w:pPr>
        <w:pStyle w:val="Normal"/>
        <w:tabs>
          <w:tab w:val="clear" w:pos="708"/>
          <w:tab w:val="left" w:pos="6060" w:leader="none"/>
        </w:tabs>
        <w:ind w:left="1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Самостоятельная работа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u w:val="single"/>
        </w:rPr>
        <w:t xml:space="preserve">   </w:t>
      </w:r>
      <w:r>
        <w:rPr>
          <w:u w:val="single"/>
        </w:rPr>
        <w:t>(Формирование  познавательных, регулятивных, коммуникативных УУД</w:t>
      </w:r>
      <w:r>
        <w:rPr/>
        <w:t>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6060" w:leader="none"/>
        </w:tabs>
        <w:jc w:val="both"/>
        <w:rPr>
          <w:b/>
          <w:b/>
        </w:rPr>
      </w:pPr>
      <w:r>
        <w:rPr>
          <w:b/>
        </w:rPr>
        <w:t>Итог урока. Рефлексия</w:t>
      </w:r>
    </w:p>
    <w:p>
      <w:pPr>
        <w:pStyle w:val="Normal"/>
        <w:tabs>
          <w:tab w:val="clear" w:pos="708"/>
          <w:tab w:val="left" w:pos="606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(</w:t>
      </w:r>
      <w:r>
        <w:rPr/>
        <w:t xml:space="preserve">Формирование регулятивных, познавательных, личностных, коммуникативных, логических  УУД)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   </w:t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П. Поощрение успешно выполненных работ.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</w:t>
      </w:r>
      <w:r>
        <w:rPr>
          <w:u w:val="single"/>
        </w:rPr>
        <w:t>Формирование личностных УУД)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812"/>
        <w:gridCol w:w="2976"/>
        <w:gridCol w:w="3422"/>
      </w:tblGrid>
      <w:tr>
        <w:trPr>
          <w:trHeight w:val="18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к учебн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  <w:r>
              <w:rPr>
                <w:b/>
                <w:sz w:val="28"/>
                <w:szCs w:val="28"/>
              </w:rPr>
              <w:t>.(Орга-низационный  момент)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но кем-то просто и муд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трече здороваться : -Доброе утр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е утро солнцу и птиц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е утро улыбчивым лиц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, чтобы у вас и наших гостей было доброе утро и добрый день. Как  видите сегодня, мы пришли на особенный урок.</w:t>
            </w:r>
          </w:p>
          <w:p>
            <w:pPr>
              <w:pStyle w:val="Normal"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а месте,</w:t>
            </w:r>
          </w:p>
          <w:p>
            <w:pPr>
              <w:pStyle w:val="Normal"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месте,</w:t>
            </w:r>
          </w:p>
          <w:p>
            <w:pPr>
              <w:pStyle w:val="Normal"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у края,</w:t>
            </w:r>
          </w:p>
          <w:p>
            <w:pPr>
              <w:pStyle w:val="Normal"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, дружок,</w:t>
            </w:r>
          </w:p>
          <w:p>
            <w:pPr>
              <w:pStyle w:val="Normal"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ли ты начать урок?</w:t>
            </w:r>
          </w:p>
          <w:p>
            <w:pPr>
              <w:pStyle w:val="Normal"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на месте, все ль в порядке?</w:t>
            </w:r>
          </w:p>
          <w:p>
            <w:pPr>
              <w:pStyle w:val="Normal"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, ручка и тетрадк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уждают и стараются доказать правильность своего ответ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Оформлять свои мысли в устной форме </w:t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  <w:r>
              <w:rPr>
                <w:b/>
                <w:sz w:val="28"/>
                <w:szCs w:val="28"/>
              </w:rPr>
              <w:t>. (Психологический настрой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посмотрите на наши солнышки настроений. Какое больше всего вам нравится сегодня? Я рада, что у вас хорошее настроение, надеюсь, что до конца урока оно останется таким же хоро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ть вы все усп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перед – за д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нас ж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устный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вас, друз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скурсию всех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годня на уроке мы пойдем с вами на экскурсию. Но это будет не обычная экскурсия, а «сказочная», математи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какие времена года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лето, осень, зима, вес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сейчас время года? ( </w:t>
            </w:r>
            <w:r>
              <w:rPr>
                <w:i/>
                <w:sz w:val="28"/>
                <w:szCs w:val="28"/>
              </w:rPr>
              <w:t>вес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месяц? ( </w:t>
            </w:r>
            <w:r>
              <w:rPr>
                <w:i/>
                <w:sz w:val="28"/>
                <w:szCs w:val="28"/>
              </w:rPr>
              <w:t>апрел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весенний месяц по счету? (</w:t>
            </w:r>
            <w:r>
              <w:rPr>
                <w:i/>
                <w:sz w:val="28"/>
                <w:szCs w:val="28"/>
              </w:rPr>
              <w:t>второ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егодня число? (10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дней в апреле? ( </w:t>
            </w:r>
            <w:r>
              <w:rPr>
                <w:i/>
                <w:sz w:val="28"/>
                <w:szCs w:val="28"/>
              </w:rPr>
              <w:t>30 дн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 какие изменения в жизни растений и животных вы знаете  с приходом ве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На лиственных деревьях, начинают набухать почки появляются первые клейкие лис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Многие животные просыпаются от зимнего с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едведи, ежи …               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Прилетают перелётные птиц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вот, ребята, мы отправляемся  с вами на сказочную математическую экскурсию в лес, где ждет нас немало интересных встреч, не только с жителями леса, мы встретим с вами и  сказочных героев.  И на протяжении всего урока лесные жители и сказочные герои будут помогать, нам выполнять различные задания: мы будем с вами сравнивать числа, повторять состав числа, находить значения выражений, решать задачки, отгадывать загадки, повторим взаимосвязь действий. - И так, мы отправляемся на экскурсию, а сопровождать нас будет наша с вами песенка путеводитель. (</w:t>
            </w:r>
            <w:r>
              <w:rPr>
                <w:b/>
                <w:i/>
                <w:sz w:val="28"/>
                <w:szCs w:val="28"/>
              </w:rPr>
              <w:t xml:space="preserve"> В.Шаинский «Учат в школ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на солнышки, выбирают нуж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на поставлены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окружающим миро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>вступать 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диалог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Оформлять свои мысли в устной и письменной  фор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Составление плана действий.</w:t>
            </w:r>
          </w:p>
        </w:tc>
      </w:tr>
      <w:tr>
        <w:trPr>
          <w:trHeight w:val="608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 (</w:t>
            </w:r>
            <w:r>
              <w:rPr>
                <w:b/>
                <w:sz w:val="28"/>
                <w:szCs w:val="28"/>
              </w:rPr>
              <w:t>Выявление места затруднения и причины.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-Ребята, на тропинке, на проталинке, нас встречает хозяин леса. Кто он? Старичок-Лесови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Есть на свете старич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ок - Лесович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н из пестрых лист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 колпач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берестя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ы распис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в зеленом </w:t>
            </w:r>
            <w:r>
              <w:rPr>
                <w:sz w:val="28"/>
                <w:szCs w:val="28"/>
                <w:u w:val="single"/>
              </w:rPr>
              <w:t>армя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сошок</w:t>
            </w:r>
            <w:r>
              <w:rPr>
                <w:sz w:val="28"/>
                <w:szCs w:val="28"/>
              </w:rPr>
              <w:t xml:space="preserve"> в его ру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 узеньким тропинк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-бродит по травинк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ок-Лесович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 колпач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и в дождь, и в з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т он мир л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 он, ребята, не один, а со своим сказочным другом, который приготовил нам интерес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совёнок составлен из геометрических фигур, скажите из каких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треугольники и кру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 каким признакам можно разбить все фигур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цвету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размеру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форме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Блиц-опро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компоненты при сложени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компоненты при вычитани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признакам можно разбить фигур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итается переместительное свойство сложени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Задачки в стих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ворон на елку с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еще к ним приле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йте быстро сме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х их прилетело?  (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шустрых порос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зли в лужу и дрож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 и скажит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адо  калош купить им?  (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есной в лес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ть белку и лис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ть волка и медвед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а,  вообщем всех лесных  сосед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лько можно встретить животных в лесу?) (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уют </w:t>
            </w:r>
            <w:r>
              <w:rPr>
                <w:sz w:val="28"/>
                <w:szCs w:val="28"/>
              </w:rPr>
              <w:t xml:space="preserve">информацию для установления количественных отно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уждают  и до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в компонентах сложения и выч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нформацию, представленную в виде текста, рисунка, схем.</w:t>
            </w:r>
          </w:p>
        </w:tc>
      </w:tr>
      <w:tr>
        <w:trPr>
          <w:trHeight w:val="162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та выхода из затруднений</w:t>
            </w:r>
            <w:r>
              <w:rPr>
                <w:b/>
                <w:sz w:val="28"/>
                <w:szCs w:val="28"/>
              </w:rPr>
              <w:t>. (Работа над пройденным материалом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елаксация, муз.Вивальд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так, мы с вами, входим в лес и нас встречают красивые зеленоватые дере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напомним всем, а как надо вести себя в лесу, не только весной, но и в любое время год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е шуме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е разбегаться, чтобы не заблудить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е ломать кусты и ветки деревье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е есть неизвестные яго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е рвать незнакомые грибы. Что помним про сбор грибов? И мы еще знаем золотое правило     грибников ( Не знаешь гриб – не рв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е разорять птичьи гнез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ребята, пять капель упали нам на ладошки и что-то шепчут нам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отрите, на них задания. -Как выдумаете, может надо решить эти выражения? Давайте попробу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6 + </w:t>
            </w: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>= 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         6 +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    7+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 =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= 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     8 +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= 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         5+</w:t>
            </w: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        8+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ницы!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то капли приглашают нас в сказочный ле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у меня молодцы! Здорово! У меня в классе все блестящие математи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 учителя выявляют место затруднения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я предлагаю вам пофантазировать и перенестись из зимнего, завьюженного леса в лес весенний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Style w:val="StrongEmphasis"/>
                <w:b w:val="false"/>
                <w:sz w:val="28"/>
                <w:szCs w:val="28"/>
              </w:rPr>
              <w:t>Когда за окном уже снег приятно вспомнить   картины осени и вспомнить её приметы</w:t>
            </w:r>
            <w:r>
              <w:rPr>
                <w:rStyle w:val="StrongEmphasis"/>
                <w:rFonts w:cs="Verdana" w:ascii="Verdana" w:hAnsi="Verdana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каз картин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ите по лесу весеннему, понаблюдайте, а потом расскажете, что видели, кого встрети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 опускают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ют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окойно отдыхаем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м волшебным засыпае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тся легко, ровно, глубок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учки отдыхаю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ожки отдыхаю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глазки отдыхаю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я не напряжена и расслаблена о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тся легко, ровно, глубок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окойно отдыхал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м волшебным засыпа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ра уже встава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че кулачки сжимае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выше подыма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, улыбнуть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открыть глаз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сиво сес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так, что же вы увидел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ного цвет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елест листвы, другие краски вес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ние птиц услыша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пахи грибов, я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варивают причину затруднения с помощью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гулятивные 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тличать новое от уже известного (с помощью учителя)</w:t>
            </w:r>
          </w:p>
        </w:tc>
      </w:tr>
      <w:tr>
        <w:trPr>
          <w:trHeight w:val="202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ое закрепление </w:t>
            </w:r>
            <w:r>
              <w:rPr>
                <w:b/>
                <w:sz w:val="28"/>
                <w:szCs w:val="28"/>
              </w:rPr>
              <w:t>(Выход из затруднения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своение учениками решение задач. С подробным анали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,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, проговаривая новые понятия, составляют план решения 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-28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</w:t>
            </w:r>
          </w:p>
          <w:p>
            <w:pPr>
              <w:pStyle w:val="Normal"/>
              <w:ind w:left="-28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ую   в виде рисунков</w:t>
            </w:r>
            <w:r>
              <w:rPr>
                <w:sz w:val="32"/>
                <w:szCs w:val="32"/>
              </w:rPr>
              <w:t>,   схем.</w:t>
            </w:r>
          </w:p>
          <w:p>
            <w:pPr>
              <w:pStyle w:val="Normal"/>
              <w:ind w:left="-288" w:firstLine="288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ind w:left="-288" w:firstLine="288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Оформлять </w:t>
            </w:r>
          </w:p>
          <w:p>
            <w:pPr>
              <w:pStyle w:val="Normal"/>
              <w:ind w:left="-288" w:firstLine="288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вои мысли в  письменной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  </w:t>
            </w:r>
            <w:r>
              <w:rPr>
                <w:bCs/>
                <w:color w:val="170E02"/>
                <w:sz w:val="28"/>
                <w:szCs w:val="28"/>
              </w:rPr>
              <w:t xml:space="preserve">фор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минутк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должим нашу экскурсию и нам пора возвращаться в весенний лес. Закройте глазки. Теперь  поднимите глазки и пробегите по дорожка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ать задачу самостояте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писать равенство, которое соответствует рисун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Планировать своё действие в соответствии с поставленной задач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слушайте песенку и скажите, кто еще пришел сегодня на встречу с 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предлагает вам поработать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рточки на партах, разноуровнев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ровень – Слабые                     2 уровень –Средни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+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+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+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+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+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+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+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+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+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+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2</w:t>
            </w:r>
            <w:r>
              <w:rPr>
                <w:sz w:val="28"/>
                <w:szCs w:val="28"/>
              </w:rPr>
              <w:t>+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 – Си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+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– 1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+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– 3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+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3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+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-5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-7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Регулятивные</w:t>
            </w:r>
            <w:r>
              <w:rPr>
                <w:bCs/>
                <w:color w:val="170E02"/>
                <w:sz w:val="28"/>
                <w:szCs w:val="28"/>
              </w:rPr>
              <w:t>: Оценивать правильность выполнения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Личностные</w:t>
            </w:r>
            <w:r>
              <w:rPr>
                <w:bCs/>
                <w:color w:val="170E02"/>
                <w:sz w:val="28"/>
                <w:szCs w:val="28"/>
              </w:rPr>
              <w:t xml:space="preserve">: Способность к самооценке на основе критерия успешности учебной деятельности </w:t>
            </w:r>
          </w:p>
        </w:tc>
      </w:tr>
      <w:tr>
        <w:trPr>
          <w:trHeight w:val="12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ит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ш урок – экскурсия подошел к концу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то вам сегодня понравилось на уроке? Кому было легко выполнять задания? А кому трудно? 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мотрите на наши солнышки.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ое сейчас у вас настроение?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 Молодцы! Вы сегодня хорошо поработали. спасибо за работу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мыслообразование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т.е. ученик задаётся вопросом: какое значение и какой смысл имеет для меня урок математики? Что дал ур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/>
                <w:iCs/>
                <w:sz w:val="28"/>
                <w:szCs w:val="28"/>
              </w:rPr>
              <w:t>нравственно – этическая ориентация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том числе и оценивание усваиваемого содержания обеспечивающего личностный социальны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6" w:after="26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50:00Z</dcterms:created>
  <dc:creator>Admin</dc:creator>
  <dc:description/>
  <dc:language>en-US</dc:language>
  <cp:lastModifiedBy>уйС2ъ</cp:lastModifiedBy>
  <cp:lastPrinted>2013-04-16T18:45:00Z</cp:lastPrinted>
  <dcterms:modified xsi:type="dcterms:W3CDTF">2019-02-28T11:26:21Z</dcterms:modified>
  <cp:revision>27</cp:revision>
  <dc:subject/>
  <dc:title>Тема : Закрепление пройден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