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widowControl/>
        <w:suppressAutoHyphens w:val="false"/>
        <w:autoSpaceDE w:val="true"/>
        <w:ind w:left="-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lanbegov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55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97" w:hanging="0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убке мяса вруч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с целью предотвращения фактов травмирования и обеспечения безопасной работы работников пищеблока школы при рубке мяса вручную.</w:t>
      </w:r>
    </w:p>
    <w:p>
      <w:pPr>
        <w:pStyle w:val="Normal"/>
        <w:jc w:val="both"/>
        <w:rPr/>
      </w:pPr>
      <w:r>
        <w:rPr>
          <w:sz w:val="24"/>
          <w:szCs w:val="24"/>
        </w:rPr>
        <w:t>1.2. К самостоятельной работе по рубке мясных изделий допускаются лица, изучившие настоящую инструкцию по охране тру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шедшие соответствующую подготовку, вводный и первичный инструктаж по охране труда на рабочем месте, стажировку по правилам эксплуатации топора, имеющие обязательный медицинский осмотр, при отсутствии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аботник обязан иметь личную медицинскую книжку, в которую вносятся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На работника, выполняющего работу по рубке мяса вручную, могут воздействовать следующие опасные и вредные производственные факто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ежное крепление разделочной поверхности (стол, пень-колода) к пол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усениц и неровностей на деревянном топорищ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шума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лажность воздух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очей зо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процессе работы при ручной рубке мяса должна быть использована следующая спецодежда и средства индивидуальной защиты: халат, хлопчатобумажный фартук и головной убор, закрытая резиновая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омещение пищеблока должно быть оборудовано эффективной приточно-вытяжной венти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 помещении должна присутствовать медицинская аптечка с набором всех необходимых медикаментов и перевязочных материалов, предназначенная для экстренного оказания первой доврачебной помощи пострадавшим при травмах.</w:t>
      </w:r>
    </w:p>
    <w:p>
      <w:pPr>
        <w:pStyle w:val="Normal"/>
        <w:jc w:val="both"/>
        <w:rPr/>
      </w:pPr>
      <w:r>
        <w:rPr>
          <w:sz w:val="24"/>
          <w:szCs w:val="24"/>
        </w:rPr>
        <w:t>1.8. Работник при разделке мяса обязан 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Для предупреждения и предотвращения распространения желудочно-кишечных, паразитарных и других заболеваний работник обязан: коротко стричь ногти;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Работник должен быть обучен и иметь навыки оказания первой помощи пострадавшим при несчастных случаях, знать места расположения аптечки, а также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1. Работник, допустивший невыполнение или нарушение данной инструкции по охране труда, привлекается к дисциплинарной ответственности в соответствии с Правилами внутреннего трудового распорядка, трудовым договором, Трудовым Кодексом РФ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и застегнуть санитарную одежду на все пуговицы (завязать завязки), не допуская свисающих концов одежды, спрятать волосы под головной у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Подготовить рабочее место для безопасной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вободных проход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очность крепления разделочной поверхности к пол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и устойчиво разместить запасы сырья, инструмент, приспособления в соответствии с частотой использования и расхо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отсутствии посторонних предметов у разделочного стола, подтеков крови, воды и т.п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исправного инструмента (топор, нож), приспособлений и отсутствие посторонних у разделочного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Ручной инструмент (топоры, разделочные ножи)  должен быть доброкачественным и соответствовать выполняемой работе, должен находиться в исправно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>2.5. Заточка инструмента (топоры, ножи) должна выполняться лицом, специально обученным и уполномоченным на это.</w:t>
      </w:r>
    </w:p>
    <w:p>
      <w:pPr>
        <w:pStyle w:val="Normal"/>
        <w:jc w:val="both"/>
        <w:rPr/>
      </w:pPr>
      <w:r>
        <w:rPr>
          <w:sz w:val="24"/>
          <w:szCs w:val="24"/>
        </w:rPr>
        <w:t>2.6. Подлежащий переноске инструмент, который может нанести травму, должен быть в чехлах, переносных футлярах или сум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укоятки топора должны быть удобны в работе, изготовляться из сухой, твердой и вязкой древесины и надежно крепиться к инструменту. Поверхность рукояток должна быть гладкостроганой, без трещин, заусенец, суч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Нож должен иметь прочно насаженную, деревянную рукоятку, удобную для дли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Рукоятки ножей со стороны заточки лезвия для предохранения от скольжения должны иметь предохранительный выступ, возвышающийся над лезвием не менее 5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  <w:bookmarkEnd w:id="0"/>
    </w:p>
    <w:p>
      <w:pPr>
        <w:pStyle w:val="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 Приступать к рубке мяса только вымытыми и вытертыми насухо руками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Не разрешается оставлять топор на краю разделочного стола или пня-колоды, а также брошенным на пол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При заточке инструмента вручную абразивный брусок не должен иметь сколов, выщерблин, трещин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ку и заточку инструмента необходимо проводить с соблюдением мер безопасности во избежание получения травмы.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 работе остро оточенный нож необходимо держать крепко в руке, лезвием от себя. </w:t>
      </w:r>
    </w:p>
    <w:p>
      <w:pPr>
        <w:pStyle w:val="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6. После окончания работы нож следует помещать в ножны. Запрещается бросать нож или топор на землю и втыкать в разделочный ст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Не оставлять без надзора рабочий инвентарь, не поручать работу по рубке мяса необученным и посторонним лиц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облюдать правила перемещения в помещении, пользоваться только установленными про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Содержать рабочее место в чистоте, своевременно убирать разделочную поверхность и ее окр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Рабочий, занимающийся вручную рубкой мяса, обязан: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следить за исправностью инструмента (ножа, топора);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, чтобы разделочный материал находился перед рабочим на разделочной колоде;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, чтобы на рабочем месте не находились посторонние люд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, не отвлекаться и не отвлекать друг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</w:t>
      </w:r>
      <w:r>
        <w:rPr>
          <w:color w:val="000000"/>
          <w:sz w:val="24"/>
          <w:szCs w:val="24"/>
          <w:lang w:eastAsia="ru-RU"/>
        </w:rPr>
        <w:t>В случае плохого самочувствия работник обязан прекратить работу, привести рабочее место в безопасное состояние, обратиться за помощью к врачу и поставить об этом в известность своего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возникновении какой-ли</w:t>
      </w:r>
      <w:bookmarkStart w:id="1" w:name="_GoBack"/>
      <w:r>
        <w:rPr>
          <w:sz w:val="24"/>
          <w:szCs w:val="24"/>
        </w:rPr>
        <w:t>б</w:t>
      </w:r>
      <w:bookmarkEnd w:id="1"/>
      <w:r>
        <w:rPr>
          <w:sz w:val="24"/>
          <w:szCs w:val="24"/>
        </w:rPr>
        <w:t>о неисправности рабочего оборудования или ножа, топора следует немедленно прекратить работу и оповестить о случившемся непосредственно руководителя. Работу разрешается возобновить только после устранения всех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горании в помещении немедленно эвакуировать людей и приступить к ликвидации очага возгорания с помощью огнетушителя. При дальнейшем распространении огня вызвать пожарную службу по телефону 101 и сообщить о случившемся руко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получении травмы необходимо экстренно оказать первую доврачебную помощь пострадавшему, при необходимости, вызвать «скорую медицинскую помощь» или транспортировать пострадавшего в ближайшее лечебное учреждение. Проинформировать о случившемся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получении травмы необходимо позвать на помощь, использовать аптечку первой помощи, при необходимости, вызвать «скорую помощь», в обязательном порядке поставить в известность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Привести в надлежащее санитарное состояние инструмент и расположить его в местах хранения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/>
        <w:t xml:space="preserve">5.2. Во время очистки и промывки ножей  и топоров </w:t>
      </w:r>
      <w:r>
        <w:rPr>
          <w:color w:val="000000"/>
        </w:rPr>
        <w:t>беречь пальцы от порезов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Провести обработку стола и кол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нять с себя спецодежду </w:t>
      </w:r>
      <w:r>
        <w:rPr>
          <w:color w:val="000000"/>
          <w:sz w:val="24"/>
          <w:szCs w:val="24"/>
        </w:rPr>
        <w:t xml:space="preserve">и поместить её в гардеробный </w:t>
      </w:r>
      <w:r>
        <w:rPr>
          <w:color w:val="000000"/>
          <w:sz w:val="24"/>
          <w:szCs w:val="24"/>
          <w:lang w:eastAsia="ru-RU"/>
        </w:rPr>
        <w:t>шкаф, вымыть руки и лицо с мылом. Применять для мытья химические вещества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и наличии замечаний в работе сообщить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00"/>
        <w:jc w:val="both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      __________ /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2">
    <w:name w:val="Заголовок №2_"/>
    <w:qFormat/>
    <w:rPr>
      <w:sz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65" w:before="300" w:after="0"/>
      <w:ind w:hanging="460"/>
      <w:jc w:val="both"/>
    </w:pPr>
    <w:rPr>
      <w:rFonts w:ascii="Calibri" w:hAnsi="Calibri" w:eastAsia="Times New Roman" w:cs="Calibri"/>
      <w:sz w:val="25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490" w:before="420" w:after="0"/>
      <w:jc w:val="both"/>
      <w:outlineLvl w:val="1"/>
    </w:pPr>
    <w:rPr>
      <w:rFonts w:ascii="Calibri" w:hAnsi="Calibri" w:eastAsia="Times New Roman" w:cs="Calibri"/>
      <w:sz w:val="25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9:00Z</dcterms:created>
  <dc:creator>Обучонок2</dc:creator>
  <dc:description/>
  <cp:keywords/>
  <dc:language>en-US</dc:language>
  <cp:lastModifiedBy>Пользователь Windows</cp:lastModifiedBy>
  <dcterms:modified xsi:type="dcterms:W3CDTF">2021-03-02T19:22:00Z</dcterms:modified>
  <cp:revision>8</cp:revision>
  <dc:subject/>
  <dc:title/>
</cp:coreProperties>
</file>