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работ с жарочным шкафом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бщие требования по охране труда при работе с жарочным шкафо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К самостоятельной работе с жарочным шкафом допускаются лица, достигшие 18 лет, прошедшие специальный курс обучения, не имеющие медицинских  противопоказаний по состоянию своего здоровья, а также  прошедшие вводный инструктаж по охране труда и инструктаж  на рабочем месте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Во время выполнения работ необходимо строгое выполнение настоящей инструкции, соблюдение правил внутреннего трудового распорядка, соблюдение режима труда и отдыха, должностной инстру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>Во время выполнения работ с использованием жарочного шкафа, возможно негативное воздействие на работника следующих опасных и вредных фактор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зических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никновение термических ожогов при случайном касании нагревательных частей жарочного шкаф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поражение электрическим током при наличии  неисправного заземления  корпуса жарочного шкафа, при повреждении подводящего питание кабеля, а также при отсутствии диэлектрического ковр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Во время выполнения работ с использованием жарочного шкафа, должна использоваться следующая спецодежда и средства индивидуальной защиты: халат, хлопчатобумажный передник, головной убор (косынка или колпак). На полу, возле жарочного шкафа обязательно должен находиться диэлектрический коври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5. На пищеблоке должна быть в наличии медицинская аптечка, включающая в себя набор необходимых медикаментов и перевязочных средств, для оказания первой доврачебной помощи при возникновении различных травм у сотрудников пищеблока. Срок годности медикаментов в аптечке должен регулярно проверяться. По истечении срока годности аптечка должна быть своевременно замене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6. Все сотрудники пищеблока обязаны соблюдать правила пожарной безопасности, хорошо знать места, где находятся первичные средства тушения пожара. Пищеблок должен быть оборудован первичными средствами пожароту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7. При возникновении несчастного случая, пострадавший или очевидец должен сообщить о случившемся администрации учреждения. При неисправности какого-либо оборудования необходимо сразу же прекратить выполнение работ и поставить в известность непосредственного руковод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8. В процессе выполнения работы с жарочным шкафом сотрудник пищеблока должен соблюдать правила ношения спецодежды и использования коллективных средств защиты, а также соблюдать правила личной  гигиены, требования данной инструкции и содержать в чистоте свое рабочее мест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9. Сотрудник пищеблока, допустивший невыполнение или нарушение данной инструкции по охране труда, привлекается к дисциплинарной ответственности в соответствии с Уставом учреждения, трудовым договором, Трудовым кодексом Российской Федерации и, при необходимости, подвергается внеочередной проверке знаний по охране тру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охраны труда перед началом выполнения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Перед началом работы с жарочным шкафом сотрудник пищеблока должен надеть спецодежду, волосы необходимо тщательно спрятать под косынку или колпа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 Следует включить вытяжную вентиляц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 Необходимо убедиться в наличии на полу возле корпуса жарочного шкафа диэлектрического ковр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Сотрудник пищеблока обязан проверить наличие и надежность присоединения к корпусу жарочного шкафа защитного заземления, а также целостность подводящего кабеля электропит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Подготовить инвентарь, прихватки, исходные полуфабрик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охраны труда во время выполнения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. Необходимо встать на диэлектрический коврик и включить жарочный шкаф, далее необходимо убедиться в его правильной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Сотрудник пищеблока должен подготовить для выпечки в жарочном шкафу исходные полуфабрика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3. Необходимо довести температуру в жарочном шкафу до установленной нормы в зависимости от исходных издел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4. Для того, чтобы избежать термических ожогов рук, сотруднику пищеблока необходимо вставлять и вынимать противни с выпечкой из жарочного шкафа, обязательно используя для этого полотенца или специальные прихват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5. Работник пищеблока должен соблюдать максимальную осторожность во время открывания дверцы жарочного шкафа для того, чтобы избежать термических ожогов лица и верхних дыхательных путей горячим воздух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6. Следует вести наблюдение за температурой в жарочном шкафу для того, чтобы избежать его чрезмерного перегре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Сотрудник пищеблока не имеет права оставлять без присмотра включенный жарочный шкаф, а также допускать к работе с ним необученный персона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  охраны труда при возникновении аварийных ситуац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1. В случае возникновения неисправности в работе жарочного шкафа, а также при нарушении защитного заземления его корпуса необходимо немедленно  прекратить выполнение работы и выключить жарочный шкаф. Работу можно продолжить только в случае полного устранения всех неисправностей.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2. При возникновении короткого замыкания и возгорания жарочного шкафа необходимо немедленно отключить его от электросети и приступить к тушению очага пожара, используя при этом огнетушитель, сообщить о возникновении пожара в ближайшую пожарную часть и заведующему производством (шеф-повару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ри получении какой-либо травмы сотрудником пищеблока необходимо оказать пострадавшему первую доврачебную помощь, при необходимости, вызвать «скорую медицинскую помощь» или осуществить транспортировку пострадавшего в ближайшее лечебное учреждение, сообщить заведующему производством (шеф-повару), администрации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4. При поражении электрическим током, необходимо немедленно отключить жарочный шкаф от электросети, оказать пострадавшему первую доврачебную помощь. Если у пострадавшего наблюдается отсутствие дыхания и пульса, необходимо выполнить искусственное дыхание и/или непрямой массаж сердца, эти мероприятия необходимо проводить до полного восстановления дыхания и пульса или до приезда бригады скорой помощи. Пострадавшего следует отправить в ближайшее лечебное учрежд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  охраны труда после завершения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Сотрудник пищеблока должен отключить жарочный шкаф от электросети и, дождавшись его полного остывания, очистить жарочный шка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2. Привести в надлежащий порядок свое рабочее место. Убрать кухонный инвентарь в места хра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3. Отключить вытяжную вентиляц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4. Снять спецодежду и тщательно вымыть руки теплой водой с использованием мы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___г.                                             ______________ /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25:00Z</dcterms:created>
  <dc:creator>Nikolay</dc:creator>
  <dc:description/>
  <cp:keywords/>
  <dc:language>en-US</dc:language>
  <cp:lastModifiedBy>Пользователь Windows</cp:lastModifiedBy>
  <dcterms:modified xsi:type="dcterms:W3CDTF">2021-03-02T19:16:00Z</dcterms:modified>
  <cp:revision>14</cp:revision>
  <dc:subject/>
  <dc:title> </dc:title>
</cp:coreProperties>
</file>