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slanbe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55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«___»___ 202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приготовлении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РД «Кикуникутанская ООШ Гергеби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инструкция по охране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целью предотвращения фактов  травмирования и обеспечения безопасной работы сотрудников пищеблока при приготовлении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 самостоятельной работе по приготовлению теста допускаются лица, изучившие настоящую инструкцию по охране труда, прошедшие соответствующую подготовку, вводный и первичный инструктаж по охране труда на рабочем месте, стажировку и обучение работе с технологическим оборудованием для приготовления теста, проверку знаний в объеме I группы по электробезопасности, прошедшие обязательный медицинский осмотр, при отсутствии каких-либо противопоказаний по состоянию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тник обязан иметь личную медицинскую книжку, в которую вносятся результаты медицинских обследований, сведения о перенесенных инфекционных заболеваниях, о сдаче санитарного миним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На работника, выполняющего работу по приготовлению теста, могут воздействовать следующие опасные и вредные производственные факто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части технологического оборудования, перемещаемые сырье, та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шума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лажность воздух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запыленность воздуха рабочей зо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ая подвижность воздух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значение напряжения в электрической цеп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очей зо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мки, заусенцы и неровности поверхностей оборудования, инструмента, инвентаря, та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перегруз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ый уровень статического электричест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неисправном заземлении корпуса тестомесильной машины и отсутствии диэлектрического ковр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поврежденной изоляции шнура питания, штепсельной вилки, поврежденном корп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оцессе работы по приготовлению теста сотрудник должен быть обеспечен санитарной одеждой, обувью и санитарными принадле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емые нормы выдачи санитарной одежды, обуви и санпринадлежностей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 светлые хлопчатобумажные (юбка светлая хлопчатобумажная для женщин) - на 4 месяца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белый хлопчатобумажный - на 4 месяца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к белый хлопчатобумажный или косынка белая хлопчатобумажная - на 4 месяца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 - на 4 месяца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почки текстильные или текстильно-комбинированные на нескользящей подошве  - на 6 месяце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мещение пищеблока должно быть оборудовано эффективной приточно-вытяжной венти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омещении должна присутствовать медицинская аптечка с набором всех необходимых медикаментов и перевязочных материалов, предназначенная для экстренного оказания первой доврачебной помощи пострадавшим при трав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ющие на приготовлении теста обязаны 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ля предупреждения и предотвращения распространения желудочно-кишечных, паразитарных и других заболеваний работник обязан: коротко стричь ногти;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. При приготовлении теста не допускается носить ювелирные изделия, покрывать ногти л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ботник должен быть обучен и иметь навыки оказания первой помощи пострадавшим при несчастных случаях, знать места расположения аптечки, а также средств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аботник, допустивший невыполнение или нарушение данной инструкции по охране труда, привлекается к дисциплинарной ответственности в соответствии с Правилами внутреннего трудового распорядка, трудовым договором, Трудовым Кодексом РФ и, при необходимости, подвергается внеочередной проверке знаний,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деть и застегнуть санитарную одежду на все пуговицы (завязать завязки), не допуская свисающих концов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ть рабочее место для безопасной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вободных проход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прочность крепления технологического обору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и устойчиво разместить запасы сырья, инструмент, приспособления в соответствии с частотой использования и расхо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и исправность диэлектрического коврика под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ить внешним осмотро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освещения рабочей зон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обслуживаемого оборудования, дозировочной, пусковой аппарату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закрытия всех токоведущих и пусковых устройств оборуд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. Не приступать к работе при отсутствии или ненадежности заземления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исправность, правильную установку и надежное крепление ограждений движущихся частей оборуд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блокировочных устройств на крышках технологического оборуд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вентилей и кранов дозировочной аппаратуры, отсутствие течи воды и сырь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вентиляции в помещен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крышек тестомесильных машин и дозаторов для му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крепления лопастей и наличие зазора между вращающимися лопастями и стенками корпуса на тестомесильных машинах непрерывного дейст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инвентаря (щеток, скребков, совков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сторонних предметов в тестомесильной машине и вокруг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рить исправность пускорегулирующей аппаратуры и работу тестомесильной машиной на холостом 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. Включение электрооборудования производить только сухими рукам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меры температуры и опробование теста проводить только при полной остановке рабочего аппарат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37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Следить за исправностью блокировочных устройств, не допускать преднамеренного вывода их из стро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о избежание распыления муки при замесе следить за герметичностью крышек тестомесильных машин и дозатора для муки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5. Соблюдать нормы загрузки тестомесильного аппарата продукцие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9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6. Выгрузку теста из машин производить механическим способом путем нажатия соответствующих кноп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 «выгрузка» на пульте управления. Ручную очистку машины от оставшегося теста осуществлять только после выключения машины и полного останова рабочего органа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8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7. В случае попадания в опару или тесто посторонних предметов остановить машину и поставить в известность руководител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0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8. Следить за чистотой рабочего места, не допускать его загрязнения жидким сырьем, полуфабрикатом, муко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30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9. Очистку внутренних поверхностей тестомесильных машин, корыт, бункеров для брожения и месильных органов, а также осмотр оборудования производить только при обесточенных электродвигателях. На пусковом приборе должен быть вывешен предупредительный плакат: «Не включать! Работают люди!»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306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10. При обнаружении неисправностей в работе машины необходимо выключить электродвигатель, повесить на пусковое устройство предупредительный плакат: «Не включать!» и вызвать специалиста для устранения неисправностей, поставив об этом в известность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Не оставлять без надзора работающую машину, не поручать работу с тестомесильной машиной необученным и посторонн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блюдать правила перемещения в помещении, пользоваться только установленными про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одержать рабочее место в чистоте, своевременно убирать с пола рассыпанные продукты, разлитую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возникновении какой-либо неисправности в работе технологического оборудования для приготовления теста, а также при нарушении защитного заземления его корпуса, изоляции кабеля питания работу следует немедленно прекратить и отключить электрооборудование от электросети, оповестить о случившемся непосредственно руководителя. Работу разрешается возобновить только после устранения всех неисправ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возгорания электрооборудования для приготовления теста следует немедленно отключить его от электрической сети, эвакуировать людей из помещения и приступить к ликвидации очага возгорания с помощью огнетушителя. При дальнейшем распространении огня вызвать пожарную службу по телефону 101 и сообщить о случившемся руково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олучении травмы необходимо экстренно оказать первую доврачебную помощь пострадавшему, при необходимости, вызвать «скорую медицинскую помощь» или транспортировать пострадавшего в ближайшее лечебное учреждение. Проинформировать о случившемся непосредственн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ражения электрическим током следует незамедлительно отключить тестомесильный аппарат от электрической сети и оказать пострадавшему первую доврачебную помощь. При отсутствии у пострадавшего дыхания и пульса необходимо сделать ему искусственное дыхание и провести непрямой массаж сердца, вызвать «скорую медицинскую помощь» или организовать его транспортировку в ближайшее медицинское учреждение. Сообщить о случившемся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ледует выключить технологическое оборудование для приготовления теста, дождаться его полной остановки, вынуть штепсельную вилку из розетки или отключить руби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щательно вымыть тестомес горячей водой с использованием моющих и чистя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нять с себя спецодежду и вымыть лицо и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ключить вытяжную вентиля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наличии замечаний в работе и поломок сообщить руков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___»_____202___г.                                               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2">
    <w:name w:val="Заголовок №2_"/>
    <w:qFormat/>
    <w:rPr>
      <w:sz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65" w:before="300" w:after="0"/>
      <w:ind w:hanging="460"/>
      <w:jc w:val="both"/>
    </w:pPr>
    <w:rPr>
      <w:sz w:val="25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490" w:before="420" w:after="0"/>
      <w:jc w:val="both"/>
      <w:outlineLvl w:val="1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7:00Z</dcterms:created>
  <dc:creator>Обучонок2</dc:creator>
  <dc:description/>
  <cp:keywords/>
  <dc:language>en-US</dc:language>
  <cp:lastModifiedBy>Пользователь Windows</cp:lastModifiedBy>
  <dcterms:modified xsi:type="dcterms:W3CDTF">2021-03-02T19:13:00Z</dcterms:modified>
  <cp:revision>8</cp:revision>
  <dc:subject/>
  <dc:title/>
</cp:coreProperties>
</file>