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widowControl/>
        <w:suppressAutoHyphens w:val="false"/>
        <w:autoSpaceDE w:val="true"/>
        <w:ind w:left="-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lanbegov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55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97" w:hanging="0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23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__".__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4.2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__"._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4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огрузочно-разгрузоч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с целью предотвращения фактов травмирования и обеспечения безопасной работы сотрудников пищеблока при погрузке-разгрузке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К самостоятельной работе по погрузке-выгрузке продуктов допускаются лица, изучившие настоящую инструкцию по охране труда, прошедшие соответствующую подготовку, вводный и первичный инструктаж по охране труда на рабочем месте, стажировку, прошедшие обязательный медицинский осмотр, при отсутствии каких-либо противопоказаний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аботник обязан иметь личную медицинскую книжку, в которую вносятся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На работника, выполняющего погрузочно-разгрузочную работу, могут воздействовать следующие опасные и вредные производственные факторы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ая температура воздуха в производственных помещениях и на улице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запыленность воздуха рабочей зоны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шума на рабочем месте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очей зоны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ение грузов, та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лажность воздух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мки, заусенцы и неровности поверхностей оборудования, инструмента, инвентаря, тар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>1.5. В процессе погрузки-разгрузки продуктов, тары должна быть использована спецодежда, удобная нескользкая обувь, рукав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омещение пищеблока должно быть оборудовано эффективной приточно-вытяжной венти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 помещении должна присутствовать медицинская аптечка с набором всех необходимых медикаментов и перевязочных материалов, предназначенная для экстренного оказания первой доврачебной помощи пострадавшим при трав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ающие на погрузке-разгрузке продуктов должны 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Работник должен быть обучен и иметь навыки оказания первой помощи пострадавшим при несчастных случаях, знать места расположения аптечки, а также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0. Работник, допустивший невыполнение или нарушение данной инструкции по охране труда, привлекается к дисциплинарной ответственности в соответствии с Правилами внутреннего трудового распорядка, трудовым договором, Трудовым Кодексом РФ и, при необходимости, подвергается внеочередной проверке знаний, норм и правил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. Надеть спецодежду, застегнув её на все пуговицы, не допуская свисающих концов одежды, убрать волосы под головной убор. Проверить отсутствие в одежде острых, колющих и режущих предметов. Надеть специальную обувь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Сотрудник, занятый в проведении погрузочно-разгрузочных работ обязан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включить и отрегулировать местное освещен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роверить наличие и исправность первичных средств пожаротуш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одготовить необходимые средства индивидуальной защиты и проверить их исправность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роверить рабочее место, в том числе проходы и эвакуационные выходы на соответствие требованиям безопасност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удалить из зоны производства работ посторонних лиц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перед началом работы с дополнительными средствами для осуществления погрузочно-разгрузочных работ необходимо убедиться в их исправности и соответствии веса поднимаемого груза грузоподъемности оборуд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Работник не должен приступать к выполнению работ при следующих нарушениях требований охраны труда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отсутствие необходимых и исправных средств механизаци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загроможденность рабочей зоны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недостаточная освещенность рабочих мест, проходов и проездо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наличие помех (выступающих предметов, оголенных проводов и пр.) в зоне производства работ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4. Для своевременного проведения погрузочно-разгрузочных работ из мест складирования и хранения необходимо подготовить площадки, средства разгрузки, в зимнее время необходимо проверить рабочие места на отсутствие наледей, снега. При необходимости засыпать наледь песком, обеспечить очистку площадки от мусора и снег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5. Обо всех обнаруженных недостатках в работе работник, исполняющий погрузо-разгрузочную работу, обязан сообщить непосредственно руководителю и приступить к работе только после их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охраны труда во время работы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1. В процессе работы по погрузке-разгрузке продуктов работник должен руководствоваться правилами эксплуатации оборудования, используемого на данном виде работ, применять безопасные способы и приемы выполнения работ, выполнять только ту работу, по которой прошел обучение, инструктаж по охране труда и к которой допущен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2. Не поручать свою работу необученным и посторонним лица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3. Все погрузочно-разгрузочные работы необходимо проводить в рукавицах, спецодежде и обуви, в светлое время суток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4. При производстве погрузочно-разгрузочных работ работникам запрещается находиться в зоне возможного смещения, падения или опрокидывания груз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.5. При переноске грузов работник должен выбирать свободный, ровный и наиболее короткий путь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6. Во избежание несчастного случая (придавливание ноги или руки к полу) тяжёлые предметы следует устанавливать на специальные подкладк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7. В случае возникновения экстренных ситуаций или невозможности выполнения работы по каким-либо причинам, сообщить о них своему непосредственному руководителю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3.8. </w:t>
      </w:r>
      <w:r>
        <w:rPr>
          <w:u w:val="single"/>
        </w:rPr>
        <w:t>Предельная норма переноски тяжестей по ровной и горизонтальной поверхности на одного человека не должна превышать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0"/>
        <w:jc w:val="both"/>
        <w:rPr/>
      </w:pPr>
      <w:r>
        <w:rPr/>
        <w:t>для женщин: при чередовании с другой работой 7-10 кг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0"/>
        <w:jc w:val="both"/>
        <w:rPr/>
      </w:pPr>
      <w:r>
        <w:rPr/>
        <w:t>для мужчин старше 18 лет — 50 к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0"/>
        <w:jc w:val="both"/>
        <w:rPr/>
      </w:pPr>
      <w:r>
        <w:rPr/>
        <w:t>груз массой более 50 кг должны поднимать не менее двух рабочих (мужчин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9. При одновременной переноске грузов расстояние между, несущими единицу груза (ящик, мешок и т.п.), должно быть не менее 2 м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3.10. При перекатывании бочек и т.п. рабочий должен следовать за грузом и контролировать скорость его перемещ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каких-либо причин, делающих  выполнение погрузо-разгрузочных работ опасным для здоровья, следует немедленно прекратить работу и  оповестить о случившемся непосредственно руководителя. Работу разрешается возобновить только после устранения всех аварийны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озгорании в помещении немедленно эвакуировать людей  и приступить к ликвидации очага возгорания с помощью огнетушителя. При дальнейшем распространении огня вызвать пожарную службу по телефону 101 и сообщить о случившемся руко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получении травмы необходимо экстренно оказать первую доврачебную помощь пострадавшему, при необходимости, вызвать «скорую медицинскую помощь» или транспортировать пострадавшего в ближайшее лечебное учреждение. Проинформировать о случившемся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получении травмы необходимо позвать на помощь, воспользоваться аптечкой первой доврачебной помощи и поставить в известность свое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вести чистоту на месте проведения работ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брать  все  инструменты  и приспособления и убрать их в отведенное для этого место. </w:t>
        <w:br/>
        <w:t xml:space="preserve">5.3. Снять с себя спецодежду и поместить её в гардеробный шкаф, вымыть руки и лицо с мылом, принять душ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 наличии замечаний в работе сообщить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инструкцией </w:t>
      </w:r>
      <w:bookmarkStart w:id="0" w:name="_GoBack"/>
      <w:r>
        <w:rPr>
          <w:i/>
          <w:sz w:val="24"/>
          <w:szCs w:val="24"/>
        </w:rPr>
        <w:t>ознакомлен</w:t>
      </w:r>
      <w:bookmarkEnd w:id="0"/>
      <w:r>
        <w:rPr>
          <w:i/>
          <w:sz w:val="24"/>
          <w:szCs w:val="24"/>
        </w:rPr>
        <w:t xml:space="preserve"> (а)</w:t>
      </w:r>
    </w:p>
    <w:p>
      <w:pPr>
        <w:pStyle w:val="Normal"/>
        <w:ind w:firstLine="300"/>
        <w:jc w:val="both"/>
        <w:rPr>
          <w:i/>
          <w:i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      __________ /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2">
    <w:name w:val="Заголовок №2_"/>
    <w:qFormat/>
    <w:rPr>
      <w:sz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65" w:before="300" w:after="0"/>
      <w:ind w:hanging="460"/>
      <w:jc w:val="both"/>
    </w:pPr>
    <w:rPr>
      <w:rFonts w:ascii="Calibri" w:hAnsi="Calibri" w:eastAsia="Times New Roman" w:cs="Calibri"/>
      <w:sz w:val="25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490" w:before="420" w:after="0"/>
      <w:jc w:val="both"/>
      <w:outlineLvl w:val="1"/>
    </w:pPr>
    <w:rPr>
      <w:rFonts w:ascii="Calibri" w:hAnsi="Calibri" w:eastAsia="Times New Roman" w:cs="Calibri"/>
      <w:sz w:val="25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7:00Z</dcterms:created>
  <dc:creator>Обучонок2</dc:creator>
  <dc:description/>
  <cp:keywords/>
  <dc:language>en-US</dc:language>
  <cp:lastModifiedBy>Пользователь Windows</cp:lastModifiedBy>
  <cp:lastPrinted>2021-03-06T11:45:00Z</cp:lastPrinted>
  <dcterms:modified xsi:type="dcterms:W3CDTF">2021-03-06T08:45:00Z</dcterms:modified>
  <cp:revision>9</cp:revision>
  <dc:subject/>
  <dc:title/>
</cp:coreProperties>
</file>