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1145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323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"._____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04.2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"._____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550920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4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 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 /_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мытье посу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1. Общие требования охраны труда при выполнении работ по мытью посуды</w:t>
      </w:r>
    </w:p>
    <w:p>
      <w:pPr>
        <w:pStyle w:val="Normal"/>
        <w:numPr>
          <w:ilvl w:val="1"/>
          <w:numId w:val="2"/>
        </w:numPr>
        <w:jc w:val="both"/>
        <w:rPr>
          <w:shd w:fill="FCFDFD" w:val="clear"/>
        </w:rPr>
      </w:pPr>
      <w:r>
        <w:rPr>
          <w:shd w:fill="FCFDFD" w:val="clear"/>
        </w:rPr>
        <w:t xml:space="preserve">К самостоятельной работе по мытью посуды могут быть допущены лица в возрасте не моложе 16 лет, ознакомленные под роспись с данной инструкцией, прошедшие специальное обучение, медицинский осмотр, в результате которого не выявлено противопоказаний по состоянию здоровья для выполнения данного вида работ. Перед началом выполнения работ  по мытью посуды необходимо получить вводный инструктаж по охране труда и инструктаж на рабочем месте. </w:t>
      </w:r>
    </w:p>
    <w:p>
      <w:pPr>
        <w:pStyle w:val="Normal"/>
        <w:numPr>
          <w:ilvl w:val="1"/>
          <w:numId w:val="2"/>
        </w:numPr>
        <w:jc w:val="both"/>
        <w:rPr>
          <w:shd w:fill="FCFDFD" w:val="clear"/>
        </w:rPr>
      </w:pPr>
      <w:r>
        <w:rPr>
          <w:shd w:fill="FCFDFD" w:val="clear"/>
        </w:rPr>
        <w:t>Работнику при выполнении своих должностных обязанностей следует неукоснительно выполнять требования правил внутреннего трудового распорядка, настоящей инструкции, а также установленного в учреждении режима труда и отдых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hd w:fill="FCFDFD" w:val="clear"/>
        </w:rPr>
        <w:t>Опасными и вредными факторами, которые могут оказать вредное воздействие на работника при выполнении работ по мытью посуды, являются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а) </w:t>
      </w:r>
      <w:r>
        <w:rPr>
          <w:u w:val="single"/>
          <w:shd w:fill="FCFDFD" w:val="clear"/>
        </w:rPr>
        <w:t>физические факторы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термические ожоги при мытье посуды горячей водой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поражение электрическим током при отсутствии заземления моечных ванн или при подогревании воды электрокипятильником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б) </w:t>
      </w:r>
      <w:r>
        <w:rPr>
          <w:u w:val="single"/>
          <w:shd w:fill="FCFDFD" w:val="clear"/>
        </w:rPr>
        <w:t>химические факторы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- химические ожоги, аллергические реакции, которые могут возникнуть при выполнении работ с использованием моющих и дезинфицирующих средств без применения резиновых перчаток для защиты кожи рук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4. При выполнении работ по мытью посуды, согласно межотраслевых норм бесплатной выдачи специальной одежды, следует применять такую спецодежду как: халат, фартук клеёнчатый с нагрудником, сапоги резиновые, перчатки резиновые.</w:t>
      </w:r>
    </w:p>
    <w:p>
      <w:pPr>
        <w:pStyle w:val="Normal"/>
        <w:jc w:val="both"/>
        <w:rPr/>
      </w:pPr>
      <w:r>
        <w:rPr>
          <w:shd w:fill="FCFDFD" w:val="clear"/>
        </w:rPr>
        <w:t>1.5. На пищеблоке должна находиться в доступном месте медицинская аптечка с набором необходимых медикаментов и перевязочных средств для немедленного оказания первой помощи при травмах.</w:t>
      </w:r>
    </w:p>
    <w:p>
      <w:pPr>
        <w:pStyle w:val="Normal"/>
        <w:jc w:val="both"/>
        <w:rPr/>
      </w:pPr>
      <w:r>
        <w:rPr>
          <w:shd w:fill="FCFDFD" w:val="clear"/>
        </w:rPr>
        <w:t>1.6. Работающие обязаны неукоснительно соблюдать требования данной инструкции по охране труда, правила пожарной безопасности, знать места расположения первичных средств пожаротушения и уметь ими пользоваться. Пищеблок должен быть оборудован первичными средствами пожаротушени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7. При несчастном случае пострадавший или очевидец обязан немедленно сообщить об этом факте администрации учреждения.</w:t>
      </w:r>
    </w:p>
    <w:p>
      <w:pPr>
        <w:pStyle w:val="Normal"/>
        <w:jc w:val="both"/>
        <w:rPr/>
      </w:pPr>
      <w:r>
        <w:rPr>
          <w:shd w:fill="FCFDFD" w:val="clear"/>
        </w:rPr>
        <w:t>1.8. В процессе работы необходимо соблюдать правила применения спецодежды, правила и требования инструкции по охране труда при мытье посуды, пользования</w:t>
      </w:r>
      <w:r>
        <w:rPr/>
        <w:br/>
      </w:r>
      <w:r>
        <w:rPr>
          <w:shd w:fill="FCFDFD" w:val="clear"/>
        </w:rPr>
        <w:t>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9. Лица, допустившие невыполнение или нарушение настоящей инструкции по охране труда, должны быть привлечены к дисциплинарной ответственности и, при необходимости, направлены на прохождение внеочередной проверки знаний по охране труда.</w:t>
      </w:r>
      <w:r>
        <w:rPr/>
        <w:br/>
        <w:br/>
      </w:r>
      <w:r>
        <w:rPr>
          <w:shd w:fill="FCFDFD" w:val="clear"/>
        </w:rPr>
        <w:t xml:space="preserve">2. </w:t>
      </w:r>
      <w:r>
        <w:rPr>
          <w:b/>
          <w:shd w:fill="FCFDFD" w:val="clear"/>
        </w:rPr>
        <w:t>Требования охраны труда перед началом работы по мытью посуды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1. Надеть необходимую спецодежду, специальную обувь и другие СИЗ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2.2. Проверить наличие, целостность и надежность присоединения к корпусам моечных ванн защитного заземления. 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3. Убедиться в целостности и отсутствии видимых повреждений моечных ванн и столовой посуды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4. При использовании посудомоечных машин убедиться в целостности подводящего кабеля и заземления.</w:t>
      </w:r>
    </w:p>
    <w:p>
      <w:pPr>
        <w:pStyle w:val="Normal"/>
        <w:jc w:val="both"/>
        <w:rPr/>
      </w:pPr>
      <w:r>
        <w:rPr>
          <w:shd w:fill="FCFDFD" w:val="clear"/>
        </w:rPr>
        <w:t>2.5. Подготовить емкость с крышкой для остатков пищ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/>
      </w:pPr>
      <w:r>
        <w:rPr>
          <w:b/>
          <w:shd w:fill="FCFDFD" w:val="clear"/>
        </w:rPr>
        <w:t>3. Требования охраны труда во время мытья посуды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1. Механически очистить столовую посуду от остатков пищи, которые следует положить в подготовленную емкость с крышкой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2. Первую ванну для мытья посуды необходимо заполнять горячей водой с температурой 50 градусов по Цельсию с добавлением моющих средств. Во второй ванне должен быть приготовлен дезинфицирующий раствор 0,2% хлорамина, гипохлорита натрия или кальци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3. Столовая посуда в первую очередь моется щеткой в первой ванне. После этого посуду следует поместить в дезинфицирующий раствор, находящийся во второй ванне (0,2% раствор хлорамина, гипохлорита натрия или кальция). Затем посуда должна быть вымыта в третьей ванне горячей проточной водой при температуре 65гр. С. Далее столовая посуда должна быть высушена в специальных шкафах или на решетках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4. Стеклянную посуду после механической очистки от остатков пищи следует мыть в первой ванне с применением разрешенных моющих средств, затем сразу ополаскивать горячей проточной водой. Сохнуть стеклянной посуде следует также на специальных решетках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5. Столовые приборы после механической очистки следует мыть в первой ванне с применением моющих средств, затем ополаскивать горячей проточной водой. Последним пунктом должно быть произведено обеззараживание столовых приборов физическим методом в воздушных стерилизаторах в течении 2-3 минут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6. При использовании посудомоечных машин руководствоваться инструкциями по эксплуатации  завода изготовител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3.7. Чистые столовые приборы следует хранить вертикально в металлических кассетах. Ручки столовых приборов при хранении должны быть направлены вверх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4. </w:t>
      </w:r>
      <w:r>
        <w:rPr>
          <w:b/>
          <w:shd w:fill="FCFDFD" w:val="clear"/>
        </w:rPr>
        <w:t>Требования охраны труда в аварийных ситуациях при мытье посуды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1. В том случае, если разбилась столовая посуда, не допускается собирать ее осколки незащищенными руками. В этих целях следует применять щетку и совок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2. При получении травмы сообщить об этом непосредственному руководителю, оказать пострадавшему первую доврачебную помощь, при необходимости, отправить в ближайшее лечебное учреждение или вызвать «скорую медицинскую помощь»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3. При поражении электрическим током в первую очередь следует устранить причину получения травмы: обесточить воздействующее на работника оборудование. Затем следует уложить пострадавшего на пол и оказать первую доврачебную помощь. При отсутствии у пострадавшего дыхания и пульса на сонной артерии необходимо начать выполнение реанимационных действий. Очистить ротовую полость, выполнить искусственное дыхание и провести непрямой массаж сердца в соотношении 2 вдоха на 30 «ударов сердца» до восстановления дыхания и пульса и отправить в ближайшее лечебное учреждение. Вызвать «скорую медицинскую помощь», о произошедшем случае в обязательном порядке сообщить администрации учреждени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4.4. При аварии в водопроводной системе, перекрыть вентиль подачи воды, сообщить непосредственному руководителю.</w:t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</w:r>
    </w:p>
    <w:p>
      <w:pPr>
        <w:pStyle w:val="Normal"/>
        <w:jc w:val="both"/>
        <w:rPr/>
      </w:pPr>
      <w:r>
        <w:rPr>
          <w:b/>
          <w:shd w:fill="FCFDFD" w:val="clear"/>
        </w:rPr>
        <w:t>5. Требования охраны труда по окончании мытья посуды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1. Слить использованную воду из моечных ванн и промыть их горячей водой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2. Мочалки, щетки, ветошь для мытья посуды, кухонного инвентаря и оборудования после их использования прокипятить в течение 15 минут в воде с добавлением питьевой соды или замочить в дезинфицирующем растворе (0, 5% раствор хлорамина) на 30 минут. Затем посуду необходимо ополоснуть и просушить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3. При использовании посудомоечных машин отключить их от питания и привести в порядок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5.4. Остатки пищи, собранные в емкость с крышкой, следует обеззаразить кипячением в течении 15 минут. Или засыпать хлорной известью и вынести контейнер для мусора на хозяйственную площадку.</w:t>
      </w:r>
    </w:p>
    <w:p>
      <w:pPr>
        <w:pStyle w:val="Normal"/>
        <w:jc w:val="both"/>
        <w:rPr/>
      </w:pPr>
      <w:r>
        <w:rPr>
          <w:shd w:fill="FCFDFD" w:val="clear"/>
        </w:rPr>
        <w:t>5.5. Снять спецодежду и специальную обувь, привести в порядок рабочее место и тщательно вымыть руки с мылом.</w:t>
      </w:r>
    </w:p>
    <w:p>
      <w:pPr>
        <w:pStyle w:val="Normal"/>
        <w:ind w:firstLine="708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______________ /_______________________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7:00Z</dcterms:created>
  <dc:creator>Nikolay</dc:creator>
  <dc:description/>
  <cp:keywords/>
  <dc:language>en-US</dc:language>
  <cp:lastModifiedBy>Пользователь Windows</cp:lastModifiedBy>
  <cp:lastPrinted>2021-03-06T11:42:00Z</cp:lastPrinted>
  <dcterms:modified xsi:type="dcterms:W3CDTF">2021-03-06T08:42:00Z</dcterms:modified>
  <cp:revision>14</cp:revision>
  <dc:subject/>
  <dc:title> </dc:title>
</cp:coreProperties>
</file>