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1145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23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"._____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4.2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"._____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4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center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 xml:space="preserve">по охране труда при изготовлении пищевых полуфабрик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мяса, рыбы, овоще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ГКОУ РД «Кикуникутанская ООШ Гергебиль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Общие требования охраны труда</w:t>
      </w:r>
    </w:p>
    <w:p>
      <w:pPr>
        <w:pStyle w:val="Normal"/>
        <w:jc w:val="both"/>
        <w:rPr/>
      </w:pPr>
      <w:r>
        <w:rPr/>
        <w:t>1.1. Настоящая инструкция по охране труда</w:t>
      </w:r>
      <w:r>
        <w:rPr>
          <w:i/>
        </w:rPr>
        <w:t xml:space="preserve"> </w:t>
      </w:r>
      <w:r>
        <w:rPr/>
        <w:t>разработана с целью предотвращения фактов травмирования и обеспечения безопасной работы сотрудников пищеблока школы во время изготовления пищевых полуфабрикатов из мяса, рыбы, овощ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/>
        <w:t>1.2.</w:t>
      </w:r>
      <w:r>
        <w:rPr>
          <w:b/>
        </w:rPr>
        <w:t xml:space="preserve"> </w:t>
      </w:r>
      <w:r>
        <w:rPr>
          <w:color w:val="000000"/>
        </w:rPr>
        <w:t xml:space="preserve">К самостоятельной работе по </w:t>
      </w:r>
      <w:r>
        <w:rPr>
          <w:bCs/>
          <w:color w:val="000000"/>
        </w:rPr>
        <w:t>изготовлению пищевых полуфабрикатов из мяса, рыбы, овощей допускаются лица старше 18 лет, не имеющие медицинских противопоказаний, прошедшие медицинское обследование, вводный и первичный на рабочем месте инструктажи по охране труда, обучение безопасным методам и приемам работы, стажировку на рабочем месте и проверку знаний требований охраны тр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3. </w:t>
      </w:r>
      <w:r>
        <w:rPr>
          <w:color w:val="000000"/>
        </w:rPr>
        <w:t>Не реже одного раза в полугодие работник должен проходить повторный инструктаж по охране труда, не реже одного раза в год – очередную проверку знаний требований охраны труда, санитарно гигиеническое обучение –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В процессе работы при изготовлении пищевых полуфабрикатов могут воздействовать на работника следующие опасные и вредные производственные факторы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ижущиеся машины и механизмы, подвижные части электромеханического оборудования, перемещаемые сырье, полуфабрикаты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женная температура поверхностей холодильного оборудования, сырья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женная температура воздуха рабочей зоны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ный уровень шума на рабочем месте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ная влажность воздуха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ное значение напряжения в электрической цеп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статочная освещенность рабочей зоны; острые кромки, заусенцы и неровности поверхностей оборудования, инструмента, инвентаря, тары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е перегрузк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1.5. Работник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1.6. </w:t>
      </w:r>
      <w:r>
        <w:rPr>
          <w:color w:val="000000"/>
          <w:u w:val="single"/>
        </w:rPr>
        <w:t>Работнику при изготовлении пищевых полуфабрикатов следует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ть верхнюю одежду, обувь, головной убор, личные вещи в гардеробной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чистой санитарной одежде, менять ее по мере загрязнени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готовлении полуфабрикатов снимать ювелирные украшения, часы, коротко стричь ногти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инимать пищу на рабочем мес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1.7. Работник при изготовлении полуфабрикатов обязаны строго соблюдать требования настоящей </w:t>
      </w:r>
      <w:r>
        <w:rPr>
          <w:bCs/>
          <w:color w:val="000000"/>
        </w:rPr>
        <w:t>инструкции по охране труд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на пищеблоке школьной столовой</w:t>
      </w:r>
      <w:r>
        <w:rPr>
          <w:bCs/>
          <w:i/>
          <w:color w:val="000000"/>
        </w:rPr>
        <w:t xml:space="preserve">, </w:t>
      </w:r>
      <w:r>
        <w:rPr/>
        <w:t>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/>
      </w:pPr>
      <w:r>
        <w:rPr/>
        <w:t>1.8. Работник должен быть обучен и иметь навыки оказания первой помощи пострадавшим при несчастных случаях, знать места расположения аптечки первой доврачебной помощи при несчастных случаях.</w:t>
      </w:r>
    </w:p>
    <w:p>
      <w:pPr>
        <w:pStyle w:val="Normal"/>
        <w:jc w:val="both"/>
        <w:rPr/>
      </w:pPr>
      <w:r>
        <w:rPr/>
        <w:t>1.9. В помещении должна присутствовать медицинская аптечка с набором всех необходимых медикаментов и перевязочных материалов, предназначенная для экстренного оказания первой доврачебной помощи пострадавшим при травмах.</w:t>
      </w:r>
    </w:p>
    <w:p>
      <w:pPr>
        <w:pStyle w:val="Normal"/>
        <w:jc w:val="both"/>
        <w:rPr/>
      </w:pPr>
      <w:r>
        <w:rPr/>
        <w:t>1.10. Работник, допустивший невыполнение или нарушение данной инструкции по охране труда,</w:t>
      </w:r>
      <w:r>
        <w:rPr>
          <w:i/>
        </w:rPr>
        <w:t xml:space="preserve"> </w:t>
      </w:r>
      <w:r>
        <w:rPr/>
        <w:t>привлекается к ответственности в соответствии с Правилами внутреннего трудового распорядка, трудовым договором, Трудовым Кодексом Российской Федерации и, при необходимости, подвергается внеочередной проверке знаний,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Требования охраны труда перед началом работы</w:t>
      </w:r>
    </w:p>
    <w:p>
      <w:pPr>
        <w:pStyle w:val="Normal"/>
        <w:jc w:val="both"/>
        <w:rPr/>
      </w:pPr>
      <w:r>
        <w:rPr/>
        <w:t xml:space="preserve">2.1. Перед началом работы работнику необходимо надеть санитарную одежду и обувь. Санитарную одежду застегнуть на все пуговицы (завязать завязки), не допуская свисающих концов одежды, волосы убрать под колпак (шапочку, косынку). </w:t>
      </w:r>
    </w:p>
    <w:p>
      <w:pPr>
        <w:pStyle w:val="Normal"/>
        <w:jc w:val="both"/>
        <w:rPr>
          <w:u w:val="single"/>
        </w:rPr>
      </w:pPr>
      <w:r>
        <w:rPr/>
        <w:t>2.2. Не допускается закалывать одежду булавками, иголками, держать в карманах одежды стеклянные, острые и бьющиеся предмет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2.3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Подготовить рабочее место для безопасной работы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наличие свободных проходов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ежно установить (закрепить) передвижное (переносное) оборудование и инвентарь на рабочем столе, подставке, передвижной тележке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бно и устойчиво разместить запасы сырья, полуфабрикатов, инструмент, приспособления в соответствии с частотой использования и расходов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Проверить внешним осмотром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аточность освещенности рабочей поверхности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свисающих и оголенных концов электропроводки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ежность закрытия всех токоведущих и пусковых устройств оборудования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, исправность, правильную установку и надежное крепление ограждения движущихся частей оборудования (зубчатых, цепных, клиноременных и других передач, соединительных муфт и т.п.)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посторонних предметов внутри и вокруг применяемого оборудования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тность и целостность деталей применяемых машин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равность деревянной решетки под ногами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 полов (отсутствие выбоин, неровностей, скользкости, открытых трапов, колодцев) на пути перемещения работника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выбоин, трещин и других неровностей на рабочих поверхностях производственных столов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равность применяемого инвентаря, приспособлений и инструмента (поверхность спецтары, разделочных досок, рукоятки ножей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натяжения ремня и плотность натяжки гаек на валах фрез машины для рыхления мяса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ежность крепления к сменным дискам овощерезательной машины ножей и гребенок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равность пускорегулирующей аппаратуры используемого оборудования (пускателей, выключателей, аварийных кнопок, переключателя скоростей и т.п.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2.6. Произвести необходимую сборку оборудования, правильно установить и надежно закрепить съемные детали и механизмы в соответствии с эксплуатационной документацией заводов-изготовител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2.7. Проверить работу лопастей фаршемешалки попеременным включением кнопок «направо», «налево»; исправность блокировок, исключающих возможность работы при открытых крышках куттера, фаршемешалк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8. </w:t>
      </w:r>
      <w:r>
        <w:rPr>
          <w:color w:val="000000"/>
          <w:u w:val="single"/>
        </w:rPr>
        <w:t>Перед эксплуатацией электромясорубки изготовитель полуфабрикатов должен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диться в надежности ее установ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сти сборку частей мясорубки. Шнек вставить в корпус мясорубки так, чтобы хвостовик его вошел в зацепление с валом привода, и установить соответствующий набор режущих инструментов (ножей, решеток) в порядке, указанном в инструкции по эксплуатаци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ить наличие загрузочного устройства в форме лотка или воронки, а у мясорубки с диаметром загрузочного отверстия более 45 мм - предохранительного кольца, не допускающего попадания рук к подвижным частям (шнеку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я режущий инструмент, соблюдать осторожность, оберегать руки от порезов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бовать работу электромясорубки на холостом ход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9. </w:t>
      </w:r>
      <w:r>
        <w:rPr>
          <w:color w:val="000000"/>
          <w:u w:val="single"/>
        </w:rPr>
        <w:t>Перед началом работы с приспособлением для очистки рыбы от чешуи: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но укрепить приспособление на производственном столе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ить электродвигатель на холостом ходу и убедиться в правильности вращения рабочего инструмен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10. Обо всех обнаруженных неисправностях оборудования, инвентаря, электропроводки и других неполадках сообщать непосредственно руководителю и приступать к работе только после их устран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Требования охраны труда во время работы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Не поручать свою работу необученным и посторонним лица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Применять необходимые для безопасной работы исправное оборудование, инструмент, приспособления, а также специальную одежду, специальную обувь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блюдать правила перемещения, пользоваться только установленными проходам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держать рабочее место в чистоте, своевременно убирать с пола рассыпанные продукты, разлитую воду и пр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Не загромождать рабочее место, проходы к нему и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Использовать средства защиты рук при переносе груза в жесткой таре и замороженных продуктов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 работе с ножом соблюдать осторожность, беречь руки от порезов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При перерывах в работе вкладывать нож в пенал (футляр). Не ходить и не наклоняться с ножом в руках, не переносить нож, не вложенный в футляр (пенал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Во время работы с ножом не допускается: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ножи с непрочно закрепленными полотнами, с рукоятками, имеющими заусенцы, с затупившимися лезвиями;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ить резкие движения;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зать сырье и продукты на весу;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ть остроту лезвия рукой;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ть нож во время перерыва в работе в нарезаемом продукте или на столе без футляра;</w:t>
      </w:r>
    </w:p>
    <w:p>
      <w:pPr>
        <w:pStyle w:val="ListParagraph"/>
        <w:widowControl w:val="false"/>
        <w:numPr>
          <w:ilvl w:val="1"/>
          <w:numId w:val="10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>Передвигать тележки, передвижные стеллажи в направлении «от себя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ереносить продукты, сырье только в исправной таре. Не загружать тару более номинальной массы брутто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Не использовать для сидения случайные предметы (ящики, бочки и т.п.), оборудование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еред обработкой замороженные продукты подвергать дефростации. Способы дефростации применять в зависимости от видов сырья и производственных условий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 ручной мойке рыбы пользоваться травяными щетками, мочалкам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изводить обработку рыбы на производственном столе, имеющем желоб и бортик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 обработке рыбы надевать на левую руку брезентовую рукавицу, пользоваться разделочными ножами, головорубами, скребкам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Во время работы с приспособлением для очистки рыбы от чешуи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нажимать сильно на рукоятку, перемещая скребок при очистке рыбы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икасаться к фрезе руками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оянно следить за положением гибкого вала, не допускать его большого провисани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 эксплуатации мясорубки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ить загрузку продуктом через загрузочное устройство, подавая продукт равномерно, при включенном электродвигателе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нормы загрузки, не допускать работы вхолостую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алкивать продукты в загрузочную чашу только специальным приспособлением (толкателем, пестиком и т.п.)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тановке электродвигателя или возникновении повышенного шума в редукторе ослабить зажимную гайку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Во время работы с использованием электромеханического оборудования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безопасности, изложенные в эксплуатационной документации заводов - изготовителей оборудования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загрузкой оборудования продуктом убедиться, что приводной вал вращается в направлении, указанном стрелкой на его корпусе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преждать о предстоящем пуске оборудования работников, находящихся рядом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 и выключать оборудование сухими руками и только при помощи кнопок «пуск» и «стоп»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мать и устанавливать сменные части оборудования осторожно, без больших усилий и рывков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ежно закреплять сменные исполнительные механизмы, рабочие органы, инструмент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гружать фарш из куттера при отсутствии саморазгружающих приспособлений специальным ковшом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ить подъем и опускание предохранительной крышки куттера плавно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енять направление вращения лопастей фаршемешалки до полной их остановки, не работать без предохранительного ограждения в загрузочной воронке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ырье из фаршемешалки разгружать при закрытой решетчатой крышке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лять остатки продукта, очищать рабочие органы оборудования при помощи деревянных лопаток, скребков и т.п.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атривать, регулировать, устранять возникшую неисправность, устанавливать (снимать) рабочие органы, менять ножи и гребенки, извлекать застрявший продукт, очищать использованное оборудование только после того, как оно остановлено с помощью кнопки «стоп», отключено пусковым устройством, на котором вывешен плакат "Не включать! Работают люди!", и после полной остановки вращающихся и подвижных частей, имеющих опасный инерционный ход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0" w:firstLine="284"/>
        <w:contextualSpacing/>
        <w:jc w:val="both"/>
        <w:rPr/>
      </w:pPr>
      <w:r>
        <w:rPr>
          <w:color w:val="000000"/>
          <w:u w:val="single"/>
        </w:rPr>
        <w:t>При работе с электромеханическим оборудованием не допуск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о снятыми заградительными и предохранительными устройствами, с открытыми дверками, крышками, кожухами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равлять ремни, цепи привода, снимать и устанавливать предохранительные крышки, решетки и другие ограждения во время работы оборуд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вышать допустимые скорости работы оборуд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лекать руками застрявший продукт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ировать оборудование без загрузочного устройства, предохранительного кольца и т.п.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алкивать (удерживать) продукт руками или посторонними предметами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ить (передвигать) включенное в электрическую сеть нестационарное оборудование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адывать на оборудование инструмент, продукцию, тару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 остановить (выключить) его кнопкой «стоп»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Требования охраны труда в аварийных ситуациях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4.1. При возникновении поломки оборудования, угрожающей аварией на рабочем месте или пищеблоке: прекратить его эксплуатацию, а также подачу к нему электроэнергии, воды, сырья, продукта и т.п.; доложить о принятых мерах непосредственно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4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4.3. Пострадавшему при травмировании или внезапном заболевании необходимо оказать первую доврачебную помощь и, при необходимости, организовать его доставку в учреждение здравоохранения или вызвать бригаду скорой помощи по телефону 03 (103). Сообщить о произошедшем случае непосредственно руководител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4.4. При возникновении пожара отключить рубильником электрооборудование, прекратить работы, оповестить об опасности окружающих людей и эвакуировать из помещения, доложить непосредственному руководителю о случившемся, приступить к тушению имеющимися первичными средствами пожаротушения, при необходимости вызвать пожарную бригаду по телефону 101.</w:t>
      </w:r>
    </w:p>
    <w:p>
      <w:pPr>
        <w:pStyle w:val="ListParagraph"/>
        <w:widowControl w:val="false"/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Требования охраны труда по окончании работы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1. Выключить и надежно обесточить электромеханическое оборудование при помощи рубильника или устройства, его заменяющего и предотвращающего случайный пуск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2. Не останавливать движущиеся части оборудования руками или каким-либо предметом после выключения электродвигател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3. Произвести разборку, очистку и мойку оборудования после остановки движущихся частей с инерционным ходо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4. При разборке машин (куттера, овощерезки, мясорубки и др) и извлечении режущего инструмента (ножей, гребенок, решеток) беречь руки от порезов. Соблюдать последовательность разборки машин; для извлечения из рабочей камеры мясорубки режущего инструмента и шнека применять выталкиватель или специальный крючок. Не использовать для этой цели кратковременный пуск машин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5. Не очищать рабочую камеру, съемные части оборудования от остатков продукта руками, пользоваться деревянными лопатками, скребками, щетка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6. Во время очистки от остатков продукта овощерезательной машины поднятую шинковку надежно закрепит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7. Приспособление для очистки рыбы от чешуи протереть ветошью, смоченной сначала в содовом или мыльном растворе, а затем в чистой теплой воде, соблюдая установленные температуру воды и концентрацию моющего раст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5.8. Окунуть рабочий инструмент по рукоятку в горячую воду, промыть, вынуть и очистить от чешуи. Операцию повторить несколько раз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9. После работы по очистке рыбы вымыть руки теплой водой, смазать глицериновым кремом.</w:t>
      </w:r>
    </w:p>
    <w:p>
      <w:pPr>
        <w:pStyle w:val="Normal"/>
        <w:jc w:val="both"/>
        <w:rPr/>
      </w:pPr>
      <w:r>
        <w:rPr>
          <w:color w:val="000000"/>
        </w:rPr>
        <w:t xml:space="preserve">5.10. </w:t>
      </w:r>
      <w:r>
        <w:rPr/>
        <w:t>Санитарную одежду и средства индивидуальной защиты следует очистить от загрязнений и поместить в установленные для хранения места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/>
        <w:t>5.11. Обо всех недостатках, выявленных во время работы, и принятых мерах по их устранению работник должен сообщить непосредственно своему руковод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Инструкцию разработал:</w:t>
      </w:r>
      <w:r>
        <w:rPr>
          <w:color w:val="000000"/>
        </w:rPr>
        <w:t xml:space="preserve">                              _____________ /_______________________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»_____20___г.                                         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9:00Z</dcterms:created>
  <dc:creator>Обучонок1</dc:creator>
  <dc:description/>
  <cp:keywords/>
  <dc:language>en-US</dc:language>
  <cp:lastModifiedBy>Пользователь Windows</cp:lastModifiedBy>
  <cp:lastPrinted>2021-03-06T11:41:00Z</cp:lastPrinted>
  <dcterms:modified xsi:type="dcterms:W3CDTF">2021-03-06T08:42:00Z</dcterms:modified>
  <cp:revision>14</cp:revision>
  <dc:subject/>
  <dc:title/>
</cp:coreProperties>
</file>