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8100</wp:posOffset>
                </wp:positionV>
                <wp:extent cx="28771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53pt;mso-wrap-distance-left:9.05pt;mso-wrap-distance-right:9.05pt;mso-wrap-distance-top:0pt;mso-wrap-distance-bottom:0pt;margin-top:3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2374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 от "_".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90pt;mso-wrap-distance-left:9.05pt;mso-wrap-distance-right:9.05pt;mso-wrap-distance-top:0pt;mso-wrap-distance-bottom:0pt;margin-top:3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 от "_".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кухонного рабоч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sz w:val="24"/>
          <w:szCs w:val="24"/>
        </w:rPr>
        <w:t>1.1. К самостоятельной работе кухонным рабочим на пищеблоке школы допускаются лица не моложе 18 лет, которые имеют специальное образование, прошли медицинское обследование, вводный и первичный (на рабочем месте) инструктажи по охране труда, стажировку, усвоившие безопасные методы и приемы выполнения работ, имеющие группу по электро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2. Работник должен изучить настоящ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струкцию по охране труда, а также инструкции по безопасной эксплуатации оборудования пищеблока.</w:t>
      </w:r>
    </w:p>
    <w:p>
      <w:pPr>
        <w:pStyle w:val="Normal"/>
        <w:jc w:val="both"/>
        <w:rPr/>
      </w:pPr>
      <w:r>
        <w:rPr>
          <w:sz w:val="24"/>
          <w:szCs w:val="24"/>
        </w:rPr>
        <w:t>1.3. Медицинское обследование кухонный работник должен проходить не реже 2-х раз в год, повторный инструктаж по охране труда проводится 1 раз в пол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В процессе работы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на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кухонного рабочего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огут воздействовать следующие опасные производственные фактор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щаемые товары, сырье, т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е закрытые ограждениями вращающиеся части оборудов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ащитного заземления на оборудовании, которые могут оказаться под напряжением, вследствие нарушения изоля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вышенный уровень инфракрасного (теплового) излучения оборудования пищеблока обще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ная или пониженная температура поверхностей оборудования, товаров, сырья и продук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ная температура воздуха рабочей зон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ный уровень шума на рабочем мест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ная или пониженная подвижность воздух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ная влажность воздух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освещенность рабочей зон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ые кромки инструмента и оборудования, заусенцы и шероховатость на поверхностях инструмента, приспособлений и тар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ие перегрузки.</w:t>
      </w:r>
    </w:p>
    <w:p>
      <w:pPr>
        <w:pStyle w:val="Normal"/>
        <w:jc w:val="both"/>
        <w:rPr/>
      </w:pPr>
      <w:r>
        <w:rPr>
          <w:sz w:val="24"/>
          <w:szCs w:val="24"/>
        </w:rPr>
        <w:t>1.5. На пищеблоке школы не разреша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ть на неисправном оборудовании, пользоваться неисправными инструментами, кухонными принадлежностями. Обо все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исправностях необходимо сообщать заместителю директора по административно-хозяйственной работе (завхозу).</w:t>
      </w:r>
    </w:p>
    <w:p>
      <w:pPr>
        <w:pStyle w:val="Normal"/>
        <w:jc w:val="both"/>
        <w:rPr/>
      </w:pPr>
      <w:r>
        <w:rPr>
          <w:sz w:val="24"/>
          <w:szCs w:val="24"/>
        </w:rPr>
        <w:t>1.6. Следует выполнять работу согласно настоящей инструкции по охране тру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олько в положенной по санитарным нормам спецодежде, обуви, которая должна всегда быть чистой, удобной и находиться в исправном состоянии. Санитарную одежду и обувь хранить в предусмотренных для этого местах, ювелирные украшения необходимо с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Для предупреждения и предотвращения распространения желудочно-кишечных, паразитарных и других заболеваний кухонный рабочий пищеблока школы должен знать и соблюдать правила личной гигие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тко стричь ногти, не покрывать их ла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держать в порядке и чистоте рабочее место и оборудование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щательно мыть руки с мылом (обладающим дезинфицирующим действием) перед началом работы, при переходе от одной операции к другой, после каждого перерыва в работе, соприкосновения с загрязненными предметами, а также после посещения туалета, перед приемом пищи и по окончании рабо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ри получении порезов, царапин обработ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нтисептическим раствором (йодом ил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елёнкой), наложить бинтовую повязку или лейкопласты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u w:val="single"/>
        </w:rPr>
        <w:t>Кухонный рабочий школы в целях соблюдения требований охраны труда должен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овать правилам внутреннего трудового распорядка общеобразовательного учреждения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овать требованиям и правилам пожарной безопасности и электробезопасности на пищеблоке общеобразовательного учреждения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икасаться к находящимся в движении частям механизмов оборудования пищеблока школы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 до</w:t>
      </w:r>
      <w:r>
        <w:rPr>
          <w:sz w:val="24"/>
          <w:szCs w:val="24"/>
        </w:rPr>
        <w:t>трагиваться до токоведущих частей, электрических проводов (даже изолированных), кабелей, клейм, патронов освещения, устройств заземления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наступать на лежащие электропровод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ак как при недостаточной или поврежденной изоляции может произойти поражение электрическим током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рабочем месте любые легковоспламеняющиеся жидкости и материалы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знать места расположения первичных средств пожаротушения и уметь пользоваться 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Лица, которые нарушил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ребования настоящей инструкции, несут ответственность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еред началом работы на пищеблоке кухонному рабочему необходимо правильно надеть полагающуюся по санитарным нормам рабочую одежду, застегнуть ее на все пуговицы (завязать завязки), не допуская свисающих концов, волосы необходимо собр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 головной убор (колпак, шапочку, косынку).</w:t>
      </w:r>
    </w:p>
    <w:p>
      <w:pPr>
        <w:pStyle w:val="Normal"/>
        <w:jc w:val="both"/>
        <w:rPr/>
      </w:pPr>
      <w:r>
        <w:rPr>
          <w:sz w:val="24"/>
          <w:szCs w:val="24"/>
        </w:rPr>
        <w:t>2.2. Не разреша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алывать иголками, булавками одежду, держать в карманах булавки, стеклянные и другие бьющиеся и острые предметы.</w:t>
      </w:r>
    </w:p>
    <w:p>
      <w:pPr>
        <w:pStyle w:val="Normal"/>
        <w:jc w:val="both"/>
        <w:rPr/>
      </w:pPr>
      <w:r>
        <w:rPr>
          <w:sz w:val="24"/>
          <w:szCs w:val="24"/>
        </w:rPr>
        <w:t>2.3. Привести в порядок рабочее место, не загромождать проходы.</w:t>
      </w:r>
    </w:p>
    <w:p>
      <w:pPr>
        <w:pStyle w:val="Normal"/>
        <w:jc w:val="both"/>
        <w:rPr/>
      </w:pPr>
      <w:r>
        <w:rPr>
          <w:sz w:val="24"/>
          <w:szCs w:val="24"/>
        </w:rPr>
        <w:t>2.4. Осмотреть инвентарь, удостоверить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его исправности. В случае непригодности  инвентаря и посуды требовать от заместителя директора по административно-хозяйственной работе (завхоза) школы изъятия и зам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Внимательно осмотреть рабочее место и подготовить его таким образом, чтобы исключить возможность прикосновения к горячим или переохлажденным частям оборудования и коммуникаций и нахождение в непосредственной близости от таких частей, для предотвращения ожогов, перегрева или переохла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При осмотре кухонному рабочему школы необходимо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тить внимание на исправность оборудования школьной столовой (пищеблока), на наличие и исправность защит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граждений и заземления у электрооборудова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устойчивость производственного стола, стеллажа, прочность крепления оборудования к фундаментам и подставкам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ежно установить (закрепить) передвижное (переносное) оборудование и инвентарь на рабочем столе, подставке, передвижной тележке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бно и устойчиво разместить запасы сырья, полуфабрикатов в соответствии с частотой их использования и расходовани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и исправность деревянного решетчатого настила под ногами, диэлектрических ковриков возле электроустановок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отсутствие посторонних предметов внутри и вокруг применяемого оборудования, убрать лишние и мешающие предме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верить работу вытяжной вентиляции на пищеблоке школьной столовой, воздушного душирования, достаточность освещения рабочей поверхности и оснащенность рабочего места необходимым для работы оборудованием, инвентарем, приспособлениями и инструментом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и исправность контрольно-измерительных приборов (далее – КИП), а также приборов безопасности, регулирования и автоматик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исправность пускорегулирующей аппаратуры включаемого оборудования (пускателей, пакетных переключателей, рубильников, штепсельных разъемов, концевых выключателей и т.п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бедиться в состоянии полов (отсутствии выбоин, неровностей, скользкости и др.) пищеблока школы, а также в отсутствии выбоин, трещин и других неровностей на рабочих поверхностях производственных стол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исправность применяемого инвентаря, приспособлений и инструмента (поверхности специальной тары, разделочных досок, ручки совков, лопаток и т.п. должны быть чистыми, гладкими, без сколов, трещин и заусениц; рукоятки ножей должны быть плотно насаженными, нескользкими и удобными для захвата, имеющими необходимый упор для пальцев руки, не деформирующимися от воздействия горячей воды, полотна ножей должны быть гладкими, отполированными, без вмятин и трещ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sz w:val="24"/>
          <w:szCs w:val="24"/>
          <w:u w:val="single"/>
        </w:rPr>
        <w:t>Перед включением электрического оборудования кухонному рабочему следует проверить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приборов световой индикации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тность и правильность сборки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ручек, фиксаторов, запирающих устройств, надежность крепления комплектующих и др.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висающих и оголенных концов электропроводки, исправность розеток, кабелей (шнуров) электропитания, вилок используемого электрического оборуд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состояние защитного заземления (зануления) – наличие и надежность заземляющих соединений, отсутствие обрывов, прочность контакта между металлическими нетоковедущими частями машины и заземляющим проводом, отсутствие механических повреждений заземляющих проводников, не допускается приступать к работе при отсутствии или ненадежности заземления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, исправность, правильную установку и надежное крепление ограждений движущихся частей, нагревательных элементов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</w:t>
      </w:r>
      <w:r>
        <w:rPr>
          <w:sz w:val="24"/>
          <w:szCs w:val="24"/>
          <w:u w:val="single"/>
        </w:rPr>
        <w:t>При эксплуатации посудомоечной машины перед началом работы кухонному рабочему школы необходимо проверить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вентилей на подводящих магистралях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дтеканий в местах соединений трубопроводов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воды в моечных ваннах, водонагревателе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ежность закрытия всех токоведущих и пусковых устройств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, исправность, правильную установку и надежное крепление ограждений (щитков, облицовок, кожухов и т.п.), закрывающих подвижные узлы и нагреваемые поверхности машины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сторонних предметов внутри и вокруг машины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фиксаторов, удерживающих дверцы моющей и ополаскивающих камер в верхнем положении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концевого выключателя, конечного микропереключател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и исправность приборов безопасности, регулирования и автоматики (наличие клейма или пломбы; сроки клеймения приборов; нахождение стрелки манометра на нулевой отметке; целостность стекла; отсутствие повреждений, влияющих на показания контрольно-измерительных приборов).</w:t>
      </w:r>
    </w:p>
    <w:p>
      <w:pPr>
        <w:pStyle w:val="Normal"/>
        <w:jc w:val="both"/>
        <w:rPr/>
      </w:pPr>
      <w:r>
        <w:rPr>
          <w:sz w:val="24"/>
          <w:szCs w:val="24"/>
        </w:rPr>
        <w:t>2.9. Подготовить посудомоечную машину к работе: перед подачей напряжения заполнить бачок моющим средством, открыть заслонку вентиляционной системы и вентили вод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</w:t>
      </w:r>
      <w:r>
        <w:rPr>
          <w:sz w:val="24"/>
          <w:szCs w:val="24"/>
          <w:u w:val="single"/>
        </w:rPr>
        <w:t>Перед началом эксплуатации оборудования кухонному рабочему школы необходимо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включением машин для измельчения пищевого сырья убедиться в правильности сборки исполнительных механизмов и надежности их крепления к приводу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включением электроплиты следует проверить наличие поддона под блоком конфорок и подового листа в камере жарочного шкафа, закрывающего нагревательные элементы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едиться, что переключатели конфорок и жарочного шкафа находятся в нулевом положени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ет произвести необходимую сборку оборудования, правильно установить и надежно закрепить съемные детали и механизмы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ить также исправность другого применяемого 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11. Если были обнаружены какие-либо неполадки или неисправности в оборудовании, немедленно сообщить заведующему производством (шеф повару) пищеблока в школе и до их полного устранения к работе не приступ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е выполня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у на машинах и агрегатах, устройства которых не знакомы, к работе на которых не обучены.</w:t>
      </w:r>
    </w:p>
    <w:p>
      <w:pPr>
        <w:pStyle w:val="Normal"/>
        <w:jc w:val="both"/>
        <w:rPr/>
      </w:pPr>
      <w:r>
        <w:rPr>
          <w:sz w:val="24"/>
          <w:szCs w:val="24"/>
        </w:rPr>
        <w:t>3.2. Кухонному рабочему пищеблока общеобразовательного учреждения не разрешается допускать к выполнению своей работы необученных и посторонн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3.3. При выполнении работы необходимо строго соблюдать данную инструкцию по охране труда, содержать в чистоте и порядке рабочее место, не загромождать его и проходы к нему, между оборудованием, столами, стеллажами и к пультам управления и рубильникам. Не загромождать пути эвакуации и другие проходы посторонними предметами, порожней тарой, инвентарем, излишними запасами сырья, продукцией. Порожнюю тару необходимо своевременно убирать в отведенное для этого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Для снижения физической перегрузки и утомляемости кухонный рабочий школы не должен допускать подъем и перемещение вручную тяжестей, превышающих установленные предельно допустимые нормы. При проведении работ следует применять средства малой механизации, а также равномерно распределять физические нагрузки в течение рабоче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4"/>
          <w:u w:val="single"/>
        </w:rPr>
        <w:t>Должны соблюдаться предельные нормы подъема и перемещения тяжестей женщинами вручную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чередовании с другой работой (до 2 раз в час) – 10 кг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о в течение рабочей смены – 7 кг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суммарная масса грузов, перемещаемых женщиной в течение каждого часа смены: с рабочей поверхности – до 350 кг; с пола – до 175 кг; в массу поднимаемого и перемещаемого груза включается масса тары и упаковк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при перемещении грузов на тележках или в контейнерах прилагаемое усилие не должно превышать 10 кг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тояние, на которое перемещается груз вручную, не должно превышать 5 м, высота подъема груза с пола ограничивается 1м, а с рабочей поверхности (стол и др.) - 0,5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Предельные нормы подъема и перемещения грузов вручную для мужчин старше 18 лет – 50 кг.</w:t>
      </w:r>
    </w:p>
    <w:p>
      <w:pPr>
        <w:pStyle w:val="Normal"/>
        <w:jc w:val="both"/>
        <w:rPr/>
      </w:pPr>
      <w:r>
        <w:rPr>
          <w:sz w:val="24"/>
          <w:szCs w:val="24"/>
        </w:rPr>
        <w:t>3.7. При использовании кухонным работником пищеблока школы тележки следует убедиться в исправности колес, ручки и ограждений тележки. Загружать тележку следует таким образом, чтобы груз не выступал за габариты ограждения тележки, и исключалась возможность его самопроизвольного выпадения в процессе транспортировки.</w:t>
      </w:r>
    </w:p>
    <w:p>
      <w:pPr>
        <w:pStyle w:val="Normal"/>
        <w:jc w:val="both"/>
        <w:rPr/>
      </w:pPr>
      <w:r>
        <w:rPr>
          <w:sz w:val="24"/>
          <w:szCs w:val="24"/>
        </w:rPr>
        <w:t>3.8. Передвигать тележки, передвижные стеллажи необходимо в направлении "от себя". Во избежание падения при передвижении следует своевременно принимать меры по уборке случайно пролитых жидкостей, жира, упавших на пол 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Снимать с рабочих поверхностей и перемещать кастрюли следует вдвоем. При этом кастрюля должна быть не закрыта крышкой и заполнена не более чем на 3/4  объема. </w:t>
      </w:r>
    </w:p>
    <w:p>
      <w:pPr>
        <w:pStyle w:val="Normal"/>
        <w:jc w:val="both"/>
        <w:rPr/>
      </w:pPr>
      <w:r>
        <w:rPr>
          <w:sz w:val="24"/>
          <w:szCs w:val="24"/>
        </w:rPr>
        <w:t>3.10. Передвигать  посуду по поверхности осторожно, без рывков и больших усилий. Крышки посуды с горячей водой открывать осторожно, движением «на себя». Посуду с горячей водой ставить на специальные устойчивые подставки, поверхность которых должна быть больше площади дна устанавливаемой  посуды.</w:t>
      </w:r>
    </w:p>
    <w:p>
      <w:pPr>
        <w:pStyle w:val="Normal"/>
        <w:jc w:val="both"/>
        <w:rPr/>
      </w:pPr>
      <w:r>
        <w:rPr>
          <w:sz w:val="24"/>
          <w:szCs w:val="24"/>
        </w:rPr>
        <w:t>3.11. Вентили, краны на трубопроводах необходимо открывать медленно, без рывков и больших усилий. Не допускается применять для этих целей молотки, гаечные ключи и другие предметы.</w:t>
      </w:r>
    </w:p>
    <w:p>
      <w:pPr>
        <w:pStyle w:val="Normal"/>
        <w:jc w:val="both"/>
        <w:rPr/>
      </w:pPr>
      <w:r>
        <w:rPr>
          <w:sz w:val="24"/>
          <w:szCs w:val="24"/>
        </w:rPr>
        <w:t>3.12. Не допускается использовать для сидения случайные предметы (ящики, бочки и т.п.),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При мытье посуды ручным способом кухонному рабочему следует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освобождать столовую и кухонную посуду от остатков пищи деревянной лопаткой или специальной щеткой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ерчатки резиновые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ладывать тарелки в моечные ванны по размерам и небольшими стопами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нажимать сильно на стенки посуды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тье стеклянной посуды производить отдельно от столовой посуды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поласкивании посуды применять специальные корзины и сетки для предохранения рук от ожога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хонную посуду с пригоревшей пищей отмачивать теплой водой с добавлением кальцинированной соды, не очищать ее ножами или другими металлическими предмета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чистые тарелки необходимо укладывать в стопы: глубокие - не более 12-15 штук, мелкие 15-20 штук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стаканы устанавливать на поднос в один ряд, не допускается ставить стаканы один в другой.</w:t>
      </w:r>
    </w:p>
    <w:p>
      <w:pPr>
        <w:pStyle w:val="Normal"/>
        <w:jc w:val="both"/>
        <w:rPr/>
      </w:pPr>
      <w:r>
        <w:rPr>
          <w:sz w:val="24"/>
          <w:szCs w:val="24"/>
        </w:rPr>
        <w:t>3.14. Санитарную обработку, чистку и мойку кухонного оборудования производить только после отключения его от электрической сети  (автоматическим  выключателем) и остывания теплового 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15. Не допускается кухонному рабочему школы пользоваться посудой, имеющей сколы, трещины. Следует немедленно убирать осколки случайно разбитой посуды, пользоваться при этом совком, веником (или щеткой). Собирать осколки незащищенными руками не допуск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3.16. При работе с ножом работнику столовой школы необходимо соблюдать осторожность, беречь руки от порезов. Хранить ножи следует в специальных кассетах, при перерывах в работе вкладывать нож в кассету, пенал (футля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</w:t>
      </w:r>
      <w:r>
        <w:rPr>
          <w:sz w:val="24"/>
          <w:szCs w:val="24"/>
          <w:u w:val="single"/>
        </w:rPr>
        <w:t>Во время работы кухонного рабочего пищеблока школы с ножом не допускается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ить и наклоняться с ножом в руках и переносить нож, не вложенный в футляр (пенал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ожи с непрочно закрепленными полотнами, рукоятками, имеющими заусенцы, затупившимися лезвиям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ять пальцами остроту лезвий ножей и режущих кромок инструмент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езкие движения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влять нож во время перерыва в работе в обрабатываемом сырье или на столе без футляр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осить и передавать острые и режущие инструменты острием вперед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раться на мусат при правке ножа. Править нож о мусат следует в стороне от других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8. </w:t>
      </w:r>
      <w:r>
        <w:rPr>
          <w:sz w:val="24"/>
          <w:szCs w:val="24"/>
          <w:u w:val="single"/>
        </w:rPr>
        <w:t>Способы и приемы безопасного выполнения работ с использованием машин для резки овощей (овощерезок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при работе на овощечистке и протирочных машинах кухонному работнику пищеблока школы необходимо использов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хранительную крышку или решётку в загрузочной воронке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запреща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шинковальных машинах проталкивать овощи руками на ходу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перед установкой сменных дисков овощерезательной машины необходимо проверить надежность крепления к ним ножей и гребенок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не допускается снимать диск с овощерезательной машины до полной остановки привод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ножи овощерезательной машины должны быть надежно прикреплены к диску, выступающие винты должны быть подвернуты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овощерезательные машины должны иметь направляющие воронки такой длины, чтобы предотвратить попадание рук в зону действия ножей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подачу овощей в машину необходимо производить только при включенном двигателе и установленном загрузочном бункере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во время работы овощерезательной машины не допускается открывать предохранительные крышки, снимать диски. Менять ножи и гребенки можно только после полной остановки машины и при выключенном двигателе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при заклинивании вращающегося диска овощерезательную машину следует остановить и только после этого извлечь продук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9. </w:t>
      </w:r>
      <w:r>
        <w:rPr>
          <w:sz w:val="24"/>
          <w:szCs w:val="24"/>
          <w:u w:val="single"/>
        </w:rPr>
        <w:t>Способы и приемы безопасного выполнения работ с использованием водонагрева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 эксплуатации водонагревателя кухонному рабочему столовой школы необходимо регулярно отбирать кипяток, не допускать переполнения сборника кипятк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уды для отбора кипятка устанавливать на специальную подставку (не допускается вешать их на водоразборный кран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емедленно отключать кипятильник от электрической сети при парении или выбросе кипятка через верхнюю крышку или подтекании из водоразборного кран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боты электрокипятильника не допускается эксплуатировать его с неисправной автоматикой, открывать крышку сборника кипятка во избежание ожога паром и кипятком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0. </w:t>
      </w:r>
      <w:r>
        <w:rPr>
          <w:sz w:val="24"/>
          <w:szCs w:val="24"/>
          <w:u w:val="single"/>
        </w:rPr>
        <w:t>Способы и приемы безопасного выполнения работ с использованием посудомоечных машин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работы с использованием посудомоечной машины кухонному рабочему столовой школы необходимо соблюдать требования безопасности, изложенные в эксплуатационной документации завода-изготовителя, постоянно следить за показаниями приборов автоматики и световыми указателями режима работы машины, проверять наличие моющего раствора в бачке (3-4 раза в смену), пополнять машину моющим средством по мере необходим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ополнения машины моющим средством отключить ее кнопкой "стоп", открыть правую дверцу, снять крышку с бачка и залить моющее сре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мену воды в моечной ванне и в ванне первичного ополаскивания производить по мере загрязнения, для этого машину остановить, нажав на кнопку "стоп", вынуть перфорированные сетки и сливные проб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ле слива воды из ванн сливные пробки установить на место и повторить операцию "Подготовка к работе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упреждать о предстоящем пуске посудомоечной машины работников пищеблока школьной столовой, находящихся ря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ключать и выключать посудомоечную машину сухими руками и только при помощи кнопок "пуск" и "стоп"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матривать, регулировать, устранять возникшую неисправность, извлекать застрявшие предметы, остатки пищи, очищать души и сетки у посудомоечной машины можно только после того, как она остановлена с помощью кнопки "стоп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далять остатки пищевых продуктов, очищать моечную камеру машины при помощи деревянных лопаток, скребков и т.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1. </w:t>
      </w:r>
      <w:r>
        <w:rPr>
          <w:sz w:val="24"/>
          <w:szCs w:val="24"/>
          <w:u w:val="single"/>
        </w:rPr>
        <w:t>Во время работы посудомоечной машины не допускается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мать предохранительные щитки и кожухи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вать дверцы моющей и ополаскивающей камер, шкафа электроарматуры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нимать для очистки лотки-фильтры и насадки моющих и ополаскивающих душей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ивать загрязненную воду из ван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2. </w:t>
      </w:r>
      <w:r>
        <w:rPr>
          <w:sz w:val="24"/>
          <w:szCs w:val="24"/>
          <w:u w:val="single"/>
        </w:rPr>
        <w:t>Необходимо прекратить эксплуатацию посудомоечной машины в случаях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кращена подача воды, электроэнерги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ключении автоматического выключателя лампочка "сеть" не загорается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ажатии на кнопку "пуск" машина (программный механизм) не включается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дается ополаскивающая вода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руднен подъем кожуха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илось поступление воды через форсунк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ющие души при мытье посуды не вращаются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работает вентиля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3. </w:t>
      </w:r>
      <w:r>
        <w:rPr>
          <w:sz w:val="24"/>
          <w:szCs w:val="24"/>
          <w:u w:val="single"/>
        </w:rPr>
        <w:t>При эксплуатации электромеханического оборудования кухонному рабочему школы необходимо соблюдать общие требования безопасности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борудование только для тех работ, которые предусмотрены руководством (инструкцией) по его эксплуатаци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загрузкой оборудования продуктом убедиться, что приводной вал вращается в направлении, указанном стрелкой на корпусе оборуд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редупреждать о предстоящем пуске оборудования находящихся рядом работников школьной столовой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мать и устанавливать сменные части оборудования осторожно, без больших усилий и рывков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ежно закреплять сменные исполнительные механизмы, рабочие органы, инструмент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рузку оборудования продуктом производить через загрузочное устройство (бункер, загрузочную чашу и т.п.) равномерно, при включенном электродвигателе, если иное не предусмотрено руководством по эксплуатации организации-изготовител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загрузки оборудовани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алкивать продукты в загрузочное устройство специальным приспособлением (толкателем, пестиком и т.п.)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алять остатки продукта, очищать рабочие органы оборудования при помощи деревянных лопаток, скребков и т.п.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сматривать, регулировать, устранять возникшую неисправность оборудования, устанавливать (снимать) рабочие органы, извлекать застрявший продукт, очищать используемое оборудование можно только после того, как оно остановлено с помощью кнопки «Стоп» и после полной остановки вращающихся и подвижных частей, имеющих опасный инерционный х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4. </w:t>
      </w:r>
      <w:r>
        <w:rPr>
          <w:sz w:val="24"/>
          <w:szCs w:val="24"/>
          <w:u w:val="single"/>
        </w:rPr>
        <w:t>При эксплуатации кухонным рабочим пищеблока электромеханического оборудования не допускается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со снятыми с оборудования заградительными и предохранительными устройствами, с открытыми дверками, крышками, кожухам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равлять ремни, цепи привода, снимать и устанавливать ограждения во время работы оборудования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вышать допустимые скорости работы оборудования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влекать руками застрявший продукт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луатировать оборудование без загрузочных устройст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алкивать (удерживать) продукт руками или посторонними предметам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осить (передвигать) включенное в электрическую сеть нестационарное оборудование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ючать предусмотренные конструкцией оборудования блокировочные устройства и снимать блокировки механическим путем (замыкая контакты или воздействуя на них какими-либо предметами)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влять без надзора работающее оборудование, допускать к его эксплуатации необученных и посторонних лиц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адывать на оборудование инструмент, продукцию, та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5. </w:t>
      </w:r>
      <w:r>
        <w:rPr>
          <w:sz w:val="24"/>
          <w:szCs w:val="24"/>
          <w:u w:val="single"/>
        </w:rPr>
        <w:t>Во избежание поражения электрическим током или выхода из строя электроустановок кухонному рабочему необходимо соблюдать следующие меры электробезопасности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ать и выключать оборудование сухими руками и только при помощи кнопок «Пуск» и «Стоп» и не прикасаться к включенному электрооборудованию мокрыми руками, не работать с электроустановками при отсутствии диэлектрических ковр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не прикасаться к открытым и незащищенным токоведущим частям оборудования, поврежденным или неисправным выключателям, штепсельным розеткам, вилкам, оголенным и с поврежденной изоляцией проводам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резких сгибов и защемления электрических соединительных кабелей, проводов (шнуров)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нимать предусмотренные конструкцией предохраняющие от электрического тока защитные кожухи, крышки и не допускать работу электрооборудования при их отсутстви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без присмотра включенные электроприборы и аппараты, отключать их от сети в перерывах в работе, по окончании работы, при проведении санитарной обработки, чистки или ремонт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оединение электрооборудования от сети следует производить удалением вилки из розетки, держась за корпус вилки, а не за соединительный электрический кабель (шну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6. Для разбора мяса необходимо применя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лоду с ровной поверхностью. Разделку замороженного мяса производить только после его полного размораживания. Разделочные доски класть только на ровную поверхность стола.</w:t>
      </w:r>
    </w:p>
    <w:p>
      <w:pPr>
        <w:pStyle w:val="Normal"/>
        <w:jc w:val="both"/>
        <w:rPr/>
      </w:pPr>
      <w:r>
        <w:rPr>
          <w:sz w:val="24"/>
          <w:szCs w:val="24"/>
        </w:rPr>
        <w:t>3.27. Посуду с пищей после её тепловой обработки нужно ставить на устойчивую подставку. Требуйте, чтобы поверхность подставки в размер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ыла больше поверхности для устанавливаемой посуды.</w:t>
      </w:r>
    </w:p>
    <w:p>
      <w:pPr>
        <w:pStyle w:val="Normal"/>
        <w:jc w:val="both"/>
        <w:rPr/>
      </w:pPr>
      <w:r>
        <w:rPr>
          <w:sz w:val="24"/>
          <w:szCs w:val="24"/>
        </w:rPr>
        <w:t>3.28. Запрещено кухонному рабочему на пищеблоке школы браться голыми руками за нагретую кухонную посуду, используйте при этом полотенце.</w:t>
      </w:r>
    </w:p>
    <w:p>
      <w:pPr>
        <w:pStyle w:val="Normal"/>
        <w:jc w:val="both"/>
        <w:rPr/>
      </w:pPr>
      <w:r>
        <w:rPr>
          <w:sz w:val="24"/>
          <w:szCs w:val="24"/>
        </w:rPr>
        <w:t>3.29. Обязательно принимать меры для уборки жидкости, пролитой на пол, а также жира, уроненных на пол продуктов или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3.30. Открывать банки с консервами с применением предназначенного для этого ключа. Запрещается вскрывать банки ножами и другим кухонным инвентарё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1. Для вскрытия тары кухонному рабочему пищеблока следует применять гвоздодёр, клещи, молоток и др. инструменты, предназначенные для эт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2. </w:t>
      </w:r>
      <w:r>
        <w:rPr>
          <w:sz w:val="24"/>
          <w:szCs w:val="24"/>
          <w:u w:val="single"/>
        </w:rPr>
        <w:t>При приготовлении и использовании в работе моющих и дезинфицирующих растворов кухонному рабочему школы следует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чки защитные, не допускать попадания их в глаз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распыления моющих и дезинфицирующих средств, попадания их растворов на кожу и слизистые оболочки, попадания их в глаз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защиты рук надевать резиновые перчат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ециальными щетками, мочалками, ершам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ет применять только разрешенные органами здравоохранения моющие и дезинфицирующие средст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ревышать установленную концентрацию и температуру (выше 50 °С) моющих раст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3. Не выходить вспотевшим на улицу, к открытому окну или в прохладное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4. В процессе выполнения работ соблюдать инструкцию о мерах пожарной безопасности в столовой (пищеблоке) обще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5. Для выполн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ы на высоте использовать исправную стремянку или приставную лестницу, имеющие необходимы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 от скольжения (шины, резиновая прокладка). Не пользоваться для работы на высоте бочками, ящиками им другими предме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6. При возникновении неисправностей во время работы электрооборудования необходимо обесточить его и сообщить об этом заведующему производством (шеф-повару) общеобразовательного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К аварии или несчастному случаю на школьном пищеблоке могут привести следующие ситу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ыполнение работы с нарушением требований настоящей инструкции по охране труд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исправность используемых в работе оборудования, инструмента, приспособлений и инвентар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оборудования, не соответствующего требованиям по охране труд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по охране труда при эксплуатации электрооборудова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мер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бязательно останавливать работу любого кухонного электрооборудования, выключив рубильник в следующих ситуациях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рерывании подачи электроэнерг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в случае возгор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шивки электродвигателя и наличия запаха горелой резины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если был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наружены неисправности в электрооборудовании, пробивание током корпуса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явлении нестандартного шума, вибраци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равности манометра, варочного котла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манометр показывает давление больше 0,4 кг/с и предохранительный клапан не срабатывает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неисправностях доложить заведующему производством (шеф-повару) пищеблока обще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3. Если в процессе работы произошло загрязнение рабочего места жирами или просыпанными порошкообразными веществами (мукой, крахмалом и т.п.), кухонному рабочему на пищеблоке в школе необходимо прекратить работу до удаления загрязняющих веществ.</w:t>
      </w:r>
    </w:p>
    <w:p>
      <w:pPr>
        <w:pStyle w:val="Normal"/>
        <w:jc w:val="both"/>
        <w:rPr/>
      </w:pPr>
      <w:r>
        <w:rPr>
          <w:sz w:val="24"/>
          <w:szCs w:val="24"/>
        </w:rPr>
        <w:t>4.4. Пролитый на пол жир необходимо удалить с помощью ветоши или других жиропоглощающих материалов. Загрязненное место следует промыть нагретым (не более 50 °С) раствором кальцинированной соды и вытереть насухо. Использованная ветошь должна быть убрана в металлический ящик с плотной крышкой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осыпанные порошкообразные вещества необходимо осторожно удалить влажной тряпкой или пылесо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При попадании в глаза соды, моющих средств (или их растворов) следует немедленно промыть глаза большим количеством проточной воды и обратиться за медицинской помощ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При возникновении пожара отключить электрооборудование, поставить в известность заведующего производством (шеф-повара) школы, приступить к тушению пожара имеющимися средствами пожаротушения. В случае возгорания жира не следует заливать его водой. Необходимо прекратить его нагрев и накрыть крышкой или другим предметом (плотной тканью), препятствующим доступу воздуха в зону гор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8. При получении травм, отравлении или внезапном заболевании, немедленно принять меры по оказанию первой доврачебной помощи пострадавшему, в случае необходимости, вызвать медицинскую  сестру, о случившемся сообщить заведующему производством (шеф-повару) и директору общеобразовательного учреждения (при отсутствии – иному должностному ли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ю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о окончании работы кухонному рабочему необходимо выключить все электрооборудование, находящееся на пищеблоке школы, а также вытяжную вентиляцию. Холодильные установки при этом не отключаются от электросети.</w:t>
      </w:r>
    </w:p>
    <w:p>
      <w:pPr>
        <w:pStyle w:val="Normal"/>
        <w:jc w:val="both"/>
        <w:rPr/>
      </w:pPr>
      <w:r>
        <w:rPr>
          <w:sz w:val="24"/>
          <w:szCs w:val="24"/>
        </w:rPr>
        <w:t>5.2. Следует произвести разборку, очистку, мойку и санитарную обработку оборудования: механического – после остановки электропривода и подвижных и вращающихся частей с инерционным ходом, а теплового – после полного остывания нагретых поверх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5.3. В процессе разборки, очистки, мойки, санитарной обработки и сборки исполнительных механизмов во избежание пореза рук требуется соблюдать осторож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5.4. Не допускается охлаждать водой нагретую поверхность электроплиты, чашу электросковороды и другого теплового 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5. Закрыть вентили (краны) на трубопроводах пара, холодной и горячей воды.</w:t>
      </w:r>
    </w:p>
    <w:p>
      <w:pPr>
        <w:pStyle w:val="Normal"/>
        <w:jc w:val="both"/>
        <w:rPr/>
      </w:pPr>
      <w:r>
        <w:rPr>
          <w:sz w:val="24"/>
          <w:szCs w:val="24"/>
        </w:rPr>
        <w:t>5.6. Привести в порядок рабочее место, инструмент, приспособления, инвентарь убрать в отведенные для этого места. Не производить уборку мусора, отходов непосредственно руками, использовать для этих целей щетки, совки и другие приспособ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7. Поместить санитарную одежду и обувь в предусмотренные для это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Проветрить помещение пищеблока школьной столовой, а затем закрыть все окна.</w:t>
      </w:r>
    </w:p>
    <w:p>
      <w:pPr>
        <w:pStyle w:val="Normal"/>
        <w:jc w:val="both"/>
        <w:rPr/>
      </w:pPr>
      <w:r>
        <w:rPr>
          <w:sz w:val="24"/>
          <w:szCs w:val="24"/>
        </w:rPr>
        <w:t>5.9. Убрать спецодежду в специально отведенное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>5.10. Тщательно вымыть руки с мылом, принять душ (при наличии возмож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. Сообщить заведующему производством (шеф-повару) пищеблока школы и сменщику обо всех неисправностях, замеченных во время работы, и принятых мерах по их устранению.</w:t>
      </w:r>
    </w:p>
    <w:p>
      <w:pPr>
        <w:pStyle w:val="P4"/>
        <w:shd w:fill="FFFFFF" w:val="clear"/>
        <w:tabs>
          <w:tab w:val="clear" w:pos="720"/>
          <w:tab w:val="left" w:pos="10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4"/>
        <w:shd w:fill="FFFFFF" w:val="clear"/>
        <w:tabs>
          <w:tab w:val="clear" w:pos="720"/>
          <w:tab w:val="left" w:pos="1035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4"/>
        <w:shd w:fill="FFFFFF" w:val="clear"/>
        <w:tabs>
          <w:tab w:val="clear" w:pos="720"/>
          <w:tab w:val="left" w:pos="103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ю разработал:                                __________ /_______________________/</w:t>
      </w:r>
    </w:p>
    <w:p>
      <w:pPr>
        <w:pStyle w:val="Normal"/>
        <w:ind w:firstLine="4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2___г.                                       __________ /_______________________/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109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51:00Z</dcterms:created>
  <dc:creator>1</dc:creator>
  <dc:description/>
  <cp:keywords/>
  <dc:language>en-US</dc:language>
  <cp:lastModifiedBy>Nikolay</cp:lastModifiedBy>
  <cp:lastPrinted>2013-02-16T11:45:00Z</cp:lastPrinted>
  <dcterms:modified xsi:type="dcterms:W3CDTF">2021-01-15T11:23:00Z</dcterms:modified>
  <cp:revision>13</cp:revision>
  <dc:subject/>
  <dc:title>7</dc:title>
</cp:coreProperties>
</file>