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96850</wp:posOffset>
                </wp:positionV>
                <wp:extent cx="32073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53pt;mso-wrap-distance-left:9.05pt;mso-wrap-distance-right:9.05pt;mso-wrap-distance-top:0pt;mso-wrap-distance-bottom:0pt;margin-top:-15.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87325</wp:posOffset>
                </wp:positionV>
                <wp:extent cx="228600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 от "_".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5.75pt;mso-wrap-distance-left:9.05pt;mso-wrap-distance-right:9.05pt;mso-wrap-distance-top:0pt;mso-wrap-distance-bottom:0pt;margin-top:-14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 от "_".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буфетчика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требования охраны труда </w:t>
      </w:r>
    </w:p>
    <w:p>
      <w:pPr>
        <w:pStyle w:val="Normal"/>
        <w:jc w:val="both"/>
        <w:rPr/>
      </w:pPr>
      <w:r>
        <w:rPr/>
        <w:t>1.1. Настоящая инструкция по охране труда</w:t>
      </w:r>
      <w:r>
        <w:rPr>
          <w:i/>
        </w:rPr>
        <w:t xml:space="preserve"> </w:t>
      </w:r>
      <w:r>
        <w:rPr/>
        <w:t>разработана с целью предотвращения фактов травмирования и обеспечения безопасной работы буфетчика на рабочем месте в общеобразовательном учреждении.</w:t>
      </w:r>
    </w:p>
    <w:p>
      <w:pPr>
        <w:pStyle w:val="Normal"/>
        <w:jc w:val="both"/>
        <w:rPr/>
      </w:pPr>
      <w:r>
        <w:rPr/>
        <w:t>1.2. Самостоятельно работать в должности буфетчика школьной столовой разрешается лицам в возрасте не моложе 18 лет, имеющим необходимое образование согласно действующим квалификационным характеристикам, обладающим теоретическими знаниями и профессиональными навыками согласно требованиям действующих нормативно-правовых актов, не имеющим медицинских противопоказаний к работе по данной специальности.</w:t>
      </w:r>
    </w:p>
    <w:p>
      <w:pPr>
        <w:pStyle w:val="Normal"/>
        <w:jc w:val="both"/>
        <w:rPr/>
      </w:pPr>
      <w:r>
        <w:rPr/>
        <w:t>1.3. Работник обязан изучить настоящую инструкцию по охране труда, пройти предварительный (при поступлении на работу) и периодические (во время работы) медосмотры, обучение безопасным способам и приемам выполнения работ, вводный инструктаж по охране труда и инструктаж по охране труда на рабочем месте, если необходимо, стажировку на рабочем месте.</w:t>
      </w:r>
    </w:p>
    <w:p>
      <w:pPr>
        <w:pStyle w:val="Normal"/>
        <w:jc w:val="both"/>
        <w:rPr/>
      </w:pPr>
      <w:r>
        <w:rPr/>
        <w:t xml:space="preserve">1.4. Буфетчик должен иметь </w:t>
      </w:r>
      <w:r>
        <w:rPr>
          <w:color w:val="000000"/>
        </w:rPr>
        <w:t>личную медицинскую книжку установленного образца, в которую внесены результаты медицинских обследований и лабораторных исследований, сведения о прививках, перенесенных инфекционных заболеваниях и о прохождении профессиональной гигиенической подготовки и аттестации, допуск к работе</w:t>
      </w:r>
      <w:r>
        <w:rPr>
          <w:spacing w:val="2"/>
          <w:shd w:fill="FFFFFF" w:val="clear"/>
        </w:rPr>
        <w:t>.</w:t>
      </w:r>
    </w:p>
    <w:p>
      <w:pPr>
        <w:pStyle w:val="Normal"/>
        <w:jc w:val="both"/>
        <w:rPr/>
      </w:pPr>
      <w:r>
        <w:rPr/>
        <w:t>1.5. Во время работы с электрооборудованием работник буфета в школе обязан иметь первую группу по электробезопасности и проходить ежегодную проверку знаний в объеме требований по электробезопасности к группе I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Буфетчик школьной столовой с целью соблюдения требований по охране труда долж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го соблюдать требования охраны труда на пищеблоке, вспомогательных и бытовых помещ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ть в порядке и чистоте свое рабочее мес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и сотрудничать с нанимателем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й неисправности оборудования, инструмента, приспособлений, средств защиты, о  резком ухудшении состояния своего здоровья, в т.ч. о проявлении признаков желудочно-кишечных расстрой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ить в определенном законом порядке медосмотры предварительные, периодические (не реже одного раза в 1 год), подготовку (обучение), переподготовку, стажировку, инструктаж, повышение квалификации и проверку знаний по вопросам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требования пожарной безопасности в образовательном учреждении, знать места нахождения средств пожарот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медлительно уведомлять прямого руководителя и администрацию школы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оказывать первую доврачебную помощь пострадавшим во время несчастных случа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необходимые номера телефонов для вызова экстренных служб (пожарно-спасательной службы – 101, скорой медицинской помощи – 103, аварийной службы газового хозяйства 104 и т.д.) и быстрого информирования прямого и вышестоящих руководителей. Знать место хранения аптечки, эвакуационные пути на случай чрезвычайной ситуации.</w:t>
      </w:r>
    </w:p>
    <w:p>
      <w:pPr>
        <w:pStyle w:val="Normal"/>
        <w:jc w:val="both"/>
        <w:rPr/>
      </w:pPr>
      <w:r>
        <w:rPr/>
        <w:t>1.7. Не допускается пребывать на рабочем месте в состоянии алкогольного или наркотического опьянения, вызванном употреблением наркотических средств, психотропных или токсических веществ. Категорически запрещено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 предназначенных для этого местах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Во время выполнения работ на буфетчика при определенных условиях возможно воздействие следующих вредных производственных фактор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вышенного напряжения в электросети, замыкание которой может произойти через тело челове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сокая или низкая температура поверхностей оборудования, товаров, сырья, проду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сокая температура воздуха в рабочей зон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сокий уровень шума на рабочем мес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вышенное или заниженное движение воздух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сокая влажность воздух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охая освещенность в рабочей зон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трые края инструмента и оборудования, заусенцы и шероховатость на поверхностях инструмента, приспособлений, та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зические перегрузки и психические перегрузки.</w:t>
      </w:r>
    </w:p>
    <w:p>
      <w:pPr>
        <w:pStyle w:val="Normal"/>
        <w:jc w:val="both"/>
        <w:rPr/>
      </w:pPr>
      <w:r>
        <w:rPr/>
        <w:t>1.9. Работник буфета школы должны обеспечиваться согласно установленным нормам санитарной одеждой, санитарной обувью и санитарными принадлежностями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Работнику буфета образовательного учреждения  необходим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нитарную одежду и обувь хранить в установленных для этого мест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рхнюю одежду, обувь, головные уборы, а также личные вещи оставлять в гардероб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работу исключительно в чистой санитарной одежде и менять ее по мере загрязнения.</w:t>
      </w:r>
    </w:p>
    <w:p>
      <w:pPr>
        <w:pStyle w:val="Normal"/>
        <w:jc w:val="both"/>
        <w:rPr/>
      </w:pPr>
      <w:r>
        <w:rPr/>
        <w:t>1.11. С целью предупреждения и предотвращения распространения желудочно-кишечных, паразитарных и иных заболеваний работники необходимо знать и строго соблюдать нормы и правила личной гигиены: коротко подстригать ногти, тщательно мыть руки с мылом.</w:t>
      </w:r>
    </w:p>
    <w:p>
      <w:pPr>
        <w:pStyle w:val="Normal"/>
        <w:jc w:val="both"/>
        <w:rPr/>
      </w:pPr>
      <w:r>
        <w:rPr/>
        <w:t>1.12. Нарушение буфетчиком школы требований данной инструкции по охране труда</w:t>
      </w:r>
      <w:r>
        <w:rPr>
          <w:i/>
        </w:rPr>
        <w:t xml:space="preserve"> </w:t>
      </w:r>
      <w:r>
        <w:rPr/>
        <w:t>для работника буфета рассматривается как нарушение трудовой дисциплины. Работник, виновный в нарушении требований и норм настоящей инструкции, проходят внеочередной инструктаж и внеочередную аттестацию по охране труда, несет ответственность согласно трудовому договору, Уставу школы, Правилам внутреннего трудового распорядка, Трудово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u w:val="single"/>
        </w:rPr>
        <w:t>Перед началом работы буфетчик школы должен:</w:t>
      </w:r>
    </w:p>
    <w:p>
      <w:pPr>
        <w:pStyle w:val="Normal"/>
        <w:jc w:val="both"/>
        <w:rPr/>
      </w:pPr>
      <w:r>
        <w:rPr/>
        <w:t>2.1. Надеть установленную нормами спецодежду, обувь. Спецодежду необходимо застегнуть на все пуговицы, не допускать свободно свисающих концов одежды, волосы хорошо убрать под колпак (шапочку, косынку). Запрещается закалывать одежду булавками, иголками, держать в карманах одежды стеклянные, острые и бьющиеся предметы.</w:t>
      </w:r>
    </w:p>
    <w:p>
      <w:pPr>
        <w:pStyle w:val="Normal"/>
        <w:jc w:val="both"/>
        <w:rPr/>
      </w:pPr>
      <w:r>
        <w:rPr/>
        <w:t>2.2. Проверить присутствие и исправность деревянной решетки под ногами, диэлектрических ковриков около электрического оборудования.</w:t>
      </w:r>
    </w:p>
    <w:p>
      <w:pPr>
        <w:pStyle w:val="Normal"/>
        <w:jc w:val="both"/>
        <w:rPr/>
      </w:pPr>
      <w:r>
        <w:rPr/>
        <w:t>2.3. Убедиться в отсутствии посторонних предметов внутри и вокруг используемого оборудования, убрать ненужные и мешающие предметы, убедиться в наличии и исправности нужного для работы инструмента, приспособлений, инвентар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Работнику буфета школьной столовой необходимо подготовить рабочее место для безопасной работы: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наличие свободных прох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ить устойчивость прилавка, производственного стола, стеллажа, прочность крепления оборудования к подставк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дежно установить (закрепить) передвижное (переносное) оборудование и инвентарь на рабочем столе, подставке, передвижной тележке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бно и устойчиво разместить запасы кулинарных изделий, закусок, продуктов, товаров, инструмент, приспособления, посуду подачи и упаковочный материал в соответствии с частотой использования и расходования. </w:t>
      </w:r>
    </w:p>
    <w:p>
      <w:pPr>
        <w:pStyle w:val="Normal"/>
        <w:jc w:val="both"/>
        <w:rPr/>
      </w:pPr>
      <w:r>
        <w:rPr/>
        <w:t xml:space="preserve">2.5. Проверить наличие воды в водопроводной сети, исправность сосисковарки и другого оборудования. </w:t>
      </w:r>
    </w:p>
    <w:p>
      <w:pPr>
        <w:pStyle w:val="Normal"/>
        <w:jc w:val="both"/>
        <w:rPr/>
      </w:pPr>
      <w:r>
        <w:rPr/>
        <w:t>2.6. Прежде чем подключить электронные весы к электросети, проверить надежность их заземления. </w:t>
      </w:r>
    </w:p>
    <w:p>
      <w:pPr>
        <w:pStyle w:val="Normal"/>
        <w:jc w:val="both"/>
        <w:rPr/>
      </w:pPr>
      <w:r>
        <w:rPr/>
        <w:t>2.7. Категорически запрещено начинать работу на поврежденном оборудовании, использовать поврежденные инструменты, приспособления и инвентарь.</w:t>
      </w:r>
    </w:p>
    <w:p>
      <w:pPr>
        <w:pStyle w:val="Normal"/>
        <w:jc w:val="both"/>
        <w:rPr/>
      </w:pPr>
      <w:r>
        <w:rPr/>
        <w:t>2.8. О любых неисправностях, выявленных во время подготовки к работе оборудования, инструмента, приспособлений, необходимо доложить о нарушениях непосредственно руково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охраны труда при выполнении работы</w:t>
      </w:r>
    </w:p>
    <w:p>
      <w:pPr>
        <w:pStyle w:val="Normal"/>
        <w:jc w:val="both"/>
        <w:rPr/>
      </w:pPr>
      <w:r>
        <w:rPr/>
        <w:t>3.1. Работнику буфета образовательного учреждения разрешено делать только ту работу, которой он был обучен, получил инструктаж по охране труда и к которой допущен прямым руководителем или работником, ответственным за безопасное выполнение работ.</w:t>
      </w:r>
    </w:p>
    <w:p>
      <w:pPr>
        <w:pStyle w:val="Normal"/>
        <w:jc w:val="both"/>
        <w:rPr/>
      </w:pPr>
      <w:r>
        <w:rPr/>
        <w:t>3.2. Работнику категорически запрещено допускать к выполнению своей работы не прошедших обучение и посторонних лиц.</w:t>
      </w:r>
    </w:p>
    <w:p>
      <w:pPr>
        <w:pStyle w:val="Normal"/>
        <w:jc w:val="both"/>
        <w:rPr/>
      </w:pPr>
      <w:r>
        <w:rPr/>
        <w:t>3.3. Буфетчику школы разрешено пользоваться только необходимым для безопасной работы исправным оборудованием, инструментом, приспособлениями и применять их только для тех работ, для которых они предназначены.</w:t>
      </w:r>
    </w:p>
    <w:p>
      <w:pPr>
        <w:pStyle w:val="Normal"/>
        <w:jc w:val="both"/>
        <w:rPr/>
      </w:pPr>
      <w:r>
        <w:rPr/>
        <w:t>3.4. Выполняя работу, следует поддерживать чистоту и порядок на рабочем месте, не загораживать его и проходы к нему, между оборудованием, столами, стеллажами, к пультам управления и рубильникам, пути эвакуации и иные проходы ненужными предметами, пустой тарой, инвентарем, лишними запасами сырья, кулинарной продукцией. Пустую тару, следует вовремя убирать в предназначенное для этого место.</w:t>
      </w:r>
    </w:p>
    <w:p>
      <w:pPr>
        <w:pStyle w:val="Normal"/>
        <w:jc w:val="both"/>
        <w:rPr/>
      </w:pPr>
      <w:r>
        <w:rPr/>
        <w:t>3.5. Не разрешается использовать посуду со сколами и трещинами. Необходимо сразу убирать осколки разбитой посуды, применять для этого совок, веник (или щетку). Убирать осколки голыми руками запрещается.</w:t>
      </w:r>
    </w:p>
    <w:p>
      <w:pPr>
        <w:pStyle w:val="Normal"/>
        <w:jc w:val="both"/>
        <w:rPr/>
      </w:pPr>
      <w:r>
        <w:rPr/>
        <w:t>3.6. Выполнять работу с применением ножей, острых и режущих инструментов нужно крайне осторожно. Запрещается проверка пальцами остроты лезвий ножей и режущих кромок инструмента, перенос и передача острых и режущих инструментов острием вперед.</w:t>
      </w:r>
    </w:p>
    <w:p>
      <w:pPr>
        <w:pStyle w:val="Normal"/>
        <w:jc w:val="both"/>
        <w:rPr/>
      </w:pPr>
      <w:r>
        <w:rPr/>
        <w:t>3.7. Не разрешается нарезка сырья и продуктов вручную на весу, для этих целей следует обязательно использовать разделочные доски, уложенные на поверхность стола.</w:t>
      </w:r>
    </w:p>
    <w:p>
      <w:pPr>
        <w:pStyle w:val="Normal"/>
        <w:jc w:val="both"/>
        <w:rPr/>
      </w:pPr>
      <w:r>
        <w:rPr/>
        <w:t>3.8. Микроволновая печь должна быть оснащена специальной системой защиты, препятствующей распространению (утечке) электромагнитных волн: плотно прилегающую дверцу, не пропускающую электромагнитные волны, и стекло с защитной сеткой. Использовать печь с поврежденной дверцей, экраном или стеклом запрещено.</w:t>
      </w:r>
    </w:p>
    <w:p>
      <w:pPr>
        <w:pStyle w:val="Normal"/>
        <w:jc w:val="both"/>
        <w:rPr/>
      </w:pPr>
      <w:r>
        <w:rPr/>
        <w:t>3.9. С целью избегания искрообразования во время укладки пищи в камеру микроволновой печи необходимо соблюдать расстояние не меньше 2 см от стенок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Во время пользования микроволновой печью недопустим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ключение микроволновой печи с незагруженной рабочей камер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печи с открытой (незапертой) дверцей (при неисправной или отключенной защитной блокировк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огревать продукты в герметичной упаковке и плотно закрытой посуде во избежание разрушения этой посуды под напором пара. Сосуды с напитками, подогреваемые в микроволновой печи, не должны иметь крышек (должны быть открыты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огревать жиры и растительные масла (с целью избегания ожогов закипевшим маслом) и варить яйц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зоваться для разогрева посудой с орнаментом, стаканами и посудой из хрусталя, посудой с термостойкостью до 140С, простой кухонной утварью из металла (стальные, алюминиевые кастрюли), а также посудой, имеющей любого вида металлическую отделк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зоваться металлическими зажимами при закрывании специальных пластиковых мешочков для приготовления пищи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При эксплуатации холодильного оборудов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гружать охлаждаемую емкость холодильного оборудования необходимо после запуска холодильной машины и достижения температуры, требуемой для хранения проду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ъем загружаемых продуктов не должен превышать норму, на которую рассчитана холодильная каме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вери холодильного оборудования рекомендуется открывать на короткое время и как возможно реж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сли на охлаждаемых приборах (испарителях) образуется иней (снеговой шубы) толщиной больше 0,5 см следует остановить компрессор, извлечь продукты из камеры чтобы иней растаял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допустим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ючение холодильника если отсутствует защитное заземление или зануления электрических двига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гораживание пространства около холодильной установки, складирование продуктов, тары и иных ненужных предм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посторонних предметов на холодильном оборуд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грузка холодильной камеры при снятом ограждении воздухоохладителя, без поддона испарителя, а также без поддона для стока во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вольное передвижение холодильного агрегата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Необходимо исключить использование холодильного оборудования, в следующих случа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лодильники без защитного заземления или зануления металлических частей, которые могут оказаться под напряжением при нарушенной изоля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чился срок очередного испытания и проверки защитного заземления или зануления металлических частей, которые могут быть под напряжением при нарушенной изоля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о нарушение температурного режима, искрение контактов, частое включение-выключение компрессора и т.п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 xml:space="preserve">В процессе работы кофевар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ить за уровнем воды и давлением в котле, температурой воды для приготовления коф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рывать краны подачи пара и горячей воды плавно, без рывков и больших усил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луатация кофеварки не допускается при отсутствии воды в котле, неисправности сигнальной лампочки уровня воды, датчика автоматического включения подпитки котла. </w:t>
      </w:r>
    </w:p>
    <w:p>
      <w:pPr>
        <w:pStyle w:val="Normal"/>
        <w:jc w:val="both"/>
        <w:rPr/>
      </w:pPr>
      <w:r>
        <w:rPr/>
        <w:t>3.14. Варку продуктов в сосисковарке производить с закрытой крышкой. Уровень воды в ней не должен превышать контрольную отметку.</w:t>
      </w:r>
    </w:p>
    <w:p>
      <w:pPr>
        <w:pStyle w:val="Normal"/>
        <w:jc w:val="both"/>
        <w:rPr/>
      </w:pPr>
      <w:r>
        <w:rPr/>
        <w:t xml:space="preserve">3.15. </w:t>
      </w:r>
      <w:r>
        <w:rPr>
          <w:u w:val="single"/>
        </w:rPr>
        <w:t>При взвешивании товара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е укладывать на весы грузы, превышающие по массе наибольший предел взвешиван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 укладывать пищевые продукты на весы без оберточной бумаги или других упаковочных материалов.</w:t>
      </w:r>
    </w:p>
    <w:p>
      <w:pPr>
        <w:pStyle w:val="Normal"/>
        <w:jc w:val="both"/>
        <w:rPr/>
      </w:pPr>
      <w:r>
        <w:rPr/>
        <w:t xml:space="preserve">3.16. </w:t>
      </w:r>
      <w:r>
        <w:rPr>
          <w:u w:val="single"/>
        </w:rPr>
        <w:t>При использовании электрооборудован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 переносить (передвигать) включенные в электрическую сеть контрольно-кассовые машины, хлеборезки, кофемолки и другое нестационарное оборудовани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 оставлять без надзора работающее оборудование, не допускать к его эксплуатации необученных и посторонних лиц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 складывать на оборудование инструмент, продукцию, тар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наличии напряжения (бьет током) на корпусе оборудования, кожухе пускорегулирующей аппаратуры, возникновении постороннего шума, запаха горящей изоляции, самопроизвольной остановке или неправильном действии механизмов и элементов оборудования остановить (выключить) его кнопкой «стоп» (выключателя) и отключить от электрической сети с помощью пускового устройства. </w:t>
      </w:r>
    </w:p>
    <w:p>
      <w:pPr>
        <w:pStyle w:val="Normal"/>
        <w:jc w:val="both"/>
        <w:rPr/>
      </w:pPr>
      <w:r>
        <w:rPr/>
        <w:t>3.17. В случае возникновения неисправностей при работе электрического оборудования необходимо обесточить его и доложить об этом прямому руководителю.</w:t>
      </w:r>
    </w:p>
    <w:p>
      <w:pPr>
        <w:pStyle w:val="Normal"/>
        <w:jc w:val="both"/>
        <w:rPr/>
      </w:pPr>
      <w:r>
        <w:rPr/>
        <w:t>3.18. Во время работы с применением разного вида оборудования следует соблюдать все меры безопасности, приведенные в эксплуатационной документации изготовителя оборудования.</w:t>
      </w:r>
    </w:p>
    <w:p>
      <w:pPr>
        <w:pStyle w:val="Normal"/>
        <w:jc w:val="both"/>
        <w:rPr/>
      </w:pPr>
      <w:r>
        <w:rPr/>
        <w:t>3.19. О любых обнаруженных и возникших в процессе работы неполадках следует вовремя доложить своему прямому руково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К аварии или несчастному случаю могут привести нижеперечисленные ситуа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выполнении работы нарушены требования данной инструкции по охране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вреждение применяемых в работе оборудования, инструмента, приспособлений и инвентар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ние оборудования, не соответствующего требованиям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рушение требований охраны труда при использовании электрического оборуд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рушение мер противопожарной защиты.</w:t>
      </w:r>
    </w:p>
    <w:p>
      <w:pPr>
        <w:pStyle w:val="Normal"/>
        <w:jc w:val="both"/>
        <w:rPr/>
      </w:pPr>
      <w:r>
        <w:rPr/>
        <w:t>4.2. Если возникли поломки оборудования, следует прекратить работу, остановить оборудование при помощи нажатия кнопки «Стоп» и, выключив электропитание отключением автоматического выключателя, иных коммутационных устройств или отсоединив вилки розетки, исключить подачу к нему электрической энергии (газа), воды, сырья, продукта и пр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Оборудование следует остановить при нижеперечисленных ситуаци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ожиданной остановке оборудования из-за прекращения подачи электрической энергии, перегрузке электродвигателей, заклинивании или поломке рабочих частей машины и т.п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первых признаках возгорания или появления запаха дыма или характерного для горящей изоля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ощущении действия на организм электрического напряжения, касаясь металлических частей оборуд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овреждении вилки, розетки, изоляции кабеля, провода питания (шнура), защищающих кожухов (крышек). С целью избегания поражения электрическим током нельзя пытаться устранять неисправности самостоятель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оявления свойственного не нормальной работе оборудования или повышении шума, стука, вибрации и т.п., обнаружения явных поломок и неполад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появились во время работы отклонения в показаниях приборов и в случае срабатывания средств аварийной сигнал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попали в рабочие части оборудования посторонние предме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возникли иные предпосылки, способные привести к несчастному случаю или аварии.</w:t>
      </w:r>
    </w:p>
    <w:p>
      <w:pPr>
        <w:pStyle w:val="Normal"/>
        <w:jc w:val="both"/>
        <w:rPr/>
      </w:pPr>
      <w:r>
        <w:rPr/>
        <w:t>4.4. В случае напряжения («бьет током») на корпусе оборудования, появлении постороннего шума, запаха горящей изоляции, самопроизвольной остановки или неправильном действии механизмов и элементов оборудования его следует остановить (выключить) при помощи кнопки «Стоп» (выключателем) и выключить от электросети при помощи пускового устройства. Доложить о происшествии прямому или вышестоящему руководителю, если необходимо вызвать представителей аварийной и (или) технической служб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u w:val="single"/>
        </w:rPr>
        <w:t>При пожаре на рабочем мест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тановить рабо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случае возгорания электросетей и электрического оборудования следует их обесточи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замедлительно организовать эвакуацию людей из помещения согласно утвержденному плану эваку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звать пожарно-спасательную службу по телефону 101, «скорую медицинскую помощь» по телефону 103 и поставить в известность прямого или вышестоящего руководите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чать ликвидацию пожара имеющимися первичными средствами пожаротушения.</w:t>
      </w:r>
    </w:p>
    <w:p>
      <w:pPr>
        <w:pStyle w:val="Normal"/>
        <w:jc w:val="both"/>
        <w:rPr/>
      </w:pPr>
      <w:r>
        <w:rPr/>
        <w:t>4.6. В других аварийных ситуациях (поломке систем водоснабжения, канализации, отопления, вентиляции и др.), создающих препятствия выполнению технологических операций, остановить работу и доложить об этом администрацию образовательного учреждения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и несчастном случае (травме) следу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казать первую доврачебную помощь в соответствии с Инструкцией по оказанию первой доврачебной помощи пострадавшим. Если необходимо, вызвать «скорую медицинскую помощь» по телефону 103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ожить о произошедшем случае непосредственному руководителю или иному должностному лиц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сли несчастный случай произошел непосредственно с работником, ему следует позвать на помощь, воспользоваться аптечкой первой доврачебной помощи, доложить об этом своему прямому руководителю, администрацию школы. </w:t>
      </w:r>
    </w:p>
    <w:p>
      <w:pPr>
        <w:pStyle w:val="Normal"/>
        <w:jc w:val="both"/>
        <w:rPr/>
      </w:pPr>
      <w:r>
        <w:rPr/>
        <w:t>4.8. Пролитый на полу жир удалить с помощью ветоши или других жиропоглощающих материалов. Загрязненное место промыть (нагретым не более чем до 50°С) раствором кальцинированной соды и вытереть насухо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Требования охраны труда по завершении работ</w:t>
      </w:r>
    </w:p>
    <w:p>
      <w:pPr>
        <w:pStyle w:val="Normal"/>
        <w:jc w:val="both"/>
        <w:rPr/>
      </w:pPr>
      <w:r>
        <w:rPr/>
        <w:t xml:space="preserve">5.1. Выключить и надежно обесточить оборудование при помощи рубильника или устройства его заменяющего и предотвращающего случайный пуск. </w:t>
      </w:r>
    </w:p>
    <w:p>
      <w:pPr>
        <w:pStyle w:val="Normal"/>
        <w:jc w:val="both"/>
        <w:rPr/>
      </w:pPr>
      <w:r>
        <w:rPr/>
        <w:t xml:space="preserve">5.2. Отключить сосисковарку от электрической сети, слить воду из аппарата и, после полного остывания, вымыть варочный сосуд. 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 xml:space="preserve">По окончании работ по взвешиванию товар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мотреть весы, очистить их от загрязнений сухой ткан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тформы и чаши весов, загрязненные гири вымыть, соблюдая установленные температуру и концентрацию моющих раствор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ыкновенные гири уложить на хранение в футляр или ящик. </w:t>
      </w:r>
    </w:p>
    <w:p>
      <w:pPr>
        <w:pStyle w:val="Normal"/>
        <w:jc w:val="both"/>
        <w:rPr/>
      </w:pPr>
      <w:r>
        <w:rPr/>
        <w:t xml:space="preserve">5.4. Закрыть вентили (краны) на трубопроводах холодной и горячей воды. </w:t>
      </w:r>
    </w:p>
    <w:p>
      <w:pPr>
        <w:pStyle w:val="Normal"/>
        <w:jc w:val="both"/>
        <w:rPr/>
      </w:pPr>
      <w:r>
        <w:rPr/>
        <w:t>5.5. Не производить уборку мусора, отходов непосредственно руками, использовать для этих целей щетки, совки и другие приспособления.</w:t>
      </w:r>
    </w:p>
    <w:p>
      <w:pPr>
        <w:pStyle w:val="Normal"/>
        <w:jc w:val="both"/>
        <w:rPr/>
      </w:pPr>
      <w:r>
        <w:rPr/>
        <w:t>5.6. Убрать санитарную одежду и обувь в отведенные для этого места, вымыть руки с мылом.</w:t>
      </w:r>
    </w:p>
    <w:p>
      <w:pPr>
        <w:pStyle w:val="Normal"/>
        <w:jc w:val="both"/>
        <w:rPr/>
      </w:pPr>
      <w:r>
        <w:rPr/>
        <w:t>5.7. Доложить своему руководителю о любых неисправностях, выявленных во время работы, и принять все необходимые меры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20___г.                                         _____________ /_______________________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9:00Z</dcterms:created>
  <dc:creator>user</dc:creator>
  <dc:description/>
  <cp:keywords/>
  <dc:language>en-US</dc:language>
  <cp:lastModifiedBy>Nikolay</cp:lastModifiedBy>
  <dcterms:modified xsi:type="dcterms:W3CDTF">2021-01-15T11:14:00Z</dcterms:modified>
  <cp:revision>16</cp:revision>
  <dc:subject/>
  <dc:title>ИНСТРУКЦИЯ</dc:title>
</cp:coreProperties>
</file>