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геби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40500814419 ИН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508008641 КП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дителя школьного автоб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ая должностная инструкция разработана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я Минтруда РФ от 10.11.1992г №31 "Об утверждении тарифно-квалификационных характеристик по общеотраслевым профессиям рабочих» с изменениями на 24.11.2008г; с учетом Постановления Правительства о</w:t>
      </w:r>
      <w:r>
        <w:rPr>
          <w:rFonts w:cs="Times New Roman" w:ascii="Times New Roman" w:hAnsi="Times New Roman"/>
          <w:bCs/>
          <w:sz w:val="24"/>
          <w:szCs w:val="24"/>
        </w:rPr>
        <w:t>т 23 сентября 2020 г. № 1527 «Об утверждении правил организованной перевозки группы детей автобусами», действующих с 1 января 2021 год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Федерального Закона № 273-ФЗ от 29.12.2012г «Об образовании в Российской Федерации» в редакции от 8 декабря</w:t>
      </w:r>
      <w:r>
        <w:rPr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а; Трудового кодекса Российской Федерации и других нормативных актов, регулирующих трудовые отношения между работником и работодателем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ый локальный акт определяет основные функции, должностные обязанности водителя школьного автобуса, устанавливает права и ответственность, регламентирует взаимоотношения и связи по должности работника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 перевозке обучающихся школьным автобусом в качестве водителя допускаются лиц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е не моложе 2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меющие профессиональную подготовку, с непрерывным стажем вождения в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» не менее 1 года из 2-х последних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е привлекавшиеся в течение одного года до начала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шедшие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е требованиям, касающимся прохождения им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работе в 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 Водитель школьного автобуса должен иметь медицинский допуск к рейсу, пройти обязательный инструктаж о транспортировке детей, инструктажи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одитель школьного автобуса назначается и освобождается от должности директором общеобразовательного учреждения. Выполняет обязанности под руководством заместителя директора по административно-хозяйственной работе (завхоза)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деятельности водитель автобуса руководствуется настоящей инструкцией, правилами и нормами охраны труда и пожарной безопасности, СП 2.4.3648-20 «Санитарно-эпидемиологические требования к организациям воспитания и обучения, отдыха и оздоровления детей и молодежи», а также Уставом и локальными правовыми актами образовательного учреждения, в том числе Правилами внутреннего трудового распорядка, приказами и распоряжениями директора школы, трудовы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Водитель школьного автобуса должен знать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, основные технические характеристики и общее устройство обслуживаемого автобус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 действия и работу агрегатов, механизмов и приб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авила дорожного движения и технической эксплуатации автобуса, </w:t>
      </w:r>
      <w:r>
        <w:rPr>
          <w:rFonts w:cs="Times New Roman" w:ascii="Times New Roman" w:hAnsi="Times New Roman"/>
          <w:sz w:val="24"/>
          <w:szCs w:val="24"/>
        </w:rPr>
        <w:t>штрафные санкции за нарушение правил дорожного движ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чины, способы обнаружения и устранения неисправностей, возникших в процессе эксплуатации школьного автоб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оведения технического обслуживания и правила хранения автобусов в гаражах и на открытых стоянках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держания автобуса, ухода за кузовом и салоном, поддержания их в чистоте и благоприятном для длительной эксплуатации 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ила эксплуатации аккумуляторных батарей и автомобильных 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ила обкатки новых автобусов и после капитального ремо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ила перевозк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лияние погодных условий на безопасность вождения автобу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пособы предотвращения дорожно-транспортных происше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ила подачи автобусов под посадку и высадку пассажи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рядок экстренной эвакуации пассажиров при дорожно-транспортных происшестви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авила заполнения первичных документов по учету работы обслуживаемого автобуса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, согласно инструкции эксплуатации 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 Школьный автобус для организованной перевозки детей должен соответствовать требованиям ГОСТа - не старее десяти лет, оснащен ремнями безопасности, тахографом и спутниковой системой ГЛОНАСС, должен проходить техосмотр каждые 6 месяцев. Документом, подтверждающим прохождение техосмотра, является диагностическая к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Спереди и сзади автобуса должны быть установлены опознавательные знаки «Перевозка детей». На наружных боковых сторонах кузова, а также спереди и сзади по оси симметрии автобуса должны быть нанесены контрастные надписи «ДЕТИ» прямыми прописными буквами высотой не менее 25 см и толщиной, не менее 1/10 ее высоты. Кузов автобуса должен иметь окраску желтого цвета. Автобус должен быть оснащен устройством, обеспечивающим автоматическую подачу звукового сигнала при движении задним 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Автобус для перевозки обучающихся школы должен быть оборудован цветографическими знаками безопасности и аварийной остановки, кнопками подачи сигнала водителю, средствами громкоговорящей связи, а также двумя огнетушителями, двумя медицинскими аптечками с набором необходимых медикаментов и перевязочных средств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вумя противооткатными упорам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1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одитель школьного автобуса должен строго соблюдать Конвенцию «О правах детей», быть обучен и иметь навыки оказания первой помощи пострадавшим, знать порядок действий при возникновении пожара или иной чрезвычайной ситуации в салоне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направлением деятельности водителя школьного автобуса явля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перевозки пассажиров - учащихся и работников общеобразовательного учреждения в соответствии с приказом и по установленным маршру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ение сохранности транспортного средства, контроль его состояния  и принятие мер к своевременному ремонт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дитель школьного автобуса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еспечивать корректное плавное профессиональное вождение автобуса, максимально обеспечивающее сохранность жизни и здоровья пассажиров и технически исправное состояние самого автоб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применять без крайней необходимости звуковые сигналы и обгоны впереди идущих автомобилей, предвидеть любую дорожную обстанов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ыбирать скорость движения и дистанцию, исключающие возникновение авари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д выездом проверить и в пути обеспечить исправное техническое состояние транспортного средства. При возникновении в пути неисправностей, с которыми запрещена эксплуатация транспортных средств, должен устранить их, а если это невозможно, то следовать к месту стоянки или ремонта с соблюдением необходимых мер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Ежедневно перед выходом в рейс проходить медицинское освидетельствование с отметкой в путев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еревозке детей устанавливать на транспортном средстве спереди и сзади опознавательные знаки «Д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д началом перевозки детей убедиться в наличии сопровождающих взрослых у каждой из дверей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вижение начинать при наличии приказа, путевого листа и двигаться по утвержденной схеме маршрута движения, проявляя особое внимание к опасным участкам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3.9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) пункте отправ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) пункте на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возку школьников осуществлять в светлое время суток с включенным ближним светом фар. Выбирать скорость движения (а при сопровождении – старшим по его обеспечению) в зависимости от дорожных, метеорологических и других условий, но не превышая 60 км/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существлять посадку и высадку пассажиров только после полной остановки транспортного средства, а начинать движение только с закрытыми дверями и не открывать их до полной о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Не выходить из кабины автобуса при посадке и высадке детей, запрещается осуществлять движение задним 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давать забытые и потерянные пассажирами вещи на хранение ответственному за это работнику - педагогу-организатору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Не оставлять автобус без присмотра за пределами видимости на любой максимальный срок, дающий шанс его угона или кражи каких-либо вещей из салона. Парковать автобус лишь на охраняемых стоя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Во время движения и стоянки все двери школьного автобуса должны быть блокированы. При выходе из автобуса (посадке) необходимо убедиться в отсутствии потенциальной 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ледить за техническим состоянием автобуса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и технический осм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держать двигатель и салон автобуса в чистоте, надлежащем санитарном порядк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Строго выполнять все распоряжения директора школы и механика. Обеспечивать своевременную подачу школьного автобу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Сообщать своему непосредственному руководителю достоверную информацию о своем самочувств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Не употреблять перед или в процессе работы алкоголь, психотропные, снотворные, антидепрессанты и другие средства, снижающие внимание, реакцию и работоспособность организм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Категорически не допускать случаев подвоза каких-либо пассажиров или грузов по собственному усмотрению, а также любых видов использования автобуса в личных целях без разрешения директора школы. Всегда находиться на рабочем месте в автобусе или в непосредственной близости от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Ежедневно вести путевые листы, отмечая маршруты следования, пройденный километраж, расход топлива и количеств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Внимательно следить за окружающей дорожной обстановкой. Запоминать номера и приметы автомобилей в случае их длительного следования «на хвосте» автобуса. Сообщать директору образовательного учреждения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Иметь при себе и по требованию сотрудников Госавтоинспекции передавать им для проверки документы, указанные в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Проходить по требованию сотрудников Госавтоинспекции освидетельствование на состояние опьянения. В установленных случаях проходить проверку знаний Правил и навыков вождения, а также медицинское освидетельствование для подтверждения способности к управлению транспорт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6. </w:t>
      </w:r>
      <w:r>
        <w:rPr>
          <w:rFonts w:cs="Times New Roman" w:ascii="Times New Roman" w:hAnsi="Times New Roman"/>
          <w:sz w:val="24"/>
          <w:szCs w:val="24"/>
          <w:u w:val="single"/>
        </w:rPr>
        <w:t>В пути следования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ться от графика и заданного маршрута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лекаться от управления школьным автобу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, вести разгов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бильным телеф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7. </w:t>
      </w:r>
      <w:r>
        <w:rPr>
          <w:rFonts w:cs="Times New Roman" w:ascii="Times New Roman" w:hAnsi="Times New Roman"/>
          <w:sz w:val="24"/>
          <w:szCs w:val="24"/>
          <w:u w:val="single"/>
        </w:rPr>
        <w:t>Водитель автобуса обязан не допускать воздействия на пассажиров следующих опас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е торможение автобуса (кроме экстренного для предотвращения ДТ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 при столкновении с другими транспортными средствами или препятств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вляющее воздействие угарного газа при нахождении в школьном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8. </w:t>
      </w:r>
      <w:r>
        <w:rPr>
          <w:rFonts w:cs="Times New Roman" w:ascii="Times New Roman" w:hAnsi="Times New Roman"/>
          <w:sz w:val="24"/>
          <w:szCs w:val="24"/>
          <w:u w:val="single"/>
        </w:rPr>
        <w:t>При дорожно-транспортном происшествии, в случае причастности к нему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становить (не трогать с места) транспортное средство, включить аварийную сигнализацию и выставить знак аварийной остановки (мигающий красный фонарь), не перемещать предметы, имеющие отношение к происшеств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возможные меры для оказания первой помощи пострадавшим, вызвать «скорую медицинскую помощь»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) и возвратиться к месту происшеств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проезжую часть, если движение других транспортных средств невозможно. Предварительно в этом случае, а также при необходимости доставки пострадавших на своем транспортном средстве в лечебное учреждение, зафиксировать в присутствии свидетелей положение транспортного средства, следы и при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емся в Госавтоинспекцию, записать фамилии и адреса очевидцев и ожидать прибытия сотрудников ГИБДД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емся директору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Соблюдать инструкцию по охране труда для водителя школьного автобуса, повышать профессиональную квалификацию, своевременно проходить периодические медицинские осмотры, соблюдать этические нормы поведения, права и свободы учащихс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0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образовательному учреждению в ее текущей хозяйственной деятельности, проявлять разумную конструктивную инициа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дитель школьного автобус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тавлять на рассмотрение администрации общеобразовательного учреждения предложения, направленные на повышение безопасности и безаварийности эксплуатации автобуса, а также по любым другим вопросам свое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тказаться от выполнения работ при возникновении угрозы жизни и здоровью своему и пассажиров автобуса вследствие нарушения требований охраны труда и пожарной безопасности, подготовки автотранспортного средства к эксплуатации, а также при не проведении инструктажа с учащимися о правилах поведения в автотранспортном сред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На моральное и материальное поощрение, на своевременную и в полном объеме выплату заработной платы, а также на защиту собственных интересов и интересов сотруднико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накомиться с жалобами и иными материалами, отражающими качество работы водителя школьного автобуса, давать по ним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защиту своей профессиональной чести и достоин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защиту своих интересов самостоятельно и/или с помощью представителя, в том числе адвоката, в случае дисциплинарного или служебного расследования, связанного с нарушением водителем автобуса норм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а неразглашение дисциплинарного (служебного) расследования, за исключением случаев, установленных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а вступление в профсоюзы для защиты своих трудовых прав, свобод и законных интересов. На получение социальных гарантий и льгот, предусмотренных законодательством Российской Федерации и локальными актам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На повышение своей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На оказание содействия администрации общеобразовательного учреждения в  исполнении своих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Водитель школьного автобуса несет персональную ответственно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ПДД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правил, предусмотренных нормативными актами, в том числе ответственность за исполнение правил перевозки пассажир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езопасность пассажиров в пути сле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вергание пассажиров опасности, а также за грубое обращение с ни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хранность доверенного в управление транспортного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ерасход топлива по собственной вине, то есть в ситуации когда невозможно доказать обоснованность перерасхода нормы горюч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графика времени остановок или несоблюдение маршру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амовольное использование автобуса не по назначению, например, в личных ц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своевременное прохождение медосмотра, медицинского допуска к рейсу, техосмотра автотранспортного средства.</w:t>
      </w:r>
    </w:p>
    <w:p>
      <w:pPr>
        <w:pStyle w:val="P4"/>
        <w:numPr>
          <w:ilvl w:val="0"/>
          <w:numId w:val="5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за неоказание первой помощи пострадавшему, не своевременное извещение или скрытие от администрации школы несчастного случ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неисполнение или ненадлежащее исполнение без уважительных причин должностной инструкции, в том числе за не использование предоставленных ею прав, Правил внутреннего трудового распорядка, законных распоряжений директора школы и иных локальных нормативных актов, работник несет дисциплинарную ответственность в порядке, определенном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 применение, даже однократно, способов воспитания, включающих в себя физическое и (или) психологическое насилие над личностью ребенка, водитель школьного автобуса может быть освобожден от занимаемой должности согласно трудовому законодательству Российской Федерации. Увольнение за такой поступок не принимается за меру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нарушение правил охраны труда, пожарной и электробезопасности, санитарно-гигиенических правил и норм, водитель автобуса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За виновное нанесение материального ущерба школе или участникам образовательных отношений в связи с исполнением (неисполнением) своих должностных обязанностей несет ответственность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 совершенные в процессе выполнения своей трудовой деятельности и должностных обязанностей правонарушения водитель школьного автобуса несет ответственность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итель школьного автобу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, и утверждённому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лучает от директора школы информацию нормативно-правового и организационного  характера, знакомится под расписку с соответствующими документами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воевременно информирует заместителя директора по административно-хозяйственной работе о возникших трудностях в работе, поломке автобуса и повреждениях в салоне, о необходимости ремонта, замены запчастей, шин и т.д., выявленных замечаниях в области охраны труда и пожарной безопасности, безопасности осуществления перево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ет от администрации школы материалы нормативно-правового и организационно-методического характера, знакомится под подпись с соответствующи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ходит инструктажи по охране труда, пожарной и электробезопасности, медосмотры и медицинские допуски к рейсам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огласно источнику http://ohrana-tryda.com/node/24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6. Осуществляет обмен информацией по вопросам, входящим в его компетенцию, с администрацией и педагогическими работниками образовательного учреждения, родителями (законными представителями) учащих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</w:rPr>
        <w:t>6.7. Информирует директора образовательной организации о возникших трудностях в работе с сопровождающими учащихся педагогическими рабо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Информирует директора общеобразовательного учреждения обо всех чрезвычайных происшествиях на маршруте, авариях и аварийных ситуациях, несчастных случа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6.9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дин экземпляр должностной инструкции находится у работодателя, второй – у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акт ознакомления работника с настояще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ную 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_____________ /_______________________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С должностной инструкцией ознакомлен (а), один экземпляр получил (а)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язуюсь хранить его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202__г.                               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108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>
      <w:color w:val="000000"/>
      <w:sz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56:00Z</dcterms:created>
  <dc:creator>SamLab.ws</dc:creator>
  <dc:description/>
  <cp:keywords/>
  <dc:language>en-US</dc:language>
  <cp:lastModifiedBy>Пользователь Windows</cp:lastModifiedBy>
  <dcterms:modified xsi:type="dcterms:W3CDTF">2021-03-01T19:52:00Z</dcterms:modified>
  <cp:revision>24</cp:revision>
  <dc:subject/>
  <dc:title/>
</cp:coreProperties>
</file>