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лектробезопасности в кабинете химии и химической лабора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стройство и условия эксплуатации электрооборудования в химических лабораториях должны соответствовать требованиям действующих Правил устройства электроустановок, Правил технической эксплуатации электроустановок потребителей и Правил техники безопасности при эксплуатации электроустановок потреб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Питание электроприборов кабинета (лаборатории) химии должно осуществляться от щита</w:t>
      </w:r>
      <w:r>
        <w:rPr>
          <w:sz w:val="24"/>
          <w:szCs w:val="24"/>
        </w:rPr>
        <w:t xml:space="preserve"> с разделительными трансформаторами, подсоединённого к электрическому вводу через защитно-отключающее устрой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Химические лаборатории должны быть оснащены оборудованием промышленного производства. </w:t>
      </w:r>
      <w:r>
        <w:rPr>
          <w:b/>
          <w:sz w:val="24"/>
          <w:szCs w:val="24"/>
        </w:rPr>
        <w:t>Запрещается использовать самодельные приборы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Все электрооборудование, электроинструменты при напряжении свыше 42 В, а также оборудование и механизмы, которые могут оказаться под напряжением, должны быть надежно зану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го запрещается заземлять приборы на батареи парового отопления или водяные грубы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В случае перебоев в подаче электроэнергии все электроприборы должны быть немедленно выключ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Штепсельные розетки, вилки, применяемые для напряжения 42 В, по конструктивному исполнению должны отличаться от обычных штепсельных соединений, предназначенных для напряжения 220 В, и исключать возможность включения вилок на 42 В в штепсельные розетки на 220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Все розетки в химической лаборатории должны быть промаркированы с указанием подаваемого напр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Запрещается подавать на лабораторные столы напряжение переменного тока выше 42 В и постоянного — выше 110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Все токоведущие элементы электрических приборов должны быть надежно защищены от случайного прикоснов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Запрещается использовать выключатели, штепсельные розетки для подвешивания плакатов и т. 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При эксплуатации электронагревательных приборов необходимо следить за тем, чтобы их установка исключала непосредственную близость легковоспламеняющихся веществ, материалов, предметов и конструкций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Запрещается работать на неисправных электрических приборах и установках!</w:t>
      </w:r>
    </w:p>
    <w:p>
      <w:pPr>
        <w:pStyle w:val="Normal"/>
        <w:jc w:val="both"/>
        <w:rPr/>
      </w:pPr>
      <w:r>
        <w:rPr>
          <w:sz w:val="24"/>
          <w:szCs w:val="24"/>
        </w:rPr>
        <w:t>Обо всех обнаруженных дефектах в изоляции проводов, о неисправности штепсельных вилок, розеток и т.п., а также занулении следует немедленно сообщить администрации. Все неисправности должен устранять квалифицированный специали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 Запрещается переносить включенные электроприборы и оставлять их без над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Запрещается загромождать подходы к электрическим устройств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 Осмотр и чистка электроприбора производятся при его отключении от сети (особенно в опытах по электролиз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 После подготовки прибора к опыту и сборки электрической схемы она должна быть проверена учителем, и только после этого можно включить прибор в се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. Перед включением прибора в сеть необходимо убедиться, соответствует ли напряжение, на которое рассчитан прибор, напряжению 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. Нельзя пользоваться для включения прибора аппаратным шнуром без вилки (голыми концами проводов), т.к. при этом можно легко получить электрический уд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. При получении нового электроприбора необходимо прежде всего внимательно изучить инструкцию и, в случае неясности некоторых вопросов, получить консультацию у электр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. Все электронагревательные приборы должны иметь теплоизолирующие ножки, и их нужно устанавливать на жаростойкие подставки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3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. Все электроприборы необходимо оберегать от сырости и особенно от наличия в атмосфере шкафа, где они хранятся, паров соляной и других кисл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2. </w:t>
      </w:r>
      <w:r>
        <w:rPr>
          <w:b/>
          <w:sz w:val="24"/>
          <w:szCs w:val="24"/>
        </w:rPr>
        <w:t>Запрещается брать электрические приборы мокрыми руками!</w:t>
      </w:r>
      <w:r>
        <w:rPr>
          <w:sz w:val="24"/>
          <w:szCs w:val="24"/>
        </w:rPr>
        <w:t xml:space="preserve"> В случае попадания на электрический прибор влаги его необходимо немедленно обесточить. Возобновить эксплуатацию прибора возможно лишь после его полного высыхани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19"/>
      <w:ind w:firstLine="36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1:45:00Z</dcterms:created>
  <dc:creator>1</dc:creator>
  <dc:description/>
  <cp:keywords/>
  <dc:language>en-US</dc:language>
  <cp:lastModifiedBy>Пользователь Windows</cp:lastModifiedBy>
  <cp:lastPrinted>2021-03-12T00:13:00Z</cp:lastPrinted>
  <dcterms:modified xsi:type="dcterms:W3CDTF">2021-03-11T21:13:00Z</dcterms:modified>
  <cp:revision>14</cp:revision>
  <dc:subject/>
  <dc:title>7</dc:title>
</cp:coreProperties>
</file>