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ике безопасности при работе со щелочами в кабинете хим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. Щелочи оказывают на организм</w:t>
      </w:r>
      <w:r>
        <w:rPr>
          <w:sz w:val="24"/>
          <w:szCs w:val="24"/>
        </w:rPr>
        <w:t xml:space="preserve"> в основном локальное действие, вызывая омертвение (некроз) только тех участков кожного покрова, на которые они попали. Однако в дальнейшем организм испытывает общее отравление в результате всасывания в кровь продуктов взаимодействия мышечных тканей и щелоч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Действие щелочей, особенно концентрированных, характеризуется значительной глубиной проникновения, поскольку они растворяют белок. В связи с этим </w:t>
      </w:r>
      <w:r>
        <w:rPr>
          <w:b/>
          <w:sz w:val="24"/>
          <w:szCs w:val="24"/>
        </w:rPr>
        <w:t>очень опасно попадание щелочи в глаза:</w:t>
      </w:r>
      <w:r>
        <w:rPr>
          <w:sz w:val="24"/>
          <w:szCs w:val="24"/>
        </w:rPr>
        <w:t xml:space="preserve"> при запоздалой первой помощи оно сопровождается полной потерей зр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Твердые щелочи очень гигроскопичны, поглощают из воздуха углекислый газ с образованием соответствующих карбонатов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4. Хранить твердые щелочи следует</w:t>
      </w:r>
      <w:r>
        <w:rPr>
          <w:sz w:val="24"/>
          <w:szCs w:val="24"/>
        </w:rPr>
        <w:t xml:space="preserve"> в емкостях из полиэтилена или в толстостенных широкогорлых стеклянных банках, плотно закрывающихся пропарафиненными корковыми пробк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Из концентрированных аммиачных растворов, обладающих основными свойствами, выделяется большое количество газообразного аммиака. Он раздражающе действует на верхние дыхательные пути, а в высоких концентрациях — и на нервную систему. Хорошо растворяясь в воде, аммиак концентрируется во влаге слизистых оболочек, особенно в глазах, и это наиболее опасно, потому что, если не принять мер первой помощи, он проникает глубоко в ткани и вызывает необратимые изменения глазного яблока спустя длительное время с момента поражения, поэтому переливать концентрированные растворы аммиака нужно только под тягой. Опыты с аммиаком также должны проводиться в вытяжном шкаф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6. Во время приготовления растворов щелочей</w:t>
      </w:r>
      <w:r>
        <w:rPr>
          <w:sz w:val="24"/>
          <w:szCs w:val="24"/>
        </w:rPr>
        <w:t xml:space="preserve"> твердые вещества из содержащих их емкостей берут только специальной ложечкой и ни в коем случае не насыпают, потому что пыль может попасть в глаза и на кожу. После использования ложечку тщательно моют, т. к. щелочь прочно пристает ко многим поверхност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взятии навески используют тонкостенные фарфоровые чашечки. Бумагой, тем более фильтровальной, пользоваться нельзя, т. к. щелочь ее разъеда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Растворы приготавливают в толстостенных фарфоровых сосудах в два этапа. Сначала делают концентрированный раствор, охлаждают его до комнатной температуры, а потом разбавляют до нужной концентрации. Такая последовательность вызвана значительным экзотермическим эффектом растворени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8. При оказании первой помощи при поражении щелочью необходимо</w:t>
      </w:r>
      <w:r>
        <w:rPr>
          <w:sz w:val="24"/>
          <w:szCs w:val="24"/>
        </w:rPr>
        <w:t xml:space="preserve"> немедленно каким-либо предметом удалить приставшие к коже кусочки щелочи и промыть пораженное место обильной струёй воды. Щелочь смывается плохо, промывание должно быть продолжительным (10-15 мин.) и тщательным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9. Для нейтрализации проникшей в поры кожи щелочи</w:t>
      </w:r>
      <w:r>
        <w:rPr>
          <w:sz w:val="24"/>
          <w:szCs w:val="24"/>
        </w:rPr>
        <w:t xml:space="preserve"> на пораженное место после промывания накладывают повязку из марли или ватный тампон, пропитанные 5%-м раствором уксусной кислоты. Через 10 мин. повязку снимают, кожу обмывают, осторожно удаляют воду фильтровальной бумагой или мягкой тканью и смазывают глицерином для уменьшения болевых ощу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Если щелочь попала в глаза</w:t>
      </w:r>
      <w:r>
        <w:rPr>
          <w:sz w:val="24"/>
          <w:szCs w:val="24"/>
        </w:rPr>
        <w:t>, немедленно следует промыть их проточной водой из фонтанчика в течение 15-20 мин. После этого глаза ополаскивают 2%-м раствором борной кислоты и закапывают под веки альбуцид.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3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 оказания первой помощи нужно незамедлительно обратиться к врачу-окулис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1. Запрещается обучающимся готовить растворы щелочей для опытов</w:t>
      </w:r>
      <w:r>
        <w:rPr>
          <w:sz w:val="24"/>
          <w:szCs w:val="24"/>
        </w:rPr>
        <w:t>. Пробы для опытов должны выдаваться учителем или лаборантом в готовом виде. 25%-ый раствор аммиака обучающимся не выдается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а хранения №7 — вещества повышенной физиологической актив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«___»_____202__г.                                             ______________ /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19"/>
      <w:ind w:firstLine="36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1:15:00Z</dcterms:created>
  <dc:creator>1</dc:creator>
  <dc:description/>
  <cp:keywords/>
  <dc:language>en-US</dc:language>
  <cp:lastModifiedBy>Пользователь Windows</cp:lastModifiedBy>
  <cp:lastPrinted>2021-03-12T00:11:00Z</cp:lastPrinted>
  <dcterms:modified xsi:type="dcterms:W3CDTF">2021-03-11T21:11:00Z</dcterms:modified>
  <cp:revision>12</cp:revision>
  <dc:subject/>
  <dc:title>7</dc:title>
</cp:coreProperties>
</file>