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правила для снижения загрязнения воздуха при демонстрационных опытах в кабинете хим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Данная</w:t>
      </w:r>
      <w:r>
        <w:rPr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инструкция </w:t>
      </w:r>
      <w:r>
        <w:rPr>
          <w:color w:val="000000"/>
          <w:sz w:val="24"/>
          <w:szCs w:val="24"/>
          <w:shd w:fill="FFFFFF" w:val="clear"/>
        </w:rPr>
        <w:t xml:space="preserve">представляет собой требования по снижению загрязнения воздуха при демонстрационных опытах и предназначена для учителя и лаборанта кабинета хими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Источники загрязнения воздуха помещений химического кабинета</w:t>
      </w:r>
      <w:r>
        <w:rPr>
          <w:color w:val="000000"/>
          <w:sz w:val="24"/>
          <w:szCs w:val="24"/>
        </w:rPr>
        <w:t> многочисленны и разнообразны.</w:t>
        <w:br/>
        <w:t>Загрязнение воздуха класса-лаборатории происходит главным образом при неправильном проведении многих демонстрационных опытов и некоторых лабораторных и практических работ, предусмотренных программ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чительно снижается чистота воздуха лаборантской при подготовке демонстрационных опытов и практических работ. Наконец, чистота воздуха может зависеть от исправности газовой сети, канализации и от своевременного выноса ведра с отходами после рабо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  <w:u w:val="single"/>
        </w:rPr>
        <w:t>При проведении демонстраций учитель должен помнить следующие правил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пыты с относительно большим количеством вредных газов следует проводить только в вытяжном шкафу специальной конструкции, имеющем витринное стекло в стенке, обращенной к обучающим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отсутствии специального вытяжного шкафа такие вредные газы, как сероводород, хлороводород, оксиды азота, лучше получать в малых количествах — в пробирка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ля опытов следует брать минимальное количество вредных реагирующих вещест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Трубчатые соединения приборов должны быть абсолютно плотными. Важно обеспечить хорошее прилегание пробок, что лучше достигается при пробках из рези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дливание соляной кислоты при получении хлора и подачу воды при получении ацетилена следует производить каплями с помощью пипетки или воронки с кран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агревание спиртовками и газовыми горелками нужно вести осторожно во избежание растрескивания приб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 приборе должна быть предусмотрена возможность поглощения избытка получаемого газа с помощью соответствующего раствора, налитого в стеклянную банку с пробкой и газоприёмной труб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Для поглощения хлора, хлороводорода, брома, бромоводорода, сероводорода, сернистого газа используют раствор гидроксида натрия; оксиды азота N0 и N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глощаются насыщенным раствором сульфата железа (II). Сернистый газ можно растворить также водой со льдом, а сероводород — раствором аммиака. В некоторых случаях возможно использование несложных устройств с активированным углем, поглощающим вредные вещества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62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Сжигать вещества, образующие вредные газы, следует в небольших стеклянных банках с пробками, через которые пропущена стальная проволока с ложеч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07:00Z</dcterms:created>
  <dc:creator>1</dc:creator>
  <dc:description/>
  <cp:keywords/>
  <dc:language>en-US</dc:language>
  <cp:lastModifiedBy>Пользователь Windows</cp:lastModifiedBy>
  <cp:lastPrinted>2021-03-12T00:09:00Z</cp:lastPrinted>
  <dcterms:modified xsi:type="dcterms:W3CDTF">2021-03-11T21:09:00Z</dcterms:modified>
  <cp:revision>11</cp:revision>
  <dc:subject/>
  <dc:title>7</dc:title>
</cp:coreProperties>
</file>