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формальдегид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льдегид в школьной практике</w:t>
      </w:r>
      <w:r>
        <w:rPr>
          <w:sz w:val="24"/>
          <w:szCs w:val="24"/>
        </w:rPr>
        <w:t xml:space="preserve"> встречается в виде 35-40%-го водного раствора — </w:t>
      </w:r>
      <w:r>
        <w:rPr>
          <w:b/>
          <w:sz w:val="24"/>
          <w:szCs w:val="24"/>
        </w:rPr>
        <w:t>формалина</w:t>
      </w:r>
      <w:r>
        <w:rPr>
          <w:sz w:val="24"/>
          <w:szCs w:val="24"/>
        </w:rPr>
        <w:t xml:space="preserve">. При комнатной температуре формалин выделяет газообразный формальдеги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ний горюч и может образовывать с воздухом взрывоопасные смеси. В техническом продукте возможны примеси метилового спи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льдегид обладает общеядовитым действием</w:t>
      </w:r>
      <w:r>
        <w:rPr>
          <w:sz w:val="24"/>
          <w:szCs w:val="24"/>
        </w:rPr>
        <w:t>, поражает в организме главным образом центральную нервную систему. Это — наркот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рганизм он проникает в виде паров и через кожу, вызывая конъюнктивит, насморк, бронхит и сильный отек кожи. Предельно допустимая концентрация формальдегида 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Работать с водными растворами формальдегида можно только в вытяжном шкафу</w:t>
      </w:r>
      <w:r>
        <w:rPr>
          <w:sz w:val="24"/>
          <w:szCs w:val="24"/>
        </w:rPr>
        <w:t>, кожу рук необходимо защищать перчат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вая помощь при отравлении парами</w:t>
      </w:r>
      <w:r>
        <w:rPr>
          <w:sz w:val="24"/>
          <w:szCs w:val="24"/>
        </w:rPr>
        <w:t xml:space="preserve"> — свежий воздух и вдыхание нашатырного спирта для связывания избытка формальдегида в виде уротропина. Глаза промывают чистой водой или физиологическим раствором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82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падании внутрь желудок промывают 3%-м раствором питьевой соды. С кожи смывают водой или 5%-м раствором аммиака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мся для работы выдавать разбавленные растворы формалина.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Группа хранения №4.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______________ /_______________________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3:00Z</dcterms:created>
  <dc:creator>1</dc:creator>
  <dc:description/>
  <cp:keywords/>
  <dc:language>en-US</dc:language>
  <cp:lastModifiedBy>Пользователь Windows</cp:lastModifiedBy>
  <cp:lastPrinted>2021-03-12T00:04:00Z</cp:lastPrinted>
  <dcterms:modified xsi:type="dcterms:W3CDTF">2021-03-11T21:04:00Z</dcterms:modified>
  <cp:revision>11</cp:revision>
  <dc:subject/>
  <dc:title>7</dc:title>
</cp:coreProperties>
</file>