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соединениями свин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 Свинец действует на организм</w:t>
      </w:r>
      <w:r>
        <w:rPr>
          <w:sz w:val="24"/>
          <w:szCs w:val="24"/>
        </w:rPr>
        <w:t xml:space="preserve"> в виде простого вещества (пылевые частицы) и соединений. Наиболее токсичны растворимые в воде соли Pb(NO3)2, Pb(CH3COO)2. Однако под влиянием желудочного сока и раствора углекислого газа могут растворяться даже малорастворимые соли — PbSO4 и Pb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 Свинец — кумулятивный яд.</w:t>
      </w:r>
      <w:r>
        <w:rPr>
          <w:sz w:val="24"/>
          <w:szCs w:val="24"/>
        </w:rPr>
        <w:t xml:space="preserve"> Он накапливается в крови в виде фосфата или альбумината в коллоидном состоянии, 90% свинца сосредоточивается в эритроцитах и лейкоцитах. Свинец откладывается в печени, переходит в костную ткань в виде фосфата Pb3(Р04)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. Оксид свинца (II) PbO</w:t>
      </w:r>
      <w:r>
        <w:rPr>
          <w:sz w:val="24"/>
          <w:szCs w:val="24"/>
        </w:rPr>
        <w:t xml:space="preserve"> — 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,5 г ацетата свинца (II) вызывает сильное отравление у взрослого, 0,1 г — у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. Опыты с оксидом свинца (II) проводит учитель.</w:t>
      </w:r>
      <w:r>
        <w:rPr>
          <w:sz w:val="24"/>
          <w:szCs w:val="24"/>
        </w:rPr>
        <w:t xml:space="preserve"> Обучающимся для работы выдается разбавленный раствор ацетата свинца (II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и работе с препаратами следует применять индивидуальные средства защиты, соблюдать правила личной гигиены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Группа хранения №7</w:t>
      </w:r>
      <w:r>
        <w:rPr>
          <w:sz w:val="24"/>
          <w:szCs w:val="24"/>
        </w:rPr>
        <w:t xml:space="preserve"> — вещества повышенной физиологической а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36:00Z</dcterms:created>
  <dc:creator>1</dc:creator>
  <dc:description/>
  <cp:keywords/>
  <dc:language>en-US</dc:language>
  <cp:lastModifiedBy>Пользователь Windows</cp:lastModifiedBy>
  <cp:lastPrinted>2021-03-12T00:02:00Z</cp:lastPrinted>
  <dcterms:modified xsi:type="dcterms:W3CDTF">2021-03-11T21:02:00Z</dcterms:modified>
  <cp:revision>11</cp:revision>
  <dc:subject/>
  <dc:title>7</dc:title>
</cp:coreProperties>
</file>