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соединениями марган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Соединения марганца</w:t>
      </w:r>
      <w:r>
        <w:rPr>
          <w:sz w:val="24"/>
          <w:szCs w:val="24"/>
        </w:rPr>
        <w:t xml:space="preserve"> относятся к сильным ядам, действующим на центральную нервную систему, легкие. Постоянное их воздействие на кожу вызывает дерматиты, хронические экзем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При работе с препаратами следует применять индивидуальные средства защиты</w:t>
      </w:r>
      <w:r>
        <w:rPr>
          <w:sz w:val="24"/>
          <w:szCs w:val="24"/>
        </w:rPr>
        <w:t>, а также соблюдать правила личной гигиены, не допускать попадания препаратов внутрь орган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ерманганат калия KMnO4 — сильный окислитель. Реакционная способность в значительной степени зависит от измельчения. Вдыхание пыли перманганата калия вызывает раздражение слизистых оболочек дыхательных путей, кашель, головную бо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е допускать контакта препаратов соединений марганца с глицерином, концентрированной серной кислотой, фосфором и серо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ть только с крупнокристаллическим перманганатом калия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давать его учащимся, только в абсолютно сухой посуде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Запрещается учащимся готовить для опытов растворы перманганата калия, сульфата марганца (II) и хлорида марганца (II).</w:t>
      </w:r>
      <w:r>
        <w:rPr>
          <w:sz w:val="24"/>
          <w:szCs w:val="24"/>
        </w:rPr>
        <w:t xml:space="preserve"> Пробы веществ для опытов должны выдаваться учителем или лаборантом в готовом виде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стрые отравления соединениями марганца не встреч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редельно допустимая концентрация для соединений марганца (в пересчете на МпО2) составляет 0,03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Группы хра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 — КMnО4, МnО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8 — MnCI2, MnSO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20:00Z</dcterms:created>
  <dc:creator>1</dc:creator>
  <dc:description/>
  <cp:keywords/>
  <dc:language>en-US</dc:language>
  <cp:lastModifiedBy>Пользователь Windows</cp:lastModifiedBy>
  <cp:lastPrinted>2021-03-12T00:01:00Z</cp:lastPrinted>
  <dcterms:modified xsi:type="dcterms:W3CDTF">2021-03-11T21:01:00Z</dcterms:modified>
  <cp:revision>12</cp:revision>
  <dc:subject/>
  <dc:title>7</dc:title>
</cp:coreProperties>
</file>