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с нитра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 Все нитраты — канцерогены</w:t>
      </w:r>
      <w:r>
        <w:rPr>
          <w:sz w:val="24"/>
          <w:szCs w:val="24"/>
        </w:rPr>
        <w:t>, оказывают сжигающее действие на кожу и слизистые оболоч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При нагревании нитраты</w:t>
      </w:r>
      <w:r>
        <w:rPr>
          <w:sz w:val="24"/>
          <w:szCs w:val="24"/>
        </w:rPr>
        <w:t xml:space="preserve"> алюминия, аммония, свинца (II), серебра, меди (II) разлагаются с выделением оксидов аз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итрат серебра AgNO3 следует хранить в плотно закрытых баночках (до 50 г) из темного стекла в светонепроницаемом футля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4. Для демонстрационных опытов используется </w:t>
      </w:r>
      <w:r>
        <w:rPr>
          <w:sz w:val="24"/>
          <w:szCs w:val="24"/>
        </w:rPr>
        <w:t>2%-й раствор, хранить его нужно также в склянках из темного стекла с притертыми или резиновыми пробками. Обучающимся выдают 1%-й раствор в небольших количествах в склянках из темного с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 попадании нитрата бария Ba(NO3)2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 Опыты с нитратами</w:t>
      </w:r>
      <w:r>
        <w:rPr>
          <w:sz w:val="24"/>
          <w:szCs w:val="24"/>
        </w:rPr>
        <w:t xml:space="preserve"> (в твердом, кристаллическом состоянии) проводятся только учителем в вытяжном шкафу. При работе с этими веществами необходимо применять индивидуальные средства защиты, также следует соблюдать правила личной гигиены, не допускать образования пыли от препаратов и попадания ее внутрь организма, на кожу и в глаз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осле завершения работы с нитратами необходимо</w:t>
      </w:r>
      <w:r>
        <w:rPr>
          <w:sz w:val="24"/>
          <w:szCs w:val="24"/>
        </w:rPr>
        <w:t xml:space="preserve"> тщательно помыть руки с мылом под проточной водой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8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8. Запрещается обучающимся готовить набор реактивов для опытов. </w:t>
      </w:r>
      <w:r>
        <w:rPr>
          <w:sz w:val="24"/>
          <w:szCs w:val="24"/>
        </w:rPr>
        <w:t>Пробы веществ для опытов должны выдаваться учителем или лаборантом в готовом вид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9. Группы хра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 — нитраты калия, натрия, аммония, алюми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 — нитраты бария и сереб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53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21:00:00Z</dcterms:modified>
  <cp:revision>12</cp:revision>
  <dc:subject/>
  <dc:title>7</dc:title>
</cp:coreProperties>
</file>