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муравьиной и уксусной кислота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сусным ангидрид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означение (номер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ары муравьиной и уксусной кислот</w:t>
      </w:r>
      <w:r>
        <w:rPr>
          <w:sz w:val="24"/>
          <w:szCs w:val="24"/>
        </w:rPr>
        <w:t xml:space="preserve"> сильно раздражают верхние дыхательные пути и слизистые оболочки глаз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и действии на кожу уксусной или муравьиной кислоты свыше 30%-й концентрации происходит образование грязно-белого струпа вследствие химического ожога. Для глаз опасны кислоты концентрацией выше 2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 Физиологическое действие уксусного ангидрида</w:t>
      </w:r>
      <w:r>
        <w:rPr>
          <w:sz w:val="24"/>
          <w:szCs w:val="24"/>
        </w:rPr>
        <w:t xml:space="preserve"> выражено сильнее, чем уксусной кислоты. Его пары высокой концентрации могут вызвать отравление со смертельным исходом. Вследствие гигроскопичности ангидрид вызывает тяжелые поражения кожи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С уксусным ангидридом работает только учитель! Обучающимся не выдавать!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Работать с уксусным ангидридом, уксусной и муравьиной кислотами при их концентрации выше 30% можно только в вытяжном шкафу с использованием средств индивидуальной защиты (перчатки, защитные очки, халат, резиновый фартук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Первая помощь при попадании на кожу</w:t>
      </w:r>
      <w:r>
        <w:rPr>
          <w:sz w:val="24"/>
          <w:szCs w:val="24"/>
        </w:rPr>
        <w:t xml:space="preserve"> — интенсивное промывание водой. Глаза промывают только чистой водой, последующее промывание содовым раствором ухудшает состояние роговицы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38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Обучающимся для опытов выдавать только разбавленные растворы уксусной и муравьиной кисло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35:00Z</dcterms:created>
  <dc:creator>1</dc:creator>
  <dc:description/>
  <cp:keywords/>
  <dc:language>en-US</dc:language>
  <cp:lastModifiedBy>Пользователь Windows</cp:lastModifiedBy>
  <cp:lastPrinted>2013-02-16T11:45:00Z</cp:lastPrinted>
  <dcterms:modified xsi:type="dcterms:W3CDTF">2021-03-11T21:00:00Z</dcterms:modified>
  <cp:revision>12</cp:revision>
  <dc:subject/>
  <dc:title>7</dc:title>
</cp:coreProperties>
</file>