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металлической пылью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илином и нитробензолом в кабинете хими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ика безопасности при работе с металлической пылью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люминиевая пыль</w:t>
      </w:r>
      <w:r>
        <w:rPr>
          <w:sz w:val="24"/>
          <w:szCs w:val="24"/>
        </w:rPr>
        <w:t xml:space="preserve"> образует воспламеняющиеся и взрывчатые смеси с воздухом. Воспламенение тушить песком. Не применять воду, т. к. может произойти взрыв. Хранить в стеклянных банка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инковая пыль</w:t>
      </w:r>
      <w:r>
        <w:rPr>
          <w:sz w:val="24"/>
          <w:szCs w:val="24"/>
        </w:rPr>
        <w:t>, соединяясь с воздухом может образовывать взрывчатую смесь. Во влажном состоянии на воздухе может самовоспламеняться. Бурно реагирует с кислотами с выделением водорода. Хранить в малых дозах в склянках на 20 мл изолированно от кисло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учающимся для опытов не выдавать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руппа хранения №2</w:t>
      </w:r>
      <w:r>
        <w:rPr>
          <w:sz w:val="24"/>
          <w:szCs w:val="24"/>
        </w:rPr>
        <w:t xml:space="preserve"> — вещества, выделяющие при взаимодействии с водой легковоспламеняющиеся г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ка безопасности при работе с анилином и нитробензолом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нилин</w:t>
      </w:r>
      <w:r>
        <w:rPr>
          <w:sz w:val="24"/>
          <w:szCs w:val="24"/>
        </w:rPr>
        <w:t xml:space="preserve"> поражает организм в результате загрязнения кожи и через органы дыхания. Предельно допустимая его концентрация — 3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оникновению его в организм способствует высокая температура в лабора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илин влияет на нервную систему</w:t>
      </w:r>
      <w:r>
        <w:rPr>
          <w:sz w:val="24"/>
          <w:szCs w:val="24"/>
        </w:rPr>
        <w:t>, вызывает распад эритроцитов и превращение гемоглобина в метагемоглобин. Попадание анилина в организм даже в небольшом количестве приводит к синюшности губ, кончиков пальцев и ушных раковин из-за уменьшения интенсивности циркуляции крови. Очень быстро их цвет переходит в черно-синий — это наиболее заметный симптом поражения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6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ботать с анилином можно только под тягой</w:t>
      </w:r>
      <w:r>
        <w:rPr>
          <w:sz w:val="24"/>
          <w:szCs w:val="24"/>
        </w:rPr>
        <w:t>, руки защищать перчаткам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падании капель анилина на открытые участки кожи их смывают холодной водой, а затем обрабатывают пораженное место 1-2%-м раствором уксусом кислоты. При случайном попадании анилина внутрь необходимо обильное промывание желудка с активированным углем, слабительное. Нельзя давать молоко и жиры, т.к. они ускоряют всасывание ани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 же средства и методы применяются и при работе с нитробензол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параты в исходных формах обучающимся не выдав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руппа хранения №7</w:t>
      </w:r>
      <w:r>
        <w:rPr>
          <w:sz w:val="24"/>
          <w:szCs w:val="24"/>
        </w:rPr>
        <w:t xml:space="preserve"> — вещества повышенной физиологической акти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30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0:59:00Z</dcterms:modified>
  <cp:revision>13</cp:revision>
  <dc:subject/>
  <dc:title>7</dc:title>
</cp:coreProperties>
</file>