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красной и желтой кровяными солями, роданидами, сульфидами и фтори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параты красная и желтая кровяная соли, роданиды, сульфиды и фториды </w:t>
      </w:r>
      <w:r>
        <w:rPr>
          <w:b/>
          <w:sz w:val="24"/>
          <w:szCs w:val="24"/>
        </w:rPr>
        <w:t>являются соединениями повышенной физиологической активности</w:t>
      </w:r>
      <w:r>
        <w:rPr>
          <w:sz w:val="24"/>
          <w:szCs w:val="24"/>
        </w:rPr>
        <w:t>. При работе с ними следует применять индивидуальные средства защиты, соблюдать правила личной гигиены. Не допускать попадания препаратов внутрь организма!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Желтая кровяная соль</w:t>
      </w:r>
      <w:r>
        <w:rPr>
          <w:sz w:val="24"/>
          <w:szCs w:val="24"/>
        </w:rPr>
        <w:t xml:space="preserve"> K4[Fe(CN)6]·3H2O и красная кровяная соль K3[Fe(CN)6] в присутствии кислот или кислых солей разлагаются с образованием циановодорода HCN. Под действием желудочного сока может также образовываться синильная кислота, поэтому прием внутрь 2-3 г солей вызывает отравление со смертельным исхо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бучающимся для проведения опытов выдавать препараты в виде разбавленных растворов</w:t>
      </w:r>
      <w:r>
        <w:rPr>
          <w:sz w:val="24"/>
          <w:szCs w:val="24"/>
        </w:rPr>
        <w:t>, а в твердом виде — не более 1 г на обучающего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Роданид калия</w:t>
      </w:r>
      <w:r>
        <w:rPr>
          <w:sz w:val="24"/>
          <w:szCs w:val="24"/>
        </w:rPr>
        <w:t xml:space="preserve"> KCNS — наркотик. Попадание внутрь 30 г и более вызывает острый психоз. Выдавать препарат обучающимся только в виде разбавленных раствор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 Сульфид натрия</w:t>
      </w:r>
      <w:r>
        <w:rPr>
          <w:sz w:val="24"/>
          <w:szCs w:val="24"/>
        </w:rPr>
        <w:t xml:space="preserve"> Na2S·9H2O особенно опасен при попадании внутрь: возможен летальный исход от 3-5 г и выше. Выдавать препарат учащимся только в виде разбавленных раствор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 Фториды в организме</w:t>
      </w:r>
      <w:r>
        <w:rPr>
          <w:sz w:val="24"/>
          <w:szCs w:val="24"/>
        </w:rPr>
        <w:t xml:space="preserve"> действуют в основном на различные ферменты, а также на центральную нервную систему. При случайном попадании внутрь возможен летальный исход после приема 0,2 г NaF и боле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 фторидами должен работать только учитель!</w:t>
      </w:r>
      <w:r>
        <w:rPr>
          <w:sz w:val="24"/>
          <w:szCs w:val="24"/>
        </w:rPr>
        <w:t xml:space="preserve"> Необходимо вести строгий учет при хранении препар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Первая помощь</w:t>
      </w:r>
      <w:r>
        <w:rPr>
          <w:sz w:val="24"/>
          <w:szCs w:val="24"/>
        </w:rPr>
        <w:t xml:space="preserve"> — промывание желудка 2%-м раствором соды, затем следует выпить стакан молока с двумя яичными белками. Можно также давать взвесь чистого мела (детский зубной порошок) в воде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Группа хранения №7 — вещества повышенной физиологической актив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7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20:59:00Z</dcterms:modified>
  <cp:revision>12</cp:revision>
  <dc:subject/>
  <dc:title>7</dc:title>
</cp:coreProperties>
</file>