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при работе с кислотами в кабинете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требования техники безопасности при работе с кислотами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ая инструкция по охране труда предназначена для учителя и лаборанта кабинета химии.</w:t>
      </w:r>
    </w:p>
    <w:p>
      <w:pPr>
        <w:pStyle w:val="Normal"/>
        <w:jc w:val="both"/>
        <w:rPr/>
      </w:pPr>
      <w:r>
        <w:rPr>
          <w:sz w:val="24"/>
          <w:szCs w:val="24"/>
        </w:rPr>
        <w:t>1.2. Концентрированные</w:t>
      </w:r>
      <w:r>
        <w:rPr>
          <w:b/>
          <w:sz w:val="24"/>
          <w:szCs w:val="24"/>
        </w:rPr>
        <w:t xml:space="preserve"> кислоты</w:t>
      </w:r>
      <w:r>
        <w:rPr>
          <w:sz w:val="24"/>
          <w:szCs w:val="24"/>
        </w:rPr>
        <w:t xml:space="preserve"> вызывают обезвоживание кожи и других тка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быстроте действия и по скорости разрушения тканей тела кислоты располагаются в следующем порядке, начиная с наиболее сильных: царская водка (смесь азотной и соляной кислот), азотная кислота, серная кислота, плавиковая кислота, соляная кислота, уксусная кислота (90—100%), молочная кислота, щавелевая кислота и т.д. Очень опасны ожоги хромовой смесью. Сильное раздражающее действие на слизистые оболочки дыхательных путей и глаз оказывают дымящие кислоты (концентрированные соляная и азотная кислоты).</w:t>
      </w:r>
    </w:p>
    <w:p>
      <w:pPr>
        <w:pStyle w:val="Normal"/>
        <w:jc w:val="both"/>
        <w:rPr/>
      </w:pPr>
      <w:r>
        <w:rPr>
          <w:sz w:val="24"/>
          <w:szCs w:val="24"/>
        </w:rPr>
        <w:t>Кислоты вызывают локальный химический ожог. Исключение составляет циановодород HCN и некоторые другие, обладающие общеядовитым действ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3. Степень тяжести химического ожога зависит от силы и концентрации кислоты. Даже уксусная и щавелевая кислоты способны вызвать некроз кожи при концентрации 60-70% и выше. Наиболее сильные, долго не заживающие ожоги происходят от: царской водки, соляной и азотной кислот в отдельности, хромовой, серной, плавиковой, хлорной кисл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4. Концентрированные кислоты опасны еще и тем, что могут выделять едкие пары. Например, азотная кислота с концентрацией выше 63% выделяет физиологически активные оксиды азота. От концентрированной серной кислоты воздух загрязняется оксидами серы. Ледяная уксусная и муравьиная кислоты сильно раздражают дыхательные пути и слизистые оболочки глаз, являются легковоспламеняющимися жидкост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5. Концентрированные кислоты хранят под тягой. Переливают их также под тягой, пользуясь индивидуальными средствами защиты (очки или защитная маска, резиновые перчатки, халат, резиновый фарту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6. При пользовании склянкой с кислотой необходимо следить, чтобы на каждой склянке было четкое название кислоты. Наливать кислоту надо так, чтобы при наклоне склянки этикетка, во избежание ее порчи оказывалась сверх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7. Опыты с концентрированными кислотами должны демонстрироваться учителем или лаборантом (без допуска обучающихся к реактивам) в защитной спецодежде и очках (маске).</w:t>
      </w:r>
    </w:p>
    <w:p>
      <w:pPr>
        <w:pStyle w:val="Normal"/>
        <w:jc w:val="both"/>
        <w:rPr/>
      </w:pPr>
      <w:r>
        <w:rPr>
          <w:sz w:val="24"/>
          <w:szCs w:val="24"/>
        </w:rPr>
        <w:t>1.8. При разбавлении или укреплении растворов кислот льют кислоту большей концентрации в сосуд с кислотой меньшей концентрации; при изготовлении смеси кислот необходимо вливать жидкость большей плотности в жидкость с меньшей плот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9. Приливают кислоту по стеклянной палочке с предохранительным резиновым кольцом внизу. Налив определенную порцию кислоты, размешивают содержимое сосуда, в котором готовят раствор. Первые порции обычно делают небольшими. Во время растворения следят за температурой жидкости и не допускают перегрева, иначе сосуд может лопну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В случае пролива кислоты ее необходимо убрать. Лучший способ уборки — засыпать лужу сухим кварцевым песком. Его перемешивают на месте разлива, а затем, собрав в совок, выбрасывают или зарывают в землю. После уборки песка место разлива обрабатывают 10-15%-ным раствором соды, а затем моют во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1. Только в крайних случаях можно воспользоваться тряпками для уборки, т.к. некоторые кислоты (хлорная, азотная) активно взаимодействуют с органическими веществами, и в процессе реакции выделяется такое количество теплоты, что возможно воспла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2. Необходимо быть предельно внимательными при транспортировке сосудов с кислотами. Склянку с кислотой нельзя прижимать руками к груди, т.к. возможно расплескивание и ожоги. Наливать кислоту нужно в сосуды объемом не более 1 л.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Первая помощь.</w:t>
      </w:r>
    </w:p>
    <w:p>
      <w:pPr>
        <w:pStyle w:val="Normal"/>
        <w:jc w:val="both"/>
        <w:rPr/>
      </w:pPr>
      <w:r>
        <w:rPr>
          <w:sz w:val="24"/>
          <w:szCs w:val="24"/>
        </w:rPr>
        <w:t>2.1. Пораженный участок кожи промывают сильно скользящей струёй холодной воды в течение 10-15 мин. После промывки на обожженное место накладывают пропитанную водным 2%-м раствором питьевой соды марлевую повязку или ватный тампон. Через 10 мин. повязку снимают, кожу обмывают, осторожно удаляют влагу фильтровальной бумагой или мягкой тканью и смазывают глицерином для уменьшения болевых ощу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 При попадании капель кислоты в глаза их промывают проточной водой в течение 15 мин. и после этого — 2%-ным водным раствором питьевой соды. После этого пострадавшего отправляют в лечебное учрежд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тработанные кислоты собирают в отдельные сосуды и сливают в канализацию только после их нейтрализации (эту операцию проводит лаборант). В крайнем случае можно, предварительно открыв кран, медленно вылить реактив по стенке раковины. После этого вода должна литься еще 1-2 минуты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6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4. Обучающимся запрещается готовить растворы кислот для опытов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бы для опытов должны выдаваться учителем или лаборантом в готовом вид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22:00Z</dcterms:created>
  <dc:creator>1</dc:creator>
  <dc:description/>
  <cp:keywords/>
  <dc:language>en-US</dc:language>
  <cp:lastModifiedBy>Пользователь Windows</cp:lastModifiedBy>
  <cp:lastPrinted>2021-03-11T23:58:00Z</cp:lastPrinted>
  <dcterms:modified xsi:type="dcterms:W3CDTF">2021-03-11T20:58:00Z</dcterms:modified>
  <cp:revision>11</cp:revision>
  <dc:subject/>
  <dc:title>7</dc:title>
</cp:coreProperties>
</file>