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 жидкими углеводорода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означение (номе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Бензол нарушает деятельность центральной нервной системы и костно-мозговое кроветворение; его алифатические производные толуол и ксилол вызывают лейкоцитоз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ензол проникает в организм через органы дыхания и кожу, хорошо растворяясь в жир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длительном контакте незащищенной кожи с бензолом возникает дерматит. Предельно-допустимая концентрация бензола составляет 20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 Работать с бензолом следует</w:t>
      </w:r>
      <w:r>
        <w:rPr>
          <w:sz w:val="24"/>
          <w:szCs w:val="24"/>
        </w:rPr>
        <w:t xml:space="preserve"> под тягой и обязательно при этом защищать кожу рук перчатками. Учитывая, что пары бензола имеют нижний предел взрываемости 5-6%, лучше предпочесть другой раствори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При тяжелых отравлениях препаратами</w:t>
      </w:r>
      <w:r>
        <w:rPr>
          <w:sz w:val="24"/>
          <w:szCs w:val="24"/>
        </w:rPr>
        <w:t xml:space="preserve"> возможно нарушение дыхания и сердечной деятельности. Поэтому первая помощь заключается в удалении пострадавшего из зоны зараженной атмосферы, проведение искусственного дыхания и непрямого массажа сердц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При попадании бензола в желудок следует дать растительное масло для замедления процесса всасывания и экстренно промыть желудок вод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огичные меры применяются и при работе с бензин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Гексан в работе сравнительно безопасен, но имеет нижний предел взрываемости паров в смеси с воздухом — 1,2%. Предельно допустимая концентрация (ПДК) его составляет 300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Стирол. Общетоксическое действие стирола гораздо слабее, чем действие бензола, однако он сильнее раздражает слизистые оболочки. Его пары вызывают острые отравления. ПДК составляет 5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ть со стиролом следует в исправно действующем вытяжном шкафу, защищая руки перчаткам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ервая помощь</w:t>
      </w:r>
      <w:r>
        <w:rPr>
          <w:sz w:val="24"/>
          <w:szCs w:val="24"/>
        </w:rPr>
        <w:t xml:space="preserve"> — как при действии бензол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7. Циклогексан весьма взрывоопасен</w:t>
      </w:r>
      <w:r>
        <w:rPr>
          <w:sz w:val="24"/>
          <w:szCs w:val="24"/>
        </w:rPr>
        <w:t xml:space="preserve"> — нижний предел 1,3%. Его ПДК составляет 80 мг/л. Для организма препарат сравнительно безопасен, его можно применять как растворитель вместо бензола и других органических жидкос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Препараты в исходных формах обучающимся не выдаются. Используются только учителем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377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Группа хранения № 4</w:t>
      </w:r>
      <w:r>
        <w:rPr>
          <w:sz w:val="24"/>
          <w:szCs w:val="24"/>
        </w:rPr>
        <w:t xml:space="preserve"> — легковоспламеняющиеся жидкости.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42:00Z</dcterms:created>
  <dc:creator>1</dc:creator>
  <dc:description/>
  <cp:keywords/>
  <dc:language>en-US</dc:language>
  <cp:lastModifiedBy>Пользователь Windows</cp:lastModifiedBy>
  <cp:lastPrinted>2021-03-11T23:57:00Z</cp:lastPrinted>
  <dcterms:modified xsi:type="dcterms:W3CDTF">2021-03-11T20:57:00Z</dcterms:modified>
  <cp:revision>13</cp:revision>
  <dc:subject/>
  <dc:title>7</dc:title>
</cp:coreProperties>
</file>