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галогенами в кабинет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галогены — необычайно опасные веществ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ром</w:t>
      </w:r>
      <w:r>
        <w:rPr>
          <w:sz w:val="24"/>
          <w:szCs w:val="24"/>
        </w:rPr>
        <w:t xml:space="preserve"> токсичен в капельно-жидком виде и в парообразном. При вдыхании паров брома возникают кашель, а также носовые кровотечения — в результате раздражения слизистых оболочек. В дальнейшем появляются рвота, расстройство кишечника. Проникновение большого количества паров брома в легкие приводит к их химическому ожогу. Предельно допустимая концентрация брома составляет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 попадании капель брома на кожу</w:t>
      </w:r>
      <w:r>
        <w:rPr>
          <w:sz w:val="24"/>
          <w:szCs w:val="24"/>
        </w:rPr>
        <w:t xml:space="preserve"> возникают ожоги, переходящие в трудно заживающие язвы. Острые отравления бромидами встречаются редко. Работать с бромом необходимо под тягой, пользуясь индивидуальными средствами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падании жидкого брома на кожу его капли нужно быстро смыть водой, спиртом или содовым раствором. После промывания на пораженное место накладывают мазь, содержащую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или повязку, пропитанную концентрированным содовым раст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ражении верхних дыхательных путей парами вдыхают с ватки аммиак, промывают глаза и нос 2%-м содовым раствором. При нарушении дыхания используют кислоро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Йод</w:t>
      </w:r>
      <w:r>
        <w:rPr>
          <w:sz w:val="24"/>
          <w:szCs w:val="24"/>
        </w:rPr>
        <w:t xml:space="preserve"> опасен раздражающим действием паров на слизистые оболочки: возникает кашель, чихание и так называемый йодный насморк, в тяжелых случаях — рвота, расстройство кишечника, спазм голосовой щели. Действие препарата на кожу вызывает дерматиты. Предельно допустимая концентрация йода составляет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ы, сопровождающиеся возгонкой йода, можно проводить только в вытяжном шкафу или под колпако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</w:t>
      </w:r>
      <w:r>
        <w:rPr>
          <w:sz w:val="24"/>
          <w:szCs w:val="24"/>
        </w:rPr>
        <w:t xml:space="preserve"> — свежий воздух, покой, промывание слизистых оболочек 2%-м раствором соды. При попадании внутрь следует вызвать рвоту, а затем дать 1%-й раствор тиосульфата натрия, моло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исходных формах препараты обучающимся не выдаются. В опытах обучающиеся используют бромную воду светло-желтого цвета. </w:t>
      </w:r>
      <w:r>
        <w:rPr>
          <w:b/>
          <w:sz w:val="24"/>
          <w:szCs w:val="24"/>
        </w:rPr>
        <w:t>Запрещается выдавать обучающимся концентрированные растворы брома!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ы по получению хлора в виде газа проводит учитель под тягой, пользуясь индивидуальными средствами защиты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хранения №7 — вещества повышенной физиологической актив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6:00Z</dcterms:created>
  <dc:creator>1</dc:creator>
  <dc:description/>
  <cp:keywords/>
  <dc:language>en-US</dc:language>
  <cp:lastModifiedBy>Пользователь Windows</cp:lastModifiedBy>
  <cp:lastPrinted>2021-03-11T23:57:00Z</cp:lastPrinted>
  <dcterms:modified xsi:type="dcterms:W3CDTF">2021-03-11T20:57:00Z</dcterms:modified>
  <cp:revision>12</cp:revision>
  <dc:subject/>
  <dc:title>7</dc:title>
</cp:coreProperties>
</file>