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ксперимента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е положения инструкции при проведении экспериментальных работ в кабинете хими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1. Данная инструкция предназначена для учителей химии </w:t>
      </w:r>
      <w:r>
        <w:rPr>
          <w:sz w:val="24"/>
          <w:szCs w:val="24"/>
        </w:rPr>
        <w:t xml:space="preserve">общеобразовательной организации </w:t>
      </w:r>
      <w:r>
        <w:rPr>
          <w:color w:val="000000"/>
          <w:sz w:val="24"/>
          <w:szCs w:val="24"/>
          <w:shd w:fill="FFFFFF" w:val="clear"/>
        </w:rPr>
        <w:t>при выполнении экспериментальных работ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Рабочим местом учителя химии в школе является учебный кабинет и лаборантска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3. Учитель химии при приёме на работу должен пройти вводный инструктаж, первичный инструктаж на рабочем месте и проводить инструктажи с обучающимися по охране труда и технике безопасности во время работы, учебных занятий и выполнения практических или лабораторных работ, о чём делается запись в соответствующих журналах учёта проведения инструктажей по вопросам охраны труда и безопасности жизнедеятельности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4. Преподаватель химии при проведении и демонстрации экспериментов, опытов строго придерживается</w:t>
      </w:r>
      <w:r>
        <w:rPr>
          <w:color w:val="000000"/>
          <w:sz w:val="24"/>
          <w:szCs w:val="24"/>
        </w:rPr>
        <w:t xml:space="preserve"> настоящей </w:t>
      </w:r>
      <w:r>
        <w:rPr>
          <w:bCs/>
          <w:color w:val="000000"/>
          <w:sz w:val="24"/>
          <w:szCs w:val="24"/>
        </w:rPr>
        <w:t>инструкц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Основные источники опасности в кабинете химии при выполнении экспериментальных работ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) работа с кислотам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) работа со щелочам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) нагревательные приборы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легковоспламеняющиеся и вредные вещества, газы (NO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SO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NO, NH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 др.)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) работа с органическими веществам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) стеклянные приборы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shd w:fill="FFFFFF" w:val="clear"/>
        </w:rPr>
        <w:t>Эти факторы и работы могут вызвать вредное воздействие на организм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и кислотой или щелочью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ческие ожог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ы стекло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газами и органическими веществ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проведении экспериментов и демонстрации опытов учитель химии должен быть в белом халате, резиновых перчатках, защитных очках, удобной обуви без высоких каблу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Лаборант кабинета химии оказывает помощь учителю в проведении экспериментальных работ, соблюдая при этом 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для лаборанта кабинета химии</w:t>
        </w:r>
      </w:hyperlink>
      <w:r>
        <w:rPr>
          <w:color w:val="000000"/>
          <w:sz w:val="24"/>
          <w:szCs w:val="24"/>
        </w:rPr>
        <w:t> 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В кабинете химии должны проводиться только уроки химии и практические работы по химии. Уроки по другим предметам в кабинете химии проводить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проведения экспериментальных работ в кабинете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рока учитель химии провер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хранность рабочих мест обучающихся, их состоя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целостность лабораторного оборудования и его налич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правность электросети, вытяжного шкаф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личие аптечки, огнетушителя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соответствие этикеток на склянках с реак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целостность стеклян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наличие воды в кра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Перед началом каждой лабораторной или практической работы, учитель проводит инструктаж обучающихся, обучает безопасным правилам проведения лабораторных работ, экспериментов. Не оставляет обучающихся без присмотра на перемене перед и посл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ри отсутствии или неисправности оборудования, сообщить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экспериментальных работ в кабинете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се работы в кабинете химии начинаются только с разрешения учителя и под его контро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итель химии проводит инструктаж по охране труда с обучающимися перед каждой практической работой и новой темой. Обучает безопасным приёмам работы во время проведения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 оставлять обучающихся без присмотра во время лабораторных работ, учебно-воспитательного процесса в кабинете химии. Следить за соблюдением дисциплины обучающимися на своих рабочи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Следить, чтобы обучающиеся не приносили в кабинет химии посторонние предметы и не использовали их в экспери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Не допускать присутствия посторонних лиц в кабинете химии на переменах и во время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Следить, чтобы обучающиеся не принимали пищу и напитки в кабинете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Внимательно следить за тем, чтобы обучающиеся не брали незащищёнными руками химические реактивы, не пробовали их на вку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Работа в кабинете химии должна быть прекращена в случа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я неприятного, резкого запаха (в результате эксперимент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ботающего вытяжного шкаф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я освещения (тёмное время суток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пожара, землетрясения и других метеорологическ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учителя по окончании экспериментальных работ в кабинете хим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читель следит за сохранностью оборудования после выполнения лабораторных работ. Собирает у обучаю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Собирает дидактический раздаточный материал, карточки,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Учитель хим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ает вытяжной шкаф, освещ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 за уборкой лабораторных стол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вает кабинет и следит за его убо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итель обеспечивает мытьё лабораторного оборудования, посу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Учитель химии убирает все химические реактивы в шкаф для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Учитель следит за выполнением обучающимися правил личной гигиены;</w:t>
      </w:r>
    </w:p>
    <w:p>
      <w:pPr>
        <w:pStyle w:val="Normal"/>
        <w:jc w:val="both"/>
        <w:rPr/>
      </w:pPr>
      <w:r>
        <w:rPr>
          <w:sz w:val="24"/>
          <w:szCs w:val="24"/>
        </w:rPr>
        <w:t>4.7. Учитель химии сдаёт рабочее место учителю, работающему после него в кабинете с отметкой в специальном журна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в кабинете химии при выполнении эксперименталь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ризнаки аварийной ситуации в кабинетах хим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ды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е и другие природные факто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электро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стеклянного оборудования с кислотами, щелочами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редотвращения аварийных ситуаций в кабинете химии соблюдать: правила эксплуатации оборудования и работы с вредными, легковоспламеняющимися, взрывоопасными вещ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Учитель химии должен уметь оказ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ую 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вакуировать обучающихся согласно плану эваку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гнетушител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ри возникновении аварийных ситуаций в кабинете хим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меры по эвакуации обучающихся из поме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пожарной охране по телефону 101;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читель химии сообщает директору общеобразовательной организации о каждом несчастном случае, организовывает оказание первой помощи пострадавшему, а при необходимости - специализирова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2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5:00Z</dcterms:created>
  <dc:creator>1</dc:creator>
  <dc:description/>
  <cp:keywords/>
  <dc:language>en-US</dc:language>
  <cp:lastModifiedBy>Пользователь Windows</cp:lastModifiedBy>
  <cp:lastPrinted>2021-03-11T23:55:00Z</cp:lastPrinted>
  <dcterms:modified xsi:type="dcterms:W3CDTF">2021-03-11T20:55:00Z</dcterms:modified>
  <cp:revision>16</cp:revision>
  <dc:subject/>
  <dc:title>7</dc:title>
</cp:coreProperties>
</file>