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практических и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 инструкции при проведении лабораторных работ по хим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Данная инструкция по охране труда разработана для обучающихся и лаборанта при выполнении практических и лабораторных работ по химии в школ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Каждый обучающийся и лаборант кабинета химии проходит инструктаж перед выполнением практической и лабораторной работы согласно</w:t>
      </w:r>
      <w:r>
        <w:rPr>
          <w:color w:val="000000"/>
          <w:sz w:val="24"/>
          <w:szCs w:val="24"/>
        </w:rPr>
        <w:t xml:space="preserve"> настоящей </w:t>
      </w:r>
      <w:r>
        <w:rPr>
          <w:iCs/>
          <w:color w:val="000000"/>
          <w:sz w:val="24"/>
          <w:szCs w:val="24"/>
        </w:rPr>
        <w:t>инструкции по охране труда</w:t>
      </w:r>
      <w:r>
        <w:rPr>
          <w:color w:val="000000"/>
          <w:sz w:val="24"/>
          <w:szCs w:val="24"/>
          <w:shd w:fill="FFFFFF" w:val="clear"/>
        </w:rPr>
        <w:t>, о чём делается запись в соответствующем журнале регистрации инструктажей по вопросам охраны труда и технике безопасн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Каждый обучающийся и лаборант кабинета химии соблюдает правила личной гигиены, поддерживает своё рабочее место в чистоте, соблюдает требования санитарных нор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Существующие опасности в работ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лы и порезы рук при небрежном обращении с лабораторной посудой и оборудова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оги кислотами, щелочами, термические ожоги при неаккуратном обращении со спиртовкой, горячей вод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вление вредными газами (аммиак, сероводород, оксиды азота и серы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5. Обучающиеся во время лабораторных и практических работ в кабинете химии также соблюдают 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для обучающихся в кабинете химии</w:t>
        </w:r>
      </w:hyperlink>
      <w:r>
        <w:rPr>
          <w:color w:val="000000"/>
          <w:sz w:val="24"/>
          <w:szCs w:val="24"/>
        </w:rPr>
        <w:t> общеобразовательной школы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практических и лабораторных работ в кабинете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2.1. Обучающийся и лаборант кабинета химии проверяет санитарное состояние кабинета перед выполнением практической или лабораторной работой; проверяют, отсутствие на рабочем месте посторонних вещей.</w:t>
      </w:r>
    </w:p>
    <w:p>
      <w:pPr>
        <w:pStyle w:val="Normal"/>
        <w:jc w:val="both"/>
        <w:rPr/>
      </w:pPr>
      <w:r>
        <w:rPr>
          <w:sz w:val="24"/>
          <w:szCs w:val="24"/>
        </w:rPr>
        <w:t>2.2. Обучающийся и лаборант кабинета химии изучают содержание и порядок выполнения практической или лабораторной работы, а также безопасные приёмы и способы её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е загромождают проходы портфелями и сумка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выполнения обучающимися практических и лабораторных работ в кабинете химии</w:t>
      </w:r>
    </w:p>
    <w:p>
      <w:pPr>
        <w:pStyle w:val="Normal"/>
        <w:jc w:val="both"/>
        <w:rPr/>
      </w:pPr>
      <w:r>
        <w:rPr>
          <w:sz w:val="24"/>
          <w:szCs w:val="24"/>
        </w:rPr>
        <w:t>3.1. Обучающийся соблюдает дисциплину, сохраняет тишину; не делает резких движений, чтобы не зацепить оборудование рук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 Без разрешения учителя химии обучающийся не берёт оборудование или химические реактивы для практических или лаборатор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3.3. Обучающийся поддерживает порядок на своём рабочем месте в течении урока, где должны находиться только: тетрадь для практических или лабораторных работ, письменные принадлежности, учебник химии, необходимое оборудование или химические реактивы для да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3.4. Обучающийся должен осторожно обращаться с лабораторным оборудованием, посудой и химическими реак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Без разрешения учителя не брать приборы и другое оборудование с соседни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 выносить из кабинета и не вносить в кабинет химии любое оборудование, а также химические реа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 возникновении в кабинете, во время работы, аварийной ситуации, пожара, не допускать паники и действовать по указанию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безопасности по окончании практических и лаборатор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о окончании практической или лабораторной работы обучающийся с помощью лаборанта кабинета химии приводят в порядок рабочее место, аккуратно складывают оборудование в порядке, указанном учителем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бнаружения неисправности оборудования, обязательно сообщить учителю хим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 при выполнении практических и лабораторных работ в кабинете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получении травмы или возникновении аварийной ситуации в кабинете химии, сообщить учителю и действовать только по указ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2:00Z</dcterms:created>
  <dc:creator>1</dc:creator>
  <dc:description/>
  <cp:keywords/>
  <dc:language>en-US</dc:language>
  <cp:lastModifiedBy>Пользователь Windows</cp:lastModifiedBy>
  <cp:lastPrinted>2021-03-11T23:48:00Z</cp:lastPrinted>
  <dcterms:modified xsi:type="dcterms:W3CDTF">2021-03-11T20:49:00Z</dcterms:modified>
  <cp:revision>13</cp:revision>
  <dc:subject/>
  <dc:title>7</dc:title>
</cp:coreProperties>
</file>