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демонстрационных опытов по хим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по охране труда при проведении демонстрационных опытов</w:t>
      </w:r>
    </w:p>
    <w:p>
      <w:pPr>
        <w:pStyle w:val="Normal"/>
        <w:ind w:firstLine="708"/>
        <w:jc w:val="both"/>
        <w:rPr/>
      </w:pPr>
      <w:r>
        <w:rPr/>
        <w:t>1.1. К проведению демонстрационных опытов по предмету «Химия» допускаются педагогические работники общеобразовательной организации, достигшие возраста 18 лет, успешно прошедшие инструктаж по охране труда и технике безопасности, обязательный медицинский осмотр, при отсутствии каких-либо медицинских противопоказаний по состоянию своего здоровья. Обучающиеся к подготовке и проведению демонстрационных опытов по химии не могут быть допущены.</w:t>
      </w:r>
    </w:p>
    <w:p>
      <w:pPr>
        <w:pStyle w:val="Normal"/>
        <w:ind w:firstLine="708"/>
        <w:jc w:val="both"/>
        <w:rPr/>
      </w:pPr>
      <w:r>
        <w:rPr/>
        <w:t>1.2. Все преподаватели учебного заведения, имеющие допуск к проведению демонстрационных опытов по предмету «Химия», обязаны строго соблюдать Правила внутреннего трудового распорядка, расписание учебных занятий, настоящую инструкцию по охране труда, а также установленные режимы труда и отдыха.</w:t>
      </w:r>
    </w:p>
    <w:p>
      <w:pPr>
        <w:pStyle w:val="Normal"/>
        <w:ind w:firstLine="708"/>
        <w:jc w:val="both"/>
        <w:rPr/>
      </w:pPr>
      <w:r>
        <w:rPr/>
        <w:t>1.3. При проведении демонстрационных опытов по предмету «Химия», возможно воздействие на преподавателей и обучающихся различных опасных и вредных производственных факторов:</w:t>
      </w:r>
    </w:p>
    <w:p>
      <w:pPr>
        <w:pStyle w:val="Normal"/>
        <w:jc w:val="both"/>
        <w:rPr/>
      </w:pPr>
      <w:r>
        <w:rPr/>
        <w:t>- химические ожоги при случайном попадании на кожу или слизистые оболочки едких химических веществ при выполнении работ с химическими реактивами без использования средств индивидуальной защиты;</w:t>
      </w:r>
    </w:p>
    <w:p>
      <w:pPr>
        <w:pStyle w:val="Normal"/>
        <w:jc w:val="both"/>
        <w:rPr/>
      </w:pPr>
      <w:r>
        <w:rPr/>
        <w:t>- термические ожоги при неаккуратной работе со спиртовкой и во время нагревания жидкостей;</w:t>
      </w:r>
    </w:p>
    <w:p>
      <w:pPr>
        <w:pStyle w:val="Normal"/>
        <w:jc w:val="both"/>
        <w:rPr/>
      </w:pPr>
      <w:r>
        <w:rPr/>
        <w:t>- различные повреждения кожи рук при неаккуратном использовании лабораторной посуды;</w:t>
      </w:r>
    </w:p>
    <w:p>
      <w:pPr>
        <w:pStyle w:val="Normal"/>
        <w:jc w:val="both"/>
        <w:rPr/>
      </w:pPr>
      <w:r>
        <w:rPr/>
        <w:t>- отравление ядовитыми парами и газами высокотоксичных химических веществ во время проведения опытов при наличии неисправностей в вытяжном шкафу.</w:t>
      </w:r>
    </w:p>
    <w:p>
      <w:pPr>
        <w:pStyle w:val="Normal"/>
        <w:jc w:val="both"/>
        <w:rPr/>
      </w:pPr>
      <w:r>
        <w:rPr/>
        <w:t>- возникновение пожара при неаккуратной работе с легковоспламеняющимися и горючими жидкостями.</w:t>
      </w:r>
    </w:p>
    <w:p>
      <w:pPr>
        <w:pStyle w:val="Normal"/>
        <w:ind w:firstLine="708"/>
        <w:jc w:val="both"/>
        <w:rPr/>
      </w:pPr>
      <w:r>
        <w:rPr/>
        <w:t>1.4. При проведении демонстрационных опытов по химии как предмету необходимо в обязательном порядке использовать следующую спецодежду и средства индивидуальной защиты:</w:t>
      </w:r>
    </w:p>
    <w:p>
      <w:pPr>
        <w:pStyle w:val="Normal"/>
        <w:jc w:val="both"/>
        <w:rPr/>
      </w:pPr>
      <w:r>
        <w:rPr/>
        <w:t xml:space="preserve">- халат хлопчатобумажный, </w:t>
      </w:r>
    </w:p>
    <w:p>
      <w:pPr>
        <w:pStyle w:val="Normal"/>
        <w:jc w:val="both"/>
        <w:rPr/>
      </w:pPr>
      <w:r>
        <w:rPr/>
        <w:t xml:space="preserve">- фартук прорезиненный, </w:t>
      </w:r>
    </w:p>
    <w:p>
      <w:pPr>
        <w:pStyle w:val="Normal"/>
        <w:jc w:val="both"/>
        <w:rPr/>
      </w:pPr>
      <w:r>
        <w:rPr/>
        <w:t xml:space="preserve">- очки защитные, </w:t>
      </w:r>
    </w:p>
    <w:p>
      <w:pPr>
        <w:pStyle w:val="Normal"/>
        <w:jc w:val="both"/>
        <w:rPr/>
      </w:pPr>
      <w:r>
        <w:rPr/>
        <w:t>- перчатки резиновые индивидуальные.</w:t>
      </w:r>
    </w:p>
    <w:p>
      <w:pPr>
        <w:pStyle w:val="Normal"/>
        <w:ind w:firstLine="708"/>
        <w:jc w:val="both"/>
        <w:rPr/>
      </w:pPr>
      <w:r>
        <w:rPr/>
        <w:t>1.5. Кабинет химии в каждом общеобразовательном учебном заведении должен быть оснащен медицинской аптечкой, включающей в себя все необходимые медицинские препараты и перевязочные средства для оказания первой помощи при возникновении аварийных ситуаций.</w:t>
      </w:r>
    </w:p>
    <w:p>
      <w:pPr>
        <w:pStyle w:val="Normal"/>
        <w:ind w:firstLine="708"/>
        <w:jc w:val="both"/>
        <w:rPr/>
      </w:pPr>
      <w:r>
        <w:rPr/>
        <w:t xml:space="preserve">1.6. Кабинет должен быть в обязательном порядке оснащен вытяжным шкафом для проведения демонстрационных опытов по химии. </w:t>
      </w:r>
    </w:p>
    <w:p>
      <w:pPr>
        <w:pStyle w:val="Normal"/>
        <w:ind w:firstLine="708"/>
        <w:jc w:val="both"/>
        <w:rPr/>
      </w:pPr>
      <w:r>
        <w:rPr/>
        <w:t>1.7. Все преподаватели и иные сотрудники школы, работающие в кабинете химии</w:t>
      </w:r>
      <w:r>
        <w:rPr>
          <w:color w:val="FF0000"/>
        </w:rPr>
        <w:t xml:space="preserve">, </w:t>
      </w:r>
      <w:r>
        <w:rPr/>
        <w:t>обязаны строго соблюдать правила пожарной безопасности, знать и уметь быстро находить места расположения первичных средств устранения возгораний. Кабинет химии должен быть оснащен первичными средствами пожаротушения, такими как огнетушитель пенный, два огнетушителя, ящик с песком и две накидки, изготовленные из специальной огнезащитной ткани.</w:t>
      </w:r>
    </w:p>
    <w:p>
      <w:pPr>
        <w:pStyle w:val="Normal"/>
        <w:ind w:firstLine="708"/>
        <w:jc w:val="both"/>
        <w:rPr/>
      </w:pPr>
      <w:r>
        <w:rPr/>
        <w:t>1.8. О каждом несчастном случае, произошедшем в кабинете химии, пострадавший или очевидец должен срочно сообщить администрации данной общеобразовательной организации. При выявлении каких-либо неисправностей оборудования, приспособлений и инструмента необходимо немедленно прекратить выполнение всех работ и в обязательном порядке сообщить об этом администрации данной организации (директору, дежурному администратору или зам. директора по АХР).</w:t>
      </w:r>
    </w:p>
    <w:p>
      <w:pPr>
        <w:pStyle w:val="Normal"/>
        <w:ind w:firstLine="708"/>
        <w:jc w:val="both"/>
        <w:rPr/>
      </w:pPr>
      <w:r>
        <w:rPr/>
        <w:t>1.9. В процессе выполнения работы в кабинете химии необходимо соблюдать правила ношения спецодежды, пользования средствами индивидуальной защиты, соблюдать правила личной гигиены, а также содержать в чистоте и порядке свое рабочее место.</w:t>
      </w:r>
    </w:p>
    <w:p>
      <w:pPr>
        <w:pStyle w:val="Normal"/>
        <w:ind w:firstLine="708"/>
        <w:jc w:val="both"/>
        <w:rPr/>
      </w:pPr>
      <w:r>
        <w:rPr/>
        <w:t>1.10. Все сотрудники, работающие в кабинете химии, допустившие невыполнение или любое нарушение данной инструкции, должны быть привлечены к дисциплинарной ответственности в соответствии с правилами внутреннего трудового распорядка, а, при необходимости, должны подвергаться внеочередному экзамену на знания норм и правил по охране труд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ребования охраны труда перед началом проведения демонстрационных опытов</w:t>
      </w:r>
    </w:p>
    <w:p>
      <w:pPr>
        <w:pStyle w:val="Normal"/>
        <w:ind w:firstLine="708"/>
        <w:jc w:val="both"/>
        <w:rPr/>
      </w:pPr>
      <w:r>
        <w:rPr/>
        <w:t>2.1. Необходимо одеть спецодежду. При выполнении работ с использованием щелочных металлов, кальция, кислот и щелочей необходимо подготовить к использованию средства индивидуальной защиты.</w:t>
      </w:r>
    </w:p>
    <w:p>
      <w:pPr>
        <w:pStyle w:val="Normal"/>
        <w:ind w:firstLine="708"/>
        <w:jc w:val="both"/>
        <w:rPr/>
      </w:pPr>
      <w:r>
        <w:rPr/>
        <w:t>2.2. Необходимо подготовить к выполнению работы, а также в обязательном порядке проверить исправность используемого оборудования, приборов и лабораторной посуды.</w:t>
      </w:r>
    </w:p>
    <w:p>
      <w:pPr>
        <w:pStyle w:val="Normal"/>
        <w:ind w:firstLine="708"/>
        <w:jc w:val="both"/>
        <w:rPr/>
      </w:pPr>
      <w:r>
        <w:rPr/>
        <w:t>2.3. Перед началом проведения демонстрационных опытов, при которых возможно загрязнение воздуха в учебных помещениях токсичными парами и газами, необходимо проверить исправную работу вытяжного шкафа.</w:t>
      </w:r>
    </w:p>
    <w:p>
      <w:pPr>
        <w:pStyle w:val="Normal"/>
        <w:ind w:firstLine="708"/>
        <w:jc w:val="both"/>
        <w:rPr/>
      </w:pPr>
      <w:r>
        <w:rPr/>
        <w:t>2.4. Необходимо провести тщательное проветривание кабинета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проведения демонстрационных опытов по химии</w:t>
      </w:r>
    </w:p>
    <w:p>
      <w:pPr>
        <w:pStyle w:val="Normal"/>
        <w:ind w:firstLine="708"/>
        <w:jc w:val="both"/>
        <w:rPr/>
      </w:pPr>
      <w:r>
        <w:rPr/>
        <w:t>3.1. Для оказания помощи при подготовке и проведении демонстрационных опытов по предмету «Химия» разрешается привлечение лаборанта, привлекать обучающихся для этих целей строго запрещается.</w:t>
      </w:r>
    </w:p>
    <w:p>
      <w:pPr>
        <w:pStyle w:val="Normal"/>
        <w:ind w:firstLine="708"/>
        <w:jc w:val="both"/>
        <w:rPr/>
      </w:pPr>
      <w:r>
        <w:rPr/>
        <w:t>3.2. Демонстрационные опыты по предмету «Химия», во время проведения которых возможно загрязнение воздуха учебных помещений токсичными парами и газами, необходимо проводить в исправном вытяжном шкафу с включенной вентиляцией.</w:t>
      </w:r>
    </w:p>
    <w:p>
      <w:pPr>
        <w:pStyle w:val="Normal"/>
        <w:ind w:firstLine="708"/>
        <w:jc w:val="both"/>
        <w:rPr/>
      </w:pPr>
      <w:r>
        <w:rPr/>
        <w:t>3.3. Совершать приготовление растворов, содержащих в своем составе твердые щелочи и концентрированные кислоты разрешается исключительно преподавателю, проводящему учебные занятия в кабинете химии. При этом необходимо использовать фарфоровую лабораторную посуду, заполнив ее наполовину холодной водой, а затем производить постепенное добавление вещества небольшими дозами.</w:t>
      </w:r>
    </w:p>
    <w:p>
      <w:pPr>
        <w:pStyle w:val="Normal"/>
        <w:ind w:firstLine="708"/>
        <w:jc w:val="both"/>
        <w:rPr/>
      </w:pPr>
      <w:r>
        <w:rPr/>
        <w:t>3.4. При использовании пипетки во время проведения опытов, строго запрещается засасывать жидкость ртом.</w:t>
      </w:r>
    </w:p>
    <w:p>
      <w:pPr>
        <w:pStyle w:val="Normal"/>
        <w:ind w:firstLine="708"/>
        <w:jc w:val="both"/>
        <w:rPr/>
      </w:pPr>
      <w:r>
        <w:rPr/>
        <w:t>3.5. Для выполнения дозирования навески твердой щелочи необходимо использовать пластмассовую или фарфоровую ложечку. Строго запрещается использовать металлические ложечки, а также насыпать щелочи из склянок через край.</w:t>
      </w:r>
    </w:p>
    <w:p>
      <w:pPr>
        <w:pStyle w:val="Normal"/>
        <w:ind w:firstLine="708"/>
        <w:jc w:val="both"/>
        <w:rPr/>
      </w:pPr>
      <w:r>
        <w:rPr/>
        <w:t xml:space="preserve">3.6. Лабораторную посуду с тонкими и хрупкими стенками необходимо аккуратно укреплять в зажимах штативов, слегка поворачивая ее вокруг вертикальной оси или перемещая вверх-вниз. При этом необходимо соблюдать предельную осторожность. </w:t>
      </w:r>
    </w:p>
    <w:p>
      <w:pPr>
        <w:pStyle w:val="Normal"/>
        <w:ind w:firstLine="708"/>
        <w:jc w:val="both"/>
        <w:rPr/>
      </w:pPr>
      <w:r>
        <w:rPr/>
        <w:t>3.7. Для нагревания различных жидкостей необходимо использовать только тонкостенные сосуды. Пробирки перед началом нагревания запрещается заполнять жидкостью более чем на одну треть. Горлышко используемых сосудов в процессе их нагревания необходимо направлять в противоположную от обучающихся сторону.</w:t>
      </w:r>
    </w:p>
    <w:p>
      <w:pPr>
        <w:pStyle w:val="Normal"/>
        <w:ind w:firstLine="708"/>
        <w:jc w:val="both"/>
        <w:rPr/>
      </w:pPr>
      <w:r>
        <w:rPr/>
        <w:t>3.8. При нагревании различных жидкостей строго запрещается склоняться над сосудами и заглядывать в них. При выполнении нагревания стеклянных пластинок необходимо сначала равномерно прогреть всю поверхность пластинки, и только после этого производить местный нагрев.</w:t>
      </w:r>
    </w:p>
    <w:p>
      <w:pPr>
        <w:pStyle w:val="Normal"/>
        <w:ind w:firstLine="708"/>
        <w:jc w:val="both"/>
        <w:rPr/>
      </w:pPr>
      <w:r>
        <w:rPr/>
        <w:t>3.9. Проводить демонстрацию взаимодействия щелочных металлов и кальция с водой необходимо только в химических стаканах типа ВН-600, которые должны быть наполнены не более чем на 0,05 л.</w:t>
      </w:r>
    </w:p>
    <w:p>
      <w:pPr>
        <w:pStyle w:val="Normal"/>
        <w:ind w:firstLine="708"/>
        <w:jc w:val="both"/>
        <w:rPr/>
      </w:pPr>
      <w:r>
        <w:rPr/>
        <w:t xml:space="preserve">3.10. Переливание растворов из сосудов необходимо выполнять так, чтобы при наклоне сосуда этикетка оказывалась сверху, и ее можно было беспрепятственно видеть. Каплю, оставшуюся на горлышке сосуда, необходимо снимать краем той посуды, в которую наливается жидкос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ind w:firstLine="708"/>
        <w:jc w:val="both"/>
        <w:rPr/>
      </w:pPr>
      <w:r>
        <w:rPr/>
        <w:t>4.1. При разлитии водного раствора кислоты или щелочи, необходимо засыпать его сухим песком, при помощи совка переместить адсорбент от краев разлива к середине, далее необходимо собрать получившуюся массу в полиэтиленовый пакет и плотно его завязать. Место разлива необходимо обработать нейтрализующим раствором, а затем тщательно промыть водой.</w:t>
      </w:r>
    </w:p>
    <w:p>
      <w:pPr>
        <w:pStyle w:val="Normal"/>
        <w:ind w:firstLine="708"/>
        <w:jc w:val="both"/>
        <w:rPr/>
      </w:pPr>
      <w:r>
        <w:rPr/>
        <w:t xml:space="preserve">4.2. При разлитии легковоспламеняющихся жидкостей или каких-либо органических веществ, объем которых не превышает 0,05 л, необходимо загасить открытый огонь спиртовки и провести тщательное проветривание помещения. Если объем разлитого вещества составляет более 0,1 л, необходимо освободить учебное помещение от всех находящихся в нем обучающихся, далее необходимо загасить открытый огонь спиртовки и выключить систему электроснабжения помещения при помощи устройства, находящегося за пределами учебного помещения. Разлитую жидкость необходимо засыпать сухим песком или опилками, влажный адсорбент собрать деревянным совком и поместить в тару с притертой крышкой, затем необходимо провести проветривание помещения до полного исчезновения запаха. </w:t>
      </w:r>
    </w:p>
    <w:p>
      <w:pPr>
        <w:pStyle w:val="Normal"/>
        <w:ind w:firstLine="708"/>
        <w:jc w:val="both"/>
        <w:rPr/>
      </w:pPr>
      <w:r>
        <w:rPr/>
        <w:t>4.3. При разлитии легковоспламеняющейся жидкости и ее возгорании необходимо немедленно оповестить об этом ближайшую пожарную часть и приступить к ликвидации очага возгорания всеми имеющимися в наличии средствами пожаротушения.</w:t>
      </w:r>
    </w:p>
    <w:p>
      <w:pPr>
        <w:pStyle w:val="Normal"/>
        <w:ind w:firstLine="708"/>
        <w:jc w:val="both"/>
        <w:rPr/>
      </w:pPr>
      <w:r>
        <w:rPr/>
        <w:t>4.4. В том случае, если разбилась лабораторная посуда или приборы, изготовленные из стекла, строго запрещается прикасаться к осколкам незащищенными руками. Для этой цели необходимо использовать специальную щетку или совок.</w:t>
      </w:r>
    </w:p>
    <w:p>
      <w:pPr>
        <w:pStyle w:val="Normal"/>
        <w:ind w:firstLine="708"/>
        <w:jc w:val="both"/>
        <w:rPr/>
      </w:pPr>
      <w:r>
        <w:rPr/>
        <w:t>4.5. В случае получения травмы, необходимо оказать первую помощь пострадавшему, и в обязательном порядке поставить в известность о случившемся администрацию общеобразовательной организации, а при необходимости, осуществить отправку пострадавшего в ближайшее лечебн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сле завершения демонстрационных опытов</w:t>
      </w:r>
    </w:p>
    <w:p>
      <w:pPr>
        <w:pStyle w:val="Normal"/>
        <w:ind w:firstLine="708"/>
        <w:jc w:val="both"/>
        <w:rPr/>
      </w:pPr>
      <w:r>
        <w:rPr/>
        <w:t>5.1. Все установки и приборы, в которых использовались или образовывались вещества 1, 2 и 3 класса опасности, необходимо поместить в вытяжной шкаф с работающей вентиляцией вплоть до окончания учебных занятий, после завершения которых, преподаватель, проводящий занятия в кабинете химии, лично должен произвести демонтаж установки и приборов.</w:t>
      </w:r>
    </w:p>
    <w:p>
      <w:pPr>
        <w:pStyle w:val="Normal"/>
        <w:ind w:firstLine="708"/>
        <w:jc w:val="both"/>
        <w:rPr/>
      </w:pPr>
      <w:r>
        <w:rPr/>
        <w:t>5.2. Отработанные растворы реактивов необходимо аккуратно слить в стеклянную тару с притертой крышкой, емкость которой должна быть не менее 3 л, для последующего их уничтожения.</w:t>
      </w:r>
    </w:p>
    <w:p>
      <w:pPr>
        <w:pStyle w:val="Normal"/>
        <w:ind w:firstLine="708"/>
        <w:jc w:val="both"/>
        <w:rPr/>
      </w:pPr>
      <w:r>
        <w:rPr/>
        <w:t>5.3. Необходимо привести в надлежащий порядок свое рабочее место, убрать все химические реактивы в специально отведенные для этого места в лаборантской комнате в закрывающиеся на замки шкафы и сейфы.</w:t>
      </w:r>
    </w:p>
    <w:p>
      <w:pPr>
        <w:pStyle w:val="Normal"/>
        <w:ind w:firstLine="708"/>
        <w:jc w:val="both"/>
        <w:rPr/>
      </w:pPr>
      <w:r>
        <w:rPr/>
        <w:t xml:space="preserve">5.4. Необходимо снять с себя спецодежду и средства индивидуальной защиты, затем тщательно вымыть руки с использованием мыла. </w:t>
      </w:r>
      <w:r>
        <w:rPr>
          <w:color w:val="FFFFFF"/>
          <w:sz w:val="8"/>
          <w:szCs w:val="8"/>
        </w:rPr>
        <w:t>http://ohrana-tryda.com/node/554</w:t>
      </w:r>
    </w:p>
    <w:p>
      <w:pPr>
        <w:pStyle w:val="Normal"/>
        <w:ind w:firstLine="708"/>
        <w:jc w:val="both"/>
        <w:rPr/>
      </w:pPr>
      <w:r>
        <w:rPr/>
        <w:t>5.5. Необходимо тщательно проветрить помещение кабинета хим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5:00Z</dcterms:created>
  <dc:creator>Nikolay</dc:creator>
  <dc:description/>
  <cp:keywords/>
  <dc:language>en-US</dc:language>
  <cp:lastModifiedBy>Пользователь Windows</cp:lastModifiedBy>
  <cp:lastPrinted>2021-03-11T23:47:00Z</cp:lastPrinted>
  <dcterms:modified xsi:type="dcterms:W3CDTF">2021-03-11T20:47:00Z</dcterms:modified>
  <cp:revision>15</cp:revision>
  <dc:subject/>
  <dc:title> </dc:title>
</cp:coreProperties>
</file>