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обучающихся в кабинете хим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водный инструктаж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</w:rPr>
        <w:t>1. Общие положения инструкции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1. Данная</w:t>
      </w:r>
      <w:r>
        <w:rPr>
          <w:color w:val="000000"/>
          <w:sz w:val="24"/>
          <w:szCs w:val="24"/>
        </w:rPr>
        <w:t> </w:t>
      </w:r>
      <w:r>
        <w:rPr>
          <w:iCs/>
          <w:color w:val="000000"/>
          <w:sz w:val="24"/>
          <w:szCs w:val="24"/>
        </w:rPr>
        <w:t>инструкция по охране труд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школы разработана для всех учеников общеобразовательной организации, посещающих уроки химии, и является вводным инструктажем по охране труда и технике безопасности для обучающихся в кабинете хими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shd w:fill="FFFFFF" w:val="clear"/>
        </w:rPr>
        <w:t>1.2. Каждый обучающийся обязан пройти вводный инструктаж (в начале каждого учебного года), в начале каждого полугодия - первичный (повторный), согласно настоящей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инструкции</w:t>
      </w:r>
      <w:r>
        <w:rPr>
          <w:sz w:val="24"/>
          <w:szCs w:val="24"/>
          <w:shd w:fill="FFFFFF" w:val="clear"/>
        </w:rPr>
        <w:t>, целевой инструктаж - перед каждой практической или лабораторной работой, о чём делается запись в соответствующих журналах регистрации инструктажей по охране труда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3. Каждый обучающийся соблюдает правила личной гигиены (поддерживает своё рабочее место в чистоте) и требования санитарных норм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4. Согласно расписанию уроков, обучающиеся приходят в кабинет со звонком на урок и входят в кабинет химии только с разрешения учителя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5. Школьники покидают кабинет химии по разрешению учителя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6. Обучающиеся не заходят в лаборантскую, т.к. там находится реактивы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7. Не вносить в кабинет, без указания учителя, посторонние предметы, приборы, любые вещества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8. В кабинете химии запрещено принимать пищу и пить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9. Не загромождать проходы портфелями, сумками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10. Запрещено присутствие посторонних лиц в кабинете при проведении лабораторно-практических работ без ведома учителя химии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1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  <w:shd w:fill="FFFFFF" w:val="clear"/>
        </w:rPr>
        <w:t>Опасности в работе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ажение электрическим током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езы разбившейся стеклянной посудо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олы и порезы рук при небрежном обращении с лабораторной посудой и оборудованием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оги кислотами, щелочам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мические ожоги при неаккуратном обращении со спиртовкой, горячей водо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авление вредными газами (аммиак, сероводород; оксиды азота и серы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 xml:space="preserve">1.12. При выполнении лабораторно-практической работы обучающиеся обязаны строго соблюдать </w:t>
      </w:r>
      <w:hyperlink r:id="rId4" w:tgtFrame="_blank">
        <w:r>
          <w:rPr>
            <w:rStyle w:val="InternetLink"/>
            <w:sz w:val="24"/>
            <w:szCs w:val="24"/>
          </w:rPr>
          <w:t>инструкцию по охране труда при проведении лабораторных работ по химии</w:t>
        </w:r>
      </w:hyperlink>
      <w:r>
        <w:rPr>
          <w:color w:val="000000"/>
          <w:sz w:val="24"/>
          <w:szCs w:val="24"/>
        </w:rPr>
        <w:t> в кабинет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еред началом работы обучающихся в кабинете химии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2.1. </w:t>
      </w:r>
      <w:r>
        <w:rPr>
          <w:color w:val="000000"/>
          <w:sz w:val="24"/>
          <w:szCs w:val="24"/>
          <w:u w:val="single"/>
        </w:rPr>
        <w:t>Требования к обучающимся перед работой в кабинете химии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ить в кабинет химии только после разрешения учител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ключать электроосвещение и электроприборы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открывать самостоятельно форточки, фрамуги, окн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ть свое рабочее место и учебные принадлежности к уроку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надеть рабочую одежду и средства индивидуальной защиты по указанию учителя хими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Каждый обучающийся проверяет санитарное состояние своего рабочего места, проверяет, нет ли на рабочем месте посторонних веще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еред началом каждой практической работы, обучающийся внимательно прослушивает инструктаж по безопасным правилам проведения лабораторных работ, эксперимент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Запрещено обучающимся приносить в кабинет химии и использовать в эксперименте, не предназначенные для этого веществ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Обучающийся строго соблюдает дисциплину в кабинете хими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Обучающийся изучает содержание и порядок выполнения практической работы, а также безопасные приёмы её выполн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Необходимо точно выполнять все указания учителя хим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занятий обучающихся в кабинете химии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Во время работы в кабинете химии обучающийся должен соблюдать порядок и чистоту на рабочем месте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. Выполнять практические и лабораторные работы только в рабочей одежде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3. Приступать к выполнению работы и каждому её этапу, только после указания учителя хими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4. Не проводить самостоятельно опытов и экспериментов, не предусмотренных заданиями лабораторно-практической работы, не вставать с места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5. Обучающийся располагает оборудование в порядке, указанном учителем хими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6. Осторожно обращаться с лабораторным оборудованием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7. Без разрешения учителя химии не брать приборы и оборудование с соседних рабочих мест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8. Ученик соблюдает аккуратность со стеклянной посудой, лабораторным оборудованием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9. Обучающийся соблюдает аккуратность при работе с любыми химическими реактивам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0. Ученик соблюдает аккуратность при работе с любыми легковоспламеняющимися жидкостям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1. Для пробирок использовать специальный держатель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2. Не оставлять без присмотра спиртовк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3. Немедленно сообщить учителю или лаборанту о</w:t>
      </w:r>
      <w:r>
        <w:rPr>
          <w:color w:val="FF0000"/>
          <w:sz w:val="24"/>
          <w:szCs w:val="24"/>
          <w:shd w:fill="FFFFFF" w:val="clear"/>
        </w:rPr>
        <w:t>б</w:t>
      </w:r>
      <w:r>
        <w:rPr>
          <w:color w:val="000000"/>
          <w:sz w:val="24"/>
          <w:szCs w:val="24"/>
          <w:shd w:fill="FFFFFF" w:val="clear"/>
        </w:rPr>
        <w:t xml:space="preserve"> обнаружении неисправности прибора, не устранять самостоятельно неисправности в оборудовани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4. При получении травм и плохом самочувствии сообщить учителю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5. При возникновении во время работы аварийной ситуации, не допускать паники и действовать по указанию учителя хими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color w:val="000000"/>
          <w:sz w:val="24"/>
          <w:szCs w:val="24"/>
          <w:shd w:fill="FFFFFF" w:val="clear"/>
        </w:rPr>
        <w:t>Требования безопасности для обучающихся по окончании занятий в кабинете химии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1. По окончании урока обучающиеся приводят в порядок рабочее место, складывают приборы и оборудование в порядке, указанном учителем хими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2. Обучающийся сдаёт все приборы и оставшиеся реактивы на хранение учителю химии или лаборанту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3. Запрещено сливать в канализацию растворы и жидкост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4. Снять рабочую одежду и индивидуальные средства защиты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5. Обучающиеся собирают тетради, учебники, письменные принадлежности и с разрешения учителя покидают кабинет хими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6. Запрещено выносить из кабинета химии любые вещества без указания учителя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7. Обучающимся необходимо тщательно вымыть руки с мылом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8. Обо всех неполадках в работе оборудования, электросети сообщить учителю хими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безопасности для обучающихся в аварийных ситуациях в кабинете хими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5.1. При возникновении аварийной ситуации срочно сообщить учителю и действовать по указанию учителя хим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5.2. При получении травмы обучающимся, сообщить учителю и при необходимости помочь ему вызвать медицинского работника для оказания первой медицинской помощи пострадавшем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3. В случае необходимости оказать первую помощь пострадавшему согласно </w:t>
      </w:r>
      <w:hyperlink r:id="rId5" w:tgtFrame="_blank">
        <w:r>
          <w:rPr>
            <w:rStyle w:val="InternetLink"/>
            <w:color w:val="000000"/>
            <w:u w:val="none"/>
          </w:rPr>
          <w:t>инструкции по оказанию первой помощи в кабинете хими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бщеобразовательного учебного заведения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227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3. В случае возникновения аварийных ситуаций (пожар, появление сильных посторонних запахов) по указанию учителя химии, быстро и без паники, покинуть кабинет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4. При внезапном заболевании, либо плохом самочувствии, сообщить учителю хим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5. При разливе жидкостей или рассыпании твёрдых реактивов не убирать их самостоятельно, а сообщить об этом учителю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ohrana-tryda.com/node/228" TargetMode="External"/><Relationship Id="rId5" Type="http://schemas.openxmlformats.org/officeDocument/2006/relationships/hyperlink" Target="http://ohrana-tryda.com/node/38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33:00Z</dcterms:created>
  <dc:creator>1</dc:creator>
  <dc:description/>
  <cp:keywords/>
  <dc:language>en-US</dc:language>
  <cp:lastModifiedBy>Пользователь Windows</cp:lastModifiedBy>
  <cp:lastPrinted>2021-03-11T23:46:00Z</cp:lastPrinted>
  <dcterms:modified xsi:type="dcterms:W3CDTF">2021-03-11T20:46:00Z</dcterms:modified>
  <cp:revision>15</cp:revision>
  <dc:subject/>
  <dc:title>7</dc:title>
</cp:coreProperties>
</file>