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кабинет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Общие требования охраны труда в кабинете химии</w:t>
      </w:r>
    </w:p>
    <w:p>
      <w:pPr>
        <w:pStyle w:val="Normal"/>
        <w:jc w:val="both"/>
        <w:rPr/>
      </w:pPr>
      <w:r>
        <w:rPr/>
        <w:t>1.1. Все положения данной инструкции по охране труда</w:t>
      </w:r>
      <w:r>
        <w:rPr>
          <w:b/>
        </w:rPr>
        <w:t xml:space="preserve"> </w:t>
      </w:r>
      <w:r>
        <w:rPr/>
        <w:t>обязательны для исполнения всеми преподавателями общеобразовательной организации, которые проводят учебные занятия с обучающимися в кабинете химии (учителями, педагогами дополнительного образования и т.д.).</w:t>
      </w:r>
    </w:p>
    <w:p>
      <w:pPr>
        <w:pStyle w:val="Normal"/>
        <w:jc w:val="both"/>
        <w:rPr/>
      </w:pPr>
      <w:r>
        <w:rPr/>
        <w:t>1.2. К самостоятельной работе в кабинете химии должны иметь допуск лица, котор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игли возраста 18 лет, имеют обязательный периодический медицинский осмотр при отсутствии каких-либо медицинских противопоказаний для самостоятельной работы в кабинете хим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ли, как правило, высшее или средне специальное образование или имеют соответствующий опыт работы в учеб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лушали вводный инструктаж по электробезопасности с присвоением I группы допу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ы с настоящей инструкцией, инструкциями по эксплуатации электронных средств обучения и оргтехники (электронные доски, панели, моноблоки, ноутбуки, компьютеры, принтеры, сканеры, источники бесперебойного питания и т.п.).</w:t>
      </w:r>
    </w:p>
    <w:p>
      <w:pPr>
        <w:pStyle w:val="Normal"/>
        <w:jc w:val="both"/>
        <w:rPr/>
      </w:pPr>
      <w:r>
        <w:rPr/>
        <w:t>1.3. Преподаватель, ведущий учебные занятия в кабинете химии, обязан строго соблюдать Правила внутреннего трудового распорядка, режим работы общеобразовательной организации. График работы в кабинете химии должен определяться расписанием учебных занятий, которое в обязательном порядке должно быть утверждено директором общеобразовательной организации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Вредными и опасными факторами при выполнении работы в кабинете хими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ческие факторы, такие как, низкочастотные электрические и магнитные поля; статическое электричество; лазерное и ультрафиолетовое излучение; высокая температура воздуха в помещении; ионизация воздуха; высокое напряжение в электрической сети; электронные средства обучения (ЭСО); система вентиляции; различное лабораторное оборуд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ческие факторы, такие как, чрезмерное загрязнение воздуха пылью; вредные и едкие химические вещества, которые используются при проведении демонстрационных опытов, лабораторных и практических рабо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физиологические факторы, такие как, повышенное напряжение внимания; чрезмерные интеллектуальные и эмоциональные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о время проведения работы в кабинете химии должна быть использована следующая спецодежда и индивидуальные средства защиты:</w:t>
      </w:r>
    </w:p>
    <w:p>
      <w:pPr>
        <w:pStyle w:val="Normal"/>
        <w:ind w:left="360" w:hanging="0"/>
        <w:jc w:val="both"/>
        <w:rPr/>
      </w:pPr>
      <w:r>
        <w:rPr/>
        <w:t>- очки защитные.</w:t>
      </w:r>
    </w:p>
    <w:p>
      <w:pPr>
        <w:pStyle w:val="Normal"/>
        <w:ind w:left="360" w:hanging="0"/>
        <w:jc w:val="both"/>
        <w:rPr/>
      </w:pPr>
      <w:r>
        <w:rPr/>
        <w:t xml:space="preserve">- одежда специальная – прорезиненные фартуки для преподавателя химии и лаборанта. </w:t>
      </w:r>
    </w:p>
    <w:p>
      <w:pPr>
        <w:pStyle w:val="Normal"/>
        <w:ind w:left="360" w:hanging="0"/>
        <w:jc w:val="both"/>
        <w:rPr/>
      </w:pPr>
      <w:r>
        <w:rPr/>
        <w:t>-  халат из хлопчатобумажной ткани, предназначенный для работы с химическими реактивами. Данный халат должен иметь застежки только спереди, манжеты рукавов должны быть на пуговицах. Необходимая длина халата должна быть несколько ниже колен. Фартук должен быть изготовлен из материала, устойчивого к химическим реагентам.</w:t>
      </w:r>
    </w:p>
    <w:p>
      <w:pPr>
        <w:pStyle w:val="Normal"/>
        <w:ind w:left="360" w:hanging="0"/>
        <w:jc w:val="both"/>
        <w:rPr/>
      </w:pPr>
      <w:r>
        <w:rPr/>
        <w:t xml:space="preserve">- перчатки резиновые индивидуальные, которые должны эффективно защищать руки от воздействия кислот и щелочей средней концентрации и органических растворителей. </w:t>
      </w:r>
    </w:p>
    <w:p>
      <w:pPr>
        <w:pStyle w:val="Normal"/>
        <w:jc w:val="both"/>
        <w:rPr/>
      </w:pPr>
      <w:r>
        <w:rPr/>
        <w:t>1.6. Обо всех выявленных неисправностях на рабочем месте преподаватель, ведущий учебные занятия в кабинете химии, обязан незамедлительно сообщать инженеру по охране труда и заместителю директора по АХР, а в случае их отсутствия на рабочем месте – дежурному администратору или непосредственно директору общеобразовательной организации. К таким неисправностям относятся: неисправности электропроводки, любого лабораторного оборудования, технических средств обучения, средств вычислительной и оргтехники, сантехнического оборудования, мебели и нарушение целостности оконных стекол. Затем преподавателю необходимо внести соответствующую запись в журнал заявок.</w:t>
      </w:r>
    </w:p>
    <w:p>
      <w:pPr>
        <w:pStyle w:val="Normal"/>
        <w:jc w:val="both"/>
        <w:rPr/>
      </w:pPr>
      <w:r>
        <w:rPr/>
        <w:t>1.7. Строго запрещено нахождение обучающихся в лаборантской комнате.</w:t>
      </w:r>
    </w:p>
    <w:p>
      <w:pPr>
        <w:pStyle w:val="Normal"/>
        <w:jc w:val="both"/>
        <w:rPr/>
      </w:pPr>
      <w:r>
        <w:rPr/>
        <w:t>1.8. Строго запрещено использование каких-либо самодельных приборов и нагревательных элементов с открытой спиралью.</w:t>
      </w:r>
    </w:p>
    <w:p>
      <w:pPr>
        <w:pStyle w:val="Normal"/>
        <w:jc w:val="both"/>
        <w:rPr/>
      </w:pPr>
      <w:r>
        <w:rPr/>
        <w:t>1.9. Не допускается совместное хранение химических реактивов, которые отличаются по своей химической природе.</w:t>
      </w:r>
    </w:p>
    <w:p>
      <w:pPr>
        <w:pStyle w:val="Normal"/>
        <w:jc w:val="both"/>
        <w:rPr/>
      </w:pPr>
      <w:r>
        <w:rPr/>
        <w:t>1.10. Строго запрещено хранение растворов и химических реактивов в таре без соответствующих этикеток, растворов щелочей – в стеклянных сосудах с притертыми пробками, а легковоспламеняющихся и горючих жидкостей – в сосудах, изготовленных из полимерных материалов.</w:t>
      </w:r>
    </w:p>
    <w:p>
      <w:pPr>
        <w:pStyle w:val="Normal"/>
        <w:jc w:val="both"/>
        <w:rPr/>
      </w:pPr>
      <w:r>
        <w:rPr/>
        <w:t>1.11. Не допускается утилизация через канализационную систему химических реактивов, растворов, легковоспламеняющихся и горючих жидкостей. Их необходимо собирать в стеклянные емкости с притертыми крышками, объем которых составляет не менее 3 литров, для последующего их обезвреживания.</w:t>
      </w:r>
    </w:p>
    <w:p>
      <w:pPr>
        <w:pStyle w:val="Normal"/>
        <w:jc w:val="both"/>
        <w:rPr/>
      </w:pPr>
      <w:r>
        <w:rPr/>
        <w:t xml:space="preserve">1.12. Строго запрещено хранение любого оборудования на шкафах и в непосредственной близости от химических реактивов и растворов.  </w:t>
      </w:r>
    </w:p>
    <w:p>
      <w:pPr>
        <w:pStyle w:val="Normal"/>
        <w:jc w:val="both"/>
        <w:rPr/>
      </w:pPr>
      <w:r>
        <w:rPr/>
        <w:t>1.13. Проведение любых опытов и демонстрационных экспериментов, во время которых используются летучие вещества, необходимо осуществлять исключительно в вытяжном шкафу с включенной вентиляцией.</w:t>
      </w:r>
    </w:p>
    <w:p>
      <w:pPr>
        <w:pStyle w:val="Normal"/>
        <w:jc w:val="both"/>
        <w:rPr/>
      </w:pPr>
      <w:r>
        <w:rPr/>
        <w:t>1.14. Приготовление растворов из твердых щелочей, концентрированных кислот и водного раствора аммиака должно проводиться только с использованием средств индивидуальной защиты в вытяжном шкафу с включенной вентиляцией в лабораторной посуде, изготовленной из фарфора. Твердые сыпучие химические реактивы необходимо извлекать из склянок только при помощи совочков, ложечек, шпателей, пробирок.</w:t>
      </w:r>
    </w:p>
    <w:p>
      <w:pPr>
        <w:pStyle w:val="Normal"/>
        <w:jc w:val="both"/>
        <w:rPr/>
      </w:pPr>
      <w:r>
        <w:rPr/>
        <w:t>1.15. Для обеспечения пожарной безопасности в строго определенном и легкодоступном месте должны храниться исправный огнетушитель, ящик с песком, совок, кошма (одеяло), пропитанное огнезащитным составом.</w:t>
      </w:r>
    </w:p>
    <w:p>
      <w:pPr>
        <w:pStyle w:val="Normal"/>
        <w:jc w:val="both"/>
        <w:rPr/>
      </w:pPr>
      <w:r>
        <w:rPr/>
        <w:t>1.16. Для экстренного оказания первой помощи в строго определенном и легкодоступном месте должна храниться медицинская аптечка, срок годности которой необходимо постоянно контролировать.</w:t>
      </w:r>
    </w:p>
    <w:p>
      <w:pPr>
        <w:pStyle w:val="Normal"/>
        <w:jc w:val="both"/>
        <w:rPr/>
      </w:pPr>
      <w:r>
        <w:rPr/>
        <w:t>1.17. В кабинете химии на видном месте должна быть размещена инструкция по технике безопасности, предназначенная для всех обучающихся.</w:t>
      </w:r>
    </w:p>
    <w:p>
      <w:pPr>
        <w:pStyle w:val="Normal"/>
        <w:ind w:firstLine="708"/>
        <w:jc w:val="both"/>
        <w:rPr/>
      </w:pPr>
      <w:r>
        <w:rPr/>
        <w:t>В начале каждого учебного года необходимо проводить со всеми обучающимися инструктаж (для этого необходимо выделить отдельный урок по плану) по технике безопасности с внесением обязательной записи в соответствующий журнал.</w:t>
      </w:r>
    </w:p>
    <w:p>
      <w:pPr>
        <w:pStyle w:val="Normal"/>
        <w:ind w:firstLine="708"/>
        <w:jc w:val="both"/>
        <w:rPr/>
      </w:pPr>
      <w:r>
        <w:rPr/>
        <w:t>Перед началом проведения каждой лабораторной и практической работы необходимо провести со всеми обучающимися инструктаж по технике безопасности с внесением обязательной записи в соответствующий журнал.</w:t>
      </w:r>
    </w:p>
    <w:p>
      <w:pPr>
        <w:pStyle w:val="Normal"/>
        <w:jc w:val="both"/>
        <w:rPr/>
      </w:pPr>
      <w:r>
        <w:rPr/>
        <w:t>1.18. В случае получения травмы кем-либо из обучающихся, преподаватель, ведущий учебные занятия в кабинете химии, обязан незамедлительно сообщить о случившемся дежурному администратору и школьному медицинскому работнику. При необходимости, экстренно оказать первую помощь пострадавшему.</w:t>
      </w:r>
    </w:p>
    <w:p>
      <w:pPr>
        <w:pStyle w:val="Normal"/>
        <w:jc w:val="both"/>
        <w:rPr/>
      </w:pPr>
      <w:r>
        <w:rPr/>
        <w:t>1.19. В случае выявления нарушения кем-либо из обучающихся правил техники безопасности со всеми обучающимися необходимо в обязательном порядке провести внеплановый инструктаж по технике безопасности,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20. Все окна в кабинете химии не должны иметь решеток, либо иметь распашные решетки, ключи от которых должны храниться в строго определенном и легкодоступном месте.</w:t>
      </w:r>
    </w:p>
    <w:p>
      <w:pPr>
        <w:pStyle w:val="Normal"/>
        <w:jc w:val="both"/>
        <w:rPr/>
      </w:pPr>
      <w:r>
        <w:rPr/>
        <w:t>1.21. За нарушение любого положения данной инструкции, преподаватель, ведущий учебные занятия в кабинете химии, несе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в кабинете химии</w:t>
      </w:r>
    </w:p>
    <w:p>
      <w:pPr>
        <w:pStyle w:val="Normal"/>
        <w:jc w:val="both"/>
        <w:rPr/>
      </w:pPr>
      <w:r>
        <w:rPr/>
        <w:t>2.1. При выполнении работы с использованием токсичных и (или агрессивных) веществ, необходимо надеть соответствующую спецодежду и приготовить к использованию средства индивидуальной защиты.</w:t>
      </w:r>
    </w:p>
    <w:p>
      <w:pPr>
        <w:pStyle w:val="Normal"/>
        <w:jc w:val="both"/>
        <w:rPr/>
      </w:pPr>
      <w:r>
        <w:rPr/>
        <w:t>2.2. Необходимо визуально проверить исправность работы электропроводки, лабораторного и сантехнического оборудования, системы вентиляции, мебели, ЭСО; целостность стекол во всех окнах и сохранность химических реактивов. Особое внимание следует обратить на исправность электропроводки, которая имеет прямое подключение к рабочим столам обучающихся.</w:t>
      </w:r>
    </w:p>
    <w:p>
      <w:pPr>
        <w:pStyle w:val="Normal"/>
        <w:jc w:val="both"/>
        <w:rPr/>
      </w:pPr>
      <w:r>
        <w:rPr/>
        <w:t>2.3. При помощи кратковременного включения, необходимо проверить работоспособность вытяжного шкафа.</w:t>
      </w:r>
    </w:p>
    <w:p>
      <w:pPr>
        <w:pStyle w:val="Normal"/>
        <w:jc w:val="both"/>
        <w:rPr/>
      </w:pPr>
      <w:r>
        <w:rPr/>
        <w:t>2.4. Необходимо проверить правильность оборудования рабочих мест всех обучающихся и своего собственного рабочего места (установку стола, стула) и, при необходимости, провести соответствующие изменения с целью исключения неправильных поз и длительных напряжений мышц тела.</w:t>
      </w:r>
    </w:p>
    <w:p>
      <w:pPr>
        <w:pStyle w:val="Normal"/>
        <w:jc w:val="both"/>
        <w:rPr/>
      </w:pPr>
      <w:r>
        <w:rPr/>
        <w:t>2.5. В случае выявления каких-либо неисправностей приборов и оборудования, преподаватель, ведущий учебные занятия в кабинете химии, обязан незамедлительно сообщить об этом инженеру по охране труда и заместителю директора по АХР, а при их отсутствии на рабочем месте – дежурному администратору общеобразовательной организации. Затем необходимо внести соответствующую запись в журнал заявок.</w:t>
      </w:r>
    </w:p>
    <w:p>
      <w:pPr>
        <w:pStyle w:val="Normal"/>
        <w:jc w:val="both"/>
        <w:rPr/>
      </w:pPr>
      <w:r>
        <w:rPr/>
        <w:t>2.6. Необходимо оградить всех обучающихся от выполнения работы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выполнению работы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выполнения работы в кабинете химии</w:t>
      </w:r>
    </w:p>
    <w:p>
      <w:pPr>
        <w:pStyle w:val="Normal"/>
        <w:jc w:val="both"/>
        <w:rPr/>
      </w:pPr>
      <w:r>
        <w:rPr/>
        <w:t>3.1. Во время выполнения работы необходимо строго соблюдать все положения данной инструкции, правила эксплуатации оборудования, оргтехники, ЭСО и приспособлений, а также правила работы с химическими реактивам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Преподаватель, ведущий учебные занятия в кабинете химии, обязан обеспе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е проведение демонстрационных опытов с применением опасных, едких и ядовитых веществ, а также с применением веществ, способствующих загрязнению учебного помещения только с использованием вытяжного шкафа при включенной вентиля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е использование пластмассовой или фарфоровой ложечки для пересыпания твердой щелочи во время проведения демонстрационных опы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для нагрева различных жидкостей только сосудов, имеющих тонкие стенки и заполненных не более чем на одну тре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ую демонстрацию взаимодействия щелочных металлов и кальция с водой с применением химических стаканов типа ВН-600, наполненных не более чем на 5% от своего объе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е расположение тары с химическими реактивами этикетками вверх при переливании различных раство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ильное снятие капли жидкости, которая осталась на горлышке после переливания раствора, краем той посуды, куда данный раствор наливал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ержание надлежащего порядка и чистоты на своем рабочем месте и рабочих местах всех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инструктажа по технике безопасности для всех обучающихся перед началом выполнения лабораторных и практических работ с использованием какого-либо лабораторного оборудования, информацию о проведении данного инструктажа необходимо в обязательном порядке зафиксировать в соответствующем журн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всеми обучающимися требований соответствующих инструкций по технике безопасности во время проведения занятий в кабинете химии, а также при проведении лабораторных и практически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всеми обучающимися правил сборки и разборки лабораторных стен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огое соблюдение требований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 на рабочих местах всех обучающихс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гое соблюдение установленных режимом рабочего времени, регламентированных перерывов в работе, выполнение всех рекомендованных физических упражнений с учетом возрастных особенностей обучающихс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Во время выполнения работы в кабинете химии строго запреще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ключать электрические разъемы при включенном электропита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одействовать с химическими реактивами при выключенном вытяжном шкаф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кать к приготовлению растворов из твердых щелочей и кислот лаборанта и кого-либо из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кать к выполнению демонстрационных опытов кого-либо из обучаю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 время использования пипетки засасывать жидкость р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для пересыпания твердой щелочи металлическую ложечку или насыпать щелочь из склянок через кра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 проведением нагрева заполнять пробирки жидкостью более чем на одну треть от их общего объе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крывать оборудование бумагами и какими-либо посторонними предме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ть чрезмерное скапливание большого количества бумаг на рабочих мест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ускать попадание жидкостей на поверхности любых устройств и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самостоятельное вскрытие и ремонт любого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ть без присмотра химические реактивы, включенное или работающее оборудование, приспособления, вычислительную и оргтехнику, ЭС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ть открытыми водопроводные краны, емкости, содержащие вредные и опасные ве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тавлять обучающихся в кабинете химии одних без присмотра.</w:t>
      </w:r>
    </w:p>
    <w:p>
      <w:pPr>
        <w:pStyle w:val="Normal"/>
        <w:jc w:val="both"/>
        <w:rPr/>
      </w:pPr>
      <w:r>
        <w:rPr/>
        <w:t>3.4. Использовать ионизаторы воздуха возможно только во время перерывов в работе и при отсутствии людей в помещении.</w:t>
      </w:r>
    </w:p>
    <w:p>
      <w:pPr>
        <w:pStyle w:val="Normal"/>
        <w:jc w:val="both"/>
        <w:rPr/>
      </w:pPr>
      <w:r>
        <w:rPr/>
        <w:t>3.5. Во время открывания оконных рам необходимо следить за отсутствием сквозняков, которые могут повлечь за собой разбитие сте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при возникновении аварийных ситуаций</w:t>
      </w:r>
    </w:p>
    <w:p>
      <w:pPr>
        <w:pStyle w:val="Normal"/>
        <w:jc w:val="both"/>
        <w:rPr/>
      </w:pPr>
      <w:r>
        <w:rPr/>
        <w:t>4.1. Во время возникновения аварийных ситуаций, таких как замыкание электропроводки, прорыв водопроводных труб, задымление, появление посторонних запахов и т.п., которые могут повлечь за собой травмирование и (или) отравление обучающихся, преподаватель, ведущий учебные занятия в кабинете химии, обязан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можности, отключить неисправное оборудование от электросет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нно эвакуировать из кабинета химии всех обучающихся, руководствуясь схемой эвакуации и соблюдая при этом спокойствие и порядок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ить о случившемся заместителю директора по АХР, а в случае его отсутствия на рабочем месте – дежурному администратору общеобразовательной организации.</w:t>
      </w:r>
    </w:p>
    <w:p>
      <w:pPr>
        <w:pStyle w:val="Normal"/>
        <w:jc w:val="both"/>
        <w:rPr/>
      </w:pPr>
      <w:r>
        <w:rPr/>
        <w:t>4.2. При выявлении обрывов проводов электропитания или нарушения целостности их изоляции, неисправности заземления и других повреждений электрооборудования, появления запаха гари, каких-либо посторонних звуков в работе оборудования и текстовых сигналов, говорящих о его неисправности, необходимо немедленно завершить выполнение работы, а также обеспечить завершение работы всеми обучающимися и отключить электропитание.</w:t>
      </w:r>
    </w:p>
    <w:p>
      <w:pPr>
        <w:pStyle w:val="Normal"/>
        <w:jc w:val="both"/>
        <w:rPr/>
      </w:pPr>
      <w:r>
        <w:rPr/>
        <w:t>4.3. При поражении кого-либо из обучающихся электрическим током, необходимо экстренно принять все возможные меры по его освобождению от действия электрического тока путем отключения электропитания, срочно обратиться за помощью к медицинскому работнику общеобразовательной организации, а, при необходимости, оказать потерпевшим первую помощь.</w:t>
      </w:r>
    </w:p>
    <w:p>
      <w:pPr>
        <w:pStyle w:val="Normal"/>
        <w:jc w:val="both"/>
        <w:rPr/>
      </w:pPr>
      <w:r>
        <w:rPr/>
        <w:t>4.4. При случайном разлитии водного раствора кислоты или щелочи, необходимо засыпать его сухим песком, затем совком переместить адсорбент от краев пятна по направлению к середине, аккуратно собрать получившуюся массу в полиэтиленовый пакет и плотно завязать. Место разлива необходимо обработать нейтрализующим раствором, а затем тщательно промыть водой.</w:t>
      </w:r>
    </w:p>
    <w:p>
      <w:pPr>
        <w:pStyle w:val="Normal"/>
        <w:jc w:val="both"/>
        <w:rPr/>
      </w:pPr>
      <w:r>
        <w:rPr/>
        <w:t xml:space="preserve">4.5. При случайном разлитии легковоспламеняющихся жидкостей или органических веществ, объем которых составляет менее 100 мл, необходимо загасить открытый огонь спиртовки, если таковой имеется, и тщательно проветрить учебное помещение. Если объем разлитого вещества составляет более 100 мл, необходимо загасить открытый огонь спиртовки, если таковой имеется, немедленно вывести всех обучающихся из кабинета химии и отключить систему электроснабжения с помощью устройства, находящегося за пределами учебного помещения. </w:t>
      </w:r>
    </w:p>
    <w:p>
      <w:pPr>
        <w:pStyle w:val="Normal"/>
        <w:jc w:val="both"/>
        <w:rPr/>
      </w:pPr>
      <w:r>
        <w:rPr/>
        <w:t>4.6. Разлитую жидкость необходимо засыпать сухим песком или опилками, затем собрать адсорбент с помощью деревянного совка и поместить его в закрытую тару с притертой крышкой, далее необходимо тщательно проветрить учебное помещение до полного исчезновения запаха.</w:t>
      </w:r>
    </w:p>
    <w:p>
      <w:pPr>
        <w:pStyle w:val="Normal"/>
        <w:jc w:val="both"/>
        <w:rPr/>
      </w:pPr>
      <w:r>
        <w:rPr/>
        <w:t>4.7. В случае выявления пострадавших среди обучающихся, преподаватель, ведущий учебные занятия в кабинете химии, обязан срочно обратиться за помощью к школьному медицинскому работнику, а при необходимости, экстренно оказать первую помощь пострадавшим.</w:t>
      </w:r>
    </w:p>
    <w:p>
      <w:pPr>
        <w:pStyle w:val="Normal"/>
        <w:jc w:val="both"/>
        <w:rPr/>
      </w:pPr>
      <w:r>
        <w:rPr/>
        <w:t>4.8. При случайном разливе легковоспламеняющейся жидкости и ее возгорании, необходимо незамедлительно сообщить о случившемся в ближайшее отделение пожарной охраны, а также своему непосредственному руководителю, после чего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/>
      </w:pPr>
      <w:r>
        <w:rPr/>
        <w:t>4.9. В случае возникновения возгорания какого-либо оборудования, необходимо отключить электропитание, незамедлительно сообщить об этом в ближайшее отделение пожарной охраны, а также директору учебного заведения, после чего приступить к ликвидации пожара всеми имеющимися в наличии первичными средствам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сле завершения работы в кабинете химии</w:t>
      </w:r>
    </w:p>
    <w:p>
      <w:pPr>
        <w:pStyle w:val="Normal"/>
        <w:jc w:val="both"/>
        <w:rPr/>
      </w:pPr>
      <w:r>
        <w:rPr/>
        <w:t>5.1. После завершения работы, преподаватель химии, ведущий учебные занятия в кабинете, обяз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лючить электропитание от сети в той последовательности, которая установлена инструкциями по эксплуатации оборудования и ЭСО с учетом характера выполняем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онтролировать приведение в надлежащий порядок рабочих мест всех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организованный выход всех обучающихся из кабинета хи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сти демонтаж установок и лабораторных стендов, которые были использованы во время уро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рать используемые химические реактивы в специально отведенные места, которые предназначены для их хранения (лаборантскую комнату) и поместить их в шкафы, закрывающиеся на клю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ные растворы химических реактивов слить в стеклянную тару с притертой крышкой, емкость которой должна составлять не менее 3л, для последующей их ути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щательно вымыть руки водой с использованием мыла.</w:t>
      </w:r>
    </w:p>
    <w:p>
      <w:pPr>
        <w:pStyle w:val="Normal"/>
        <w:jc w:val="both"/>
        <w:rPr/>
      </w:pPr>
      <w:r>
        <w:rPr/>
        <w:t>5.2. Выключить освещение, перекрыть водопроводные краны, закрыть все окна.</w:t>
      </w:r>
    </w:p>
    <w:p>
      <w:pPr>
        <w:pStyle w:val="Normal"/>
        <w:jc w:val="both"/>
        <w:rPr/>
      </w:pPr>
      <w:r>
        <w:rPr/>
        <w:t>5.3. Отключить вытяжной шкаф от электросети.</w:t>
      </w:r>
    </w:p>
    <w:p>
      <w:pPr>
        <w:pStyle w:val="Normal"/>
        <w:jc w:val="both"/>
        <w:rPr/>
      </w:pPr>
      <w:r>
        <w:rPr/>
        <w:t>5.4. При выявлении каких-либо неисправностей мебели, оборудования, нарушений целостности оконных стекол, необходимо своевременно проинформировать об этом заместителя директора по АХР, а при его отсутствии на рабочем месте – дежурного администратора общеобразовательной организации и внести обязательную запись в журнал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 инструкции</w:t>
      </w:r>
    </w:p>
    <w:p>
      <w:pPr>
        <w:pStyle w:val="Normal"/>
        <w:jc w:val="both"/>
        <w:rPr/>
      </w:pPr>
      <w:r>
        <w:rPr/>
        <w:t>6.1. Проверка и пересмотр данной инструкции должна проводиться не реже одного раза в 5 лет.</w:t>
      </w:r>
    </w:p>
    <w:p>
      <w:pPr>
        <w:pStyle w:val="Normal"/>
        <w:jc w:val="both"/>
        <w:rPr/>
      </w:pPr>
      <w:r>
        <w:rPr/>
        <w:t>6.2. Данная 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озникновении каких-либо изменений условий труда в конкретном кабинете хим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чередном внедрении новой техники и (или)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результатам анализа материалов расследования аварий, несчастных случаев на рабочем месте, а также профессиональных заболев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редъявлению требования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jc w:val="both"/>
        <w:rPr/>
      </w:pPr>
      <w:r>
        <w:rPr/>
        <w:t xml:space="preserve">6.3. Если в течение 5 лет со дня утверждения (введения в действие) составленной инструкции по охране труда в кабинете химии условия труда в данном кабинете не меняются, то ее действие автоматически продлевается на следующие 5 лет </w:t>
      </w:r>
      <w:r>
        <w:rPr>
          <w:color w:val="FFFFFF"/>
          <w:sz w:val="8"/>
          <w:szCs w:val="8"/>
        </w:rPr>
        <w:t>http://ohrana-tryda.com/node/562</w:t>
      </w:r>
    </w:p>
    <w:p>
      <w:pPr>
        <w:pStyle w:val="Normal"/>
        <w:jc w:val="both"/>
        <w:rPr/>
      </w:pPr>
      <w:r>
        <w:rPr/>
        <w:t>6.4. Ответственность за своевременное внесение изменений и дополнений, а также пересмотр данной инструкции по технике безопасности в кабинете химии возлагается на ответственного по охране труда сотрудника общеобразовательной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1:21:00Z</dcterms:created>
  <dc:creator>Nikolay</dc:creator>
  <dc:description/>
  <cp:keywords/>
  <dc:language>en-US</dc:language>
  <cp:lastModifiedBy>Пользователь Windows</cp:lastModifiedBy>
  <cp:lastPrinted>2021-03-11T23:44:00Z</cp:lastPrinted>
  <dcterms:modified xsi:type="dcterms:W3CDTF">2021-03-11T20:45:00Z</dcterms:modified>
  <cp:revision>14</cp:revision>
  <dc:subject/>
  <dc:title> </dc:title>
</cp:coreProperties>
</file>