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ервой помощи в кабинете хим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после оказания первой помощи следует обратиться в медицинское учреждение!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отравление газами:</w:t>
      </w:r>
      <w:r>
        <w:rPr>
          <w:sz w:val="24"/>
          <w:szCs w:val="24"/>
        </w:rPr>
        <w:t xml:space="preserve"> чистый воздух, покой.</w:t>
      </w:r>
    </w:p>
    <w:p>
      <w:pPr>
        <w:pStyle w:val="Normal"/>
        <w:ind w:left="708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2. При отравлении парами брома:</w:t>
      </w:r>
      <w:r>
        <w:rPr>
          <w:sz w:val="24"/>
          <w:szCs w:val="24"/>
        </w:rPr>
        <w:t xml:space="preserve"> предоставить доступ кислорода, затем промыть слизистые оболочки носа и горла 2%-м раствором питьевой соды.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3. При ожогах:</w:t>
      </w:r>
      <w:r>
        <w:rPr>
          <w:sz w:val="24"/>
          <w:szCs w:val="24"/>
        </w:rPr>
        <w:t xml:space="preserve"> при любом ожоге запрещается пользоваться жирами для обработки обожженного участка, а также применять красящие вещества (растворы перманганата калия, бриллиантовой зелени, йодной настойки). Ожог первой степени обрабатывают этиловым спирт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4. При попадании на кожу разбавленных растворов кислот и щелочей</w:t>
      </w:r>
      <w:r>
        <w:rPr>
          <w:sz w:val="24"/>
          <w:szCs w:val="24"/>
        </w:rPr>
        <w:t>: стряхнуть видимые капли раствора и смыть остальное широкой струей прохладной воды или душем. Запрещается обрабатывать пораженный участок увлажненным тампоном.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5. При отравлении кислотами:</w:t>
      </w:r>
      <w:r>
        <w:rPr>
          <w:sz w:val="24"/>
          <w:szCs w:val="24"/>
        </w:rPr>
        <w:t xml:space="preserve"> выпить 4-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6 литров.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6. При отравлении щелочами:</w:t>
      </w:r>
      <w:r>
        <w:rPr>
          <w:sz w:val="24"/>
          <w:szCs w:val="24"/>
        </w:rPr>
        <w:t xml:space="preserve"> выпить 4-5 стаканов теплой воды и вызвать рвоту, затем выпить столько же 2%-го раствора уксусной кислоты. После этого сделать два промывания чистой теплой водой.</w:t>
      </w:r>
    </w:p>
    <w:p>
      <w:pPr>
        <w:pStyle w:val="Normal"/>
        <w:ind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Помощь при порезах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первую очередь, необходимо остановить кровотечение (жгут, пережатие сосуда, давящая повязка);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если рана загрязнена, грязь удаляют только вокруг нее, но ни в коем случае — из глубинных слоев раны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сле получения первой помощи обращаются в медпункт.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8. Обработка микротравм: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большие раны - после остановки кровотечения, возможно использование бактерицидного пластыр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 помощь при ушибах</w:t>
      </w:r>
      <w:r>
        <w:rPr>
          <w:sz w:val="24"/>
          <w:szCs w:val="24"/>
        </w:rPr>
        <w:t xml:space="preserve"> — покой поврежденному органу. На область ушиба накладывают давящую повязку и холод (например, лед в полиэтиленовом мешочке). Ушибленному органу придают приподнятое положение. Если ушиб сильный, после оказания первой помощи необходимо отправить пострадавшего к врачу.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ри ушибах головы:</w:t>
      </w:r>
      <w:r>
        <w:rPr>
          <w:sz w:val="24"/>
          <w:szCs w:val="24"/>
        </w:rPr>
        <w:t xml:space="preserve"> пострадавшему обеспечивают полный покой, на место ушиба кладут холодный компресс и вызывают скорую помощь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При попадании в глаза инородных тел:</w:t>
      </w:r>
      <w:r>
        <w:rPr>
          <w:sz w:val="24"/>
          <w:szCs w:val="24"/>
        </w:rPr>
        <w:t xml:space="preserve"> разрешается удалить инородное тело влажным ватным или марлевым тампоном. Затем промывают глаз водой из фонтанчика не менее 7-10 минут. Для подачи воды допускается пользование чайником или лабораторной промывалкой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85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При попадании в глаза едких жидкостей: </w:t>
      </w:r>
      <w:r>
        <w:rPr>
          <w:sz w:val="24"/>
          <w:szCs w:val="24"/>
        </w:rPr>
        <w:t>глаз промывают водой, как указано в п. 11, 2%-м раствором борной кислоты или питьевой соды (в зависимости от характера попавшего вещества). После ополаскивания глаз чистой водой под веки необходимо ввести 2-3 капли 30%-го раствора альбуцида и направить пострадавшего в медпунк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9:00Z</dcterms:created>
  <dc:creator>1</dc:creator>
  <dc:description/>
  <cp:keywords/>
  <dc:language>en-US</dc:language>
  <cp:lastModifiedBy>Пользователь Windows</cp:lastModifiedBy>
  <cp:lastPrinted>2021-03-11T23:44:00Z</cp:lastPrinted>
  <dcterms:modified xsi:type="dcterms:W3CDTF">2021-03-11T20:44:00Z</dcterms:modified>
  <cp:revision>15</cp:revision>
  <dc:subject/>
  <dc:title>7</dc:title>
</cp:coreProperties>
</file>