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фирами и ацетон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го внимания требует </w:t>
      </w:r>
      <w:r>
        <w:rPr>
          <w:b/>
          <w:sz w:val="24"/>
          <w:szCs w:val="24"/>
        </w:rPr>
        <w:t>серный (диэтиловый) эфир</w:t>
      </w:r>
      <w:r>
        <w:rPr>
          <w:sz w:val="24"/>
          <w:szCs w:val="24"/>
        </w:rPr>
        <w:t xml:space="preserve">. Под действием света в нем образуются перекисные соединения, способные к самопроизвольному разложению со взры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этому эфир хранят в темном прохладном месте. Это — наркотик. Работы необходимо проводить в вытяжном шкафу, не допуская загазованности. Вблизи препарата не допускается присутствие открытого огня, электронагревательных приборов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сусноэтиловый эфир</w:t>
      </w:r>
      <w:r>
        <w:rPr>
          <w:sz w:val="24"/>
          <w:szCs w:val="24"/>
        </w:rPr>
        <w:t xml:space="preserve"> вызывает дерматиты и экзе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сусноизоамиловый эфир</w:t>
      </w:r>
      <w:r>
        <w:rPr>
          <w:sz w:val="24"/>
          <w:szCs w:val="24"/>
        </w:rPr>
        <w:t xml:space="preserve"> — наркотик, раздражает верхние дыхательные пу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ыты с эфирами должны демонстрироваться учителем без допуска обучающихся к реактивам. Все работы проводятся в вытяжном шкафу с использованием спецодежды и средств индивидуальной защиты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хра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 — диэтиловый и уксусноэтиловый эфир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 — уксусноизоамиловый эф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цетон.</w:t>
      </w:r>
      <w:r>
        <w:rPr>
          <w:sz w:val="24"/>
          <w:szCs w:val="24"/>
        </w:rPr>
        <w:t xml:space="preserve"> Внезапных острых отравлений парами ацетона не бывает, однако, возможны случаи обморочного состояния при высокой концентрации паров. Его ПДК составляет 200 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Через кожу он всасывается слабо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7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с ацетоном следует проводить в вытяжном шкафу. Не допускается присутствие вблизи открытого огня электронагревательных приборов!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а хранения №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______________ /_______________________/</w:t>
      </w:r>
    </w:p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6:00Z</dcterms:created>
  <dc:creator>1</dc:creator>
  <dc:description/>
  <cp:keywords/>
  <dc:language>en-US</dc:language>
  <cp:lastModifiedBy>Пользователь Windows</cp:lastModifiedBy>
  <cp:lastPrinted>2021-03-11T23:43:00Z</cp:lastPrinted>
  <dcterms:modified xsi:type="dcterms:W3CDTF">2021-03-11T20:43:00Z</dcterms:modified>
  <cp:revision>11</cp:revision>
  <dc:subject/>
  <dc:title>7</dc:title>
</cp:coreProperties>
</file>