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одный инструктаж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в кабинете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ий вводный инструктаж разработан в соответствии с </w:t>
      </w:r>
      <w:r>
        <w:rPr>
          <w:bCs/>
          <w:spacing w:val="2"/>
          <w:kern w:val="2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color w:val="000000"/>
          <w:sz w:val="24"/>
          <w:szCs w:val="24"/>
        </w:rPr>
        <w:t>, Федеральным законом № 273-ФЗ от 29.12.2012г "Об образовании в Российской Федерации" в редакции от 8 декабря 2020 года, Письмом Минобрнауки России № 12-1077 от 25 августа 2015 года «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 и иными нормативно-правовыми актами, Правилами внутреннего распорядка обучающихся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 К занятиям в кабинете химии допускаются обучающиеся, прошедшие медицинский осмотр, не имеющие противопоказаний по состоянию здоровья и усвоившие основные требования безопасного выполнению работ с лабораторным оборудованием и реактивами.</w:t>
      </w:r>
    </w:p>
    <w:p>
      <w:pPr>
        <w:pStyle w:val="Normal"/>
        <w:jc w:val="both"/>
        <w:rPr/>
      </w:pPr>
      <w:r>
        <w:rPr>
          <w:sz w:val="24"/>
          <w:szCs w:val="24"/>
        </w:rPr>
        <w:t>1.3. Данный вводный инструктаж составлен для обучающихся 8-11 классов в целях обеспечения охраны здоровья и безопасных условий обучения на уроках и дополнительных</w:t>
      </w:r>
      <w:r>
        <w:rPr>
          <w:color w:val="000000"/>
          <w:sz w:val="24"/>
          <w:szCs w:val="24"/>
        </w:rPr>
        <w:t xml:space="preserve"> занятиях по химии в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4. Проведение настоящего инструктажа в кабинете химии регистрируют в журнале инструктажа обучающихся по технике безопасности с подписью инструктируемого и инструктирующего. Дата регистрации вводного инструктажа в специальном журнале должна совпадать с записью о проведении данных инструктажей в классном журнале.</w:t>
      </w:r>
    </w:p>
    <w:p>
      <w:pPr>
        <w:pStyle w:val="Normal"/>
        <w:jc w:val="both"/>
        <w:rPr/>
      </w:pPr>
      <w:r>
        <w:rPr>
          <w:sz w:val="24"/>
          <w:szCs w:val="24"/>
        </w:rPr>
        <w:t>1.5. Инструктаж проводится с обучающимися в кабинете химии на первом занятии в начале учебного года, а также с вновь прибывшими обучающимися школы в течение учебного</w:t>
      </w:r>
      <w:r>
        <w:rPr>
          <w:color w:val="000000"/>
          <w:sz w:val="24"/>
          <w:szCs w:val="24"/>
        </w:rPr>
        <w:t xml:space="preserve"> года. Учителю химии данный инструктаж рекомендуется проводить с использованием современных технических и демонстрационных средств обучения, а также наглядных учебных пособий.</w:t>
      </w:r>
    </w:p>
    <w:p>
      <w:pPr>
        <w:pStyle w:val="Normal"/>
        <w:jc w:val="both"/>
        <w:rPr/>
      </w:pPr>
      <w:r>
        <w:rPr>
          <w:sz w:val="24"/>
          <w:szCs w:val="24"/>
        </w:rPr>
        <w:t>1.6. Соблюдение требований данного инструктажа обязательно для всех обучающихся, занимающихся в кабинете хими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требования безопасности для обучающихся в кабинете химии</w:t>
      </w:r>
    </w:p>
    <w:p>
      <w:pPr>
        <w:pStyle w:val="Normal"/>
        <w:jc w:val="both"/>
        <w:rPr/>
      </w:pPr>
      <w:r>
        <w:rPr>
          <w:sz w:val="24"/>
          <w:szCs w:val="24"/>
        </w:rPr>
        <w:t>2.1. Обучающиеся должны спокойно, не торопясь, соблюдая дисциплину и порядок, входить и выходить из кабинета хим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shd w:fill="FFFFFF" w:val="clear"/>
        </w:rPr>
        <w:t>Каждый обучающийся должен соблюдать правила личной гигиены и требования санитарных норм, поддерживать своё рабочее место в чистоте, соблюдать порядок проведения лабораторных работ и лабораторного практикума.</w:t>
      </w:r>
    </w:p>
    <w:p>
      <w:pPr>
        <w:pStyle w:val="Normal"/>
        <w:jc w:val="both"/>
        <w:rPr/>
      </w:pPr>
      <w:r>
        <w:rPr>
          <w:sz w:val="24"/>
          <w:szCs w:val="24"/>
        </w:rPr>
        <w:t>2.3. Школьники должны строго соблюдать требования инструкций по правилам безопасности при проведении лабораторно-практических работ по хи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Обучающиеся не должны заходить в помещение лаборантской, так как там находятся реактивы, подходить к электрическому щитку КЭФ, что является зоной особой 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.5. </w:t>
      </w:r>
      <w:r>
        <w:rPr>
          <w:sz w:val="24"/>
          <w:szCs w:val="24"/>
        </w:rPr>
        <w:t>Не вносить и не выносить из кабинета химии и лаборатории, без указания учителя, любые вещества, приборы, лабораторное оборудование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6. В кабинете химии запрещено принимать пищу и пить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7. Не загромождать проходы портфелями, сумкам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8. Запрещено присутствие посторонних лиц в кабинете при проведении лабораторно-практических работ без ведома учителя хими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  <w:shd w:fill="FFFFFF" w:val="clear"/>
        </w:rPr>
        <w:t>При работе обучающихся в кабинете химии могут иметь место вредные и опасные фактор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вление химическими веществам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химических ожогов агрессивными веществам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color w:val="000000"/>
          <w:sz w:val="24"/>
          <w:szCs w:val="24"/>
        </w:rPr>
        <w:t>получение термических ожогов при работе с нагревательными приборами, при нагревании жидкосте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вмирование осколками стекл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color w:val="000000"/>
          <w:sz w:val="24"/>
          <w:szCs w:val="24"/>
        </w:rPr>
        <w:t>травмирование в результате взрыва или самовозгорания химических веществ, при нарушении выполнения лабораторных работ или условий хранения химических реактив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ражение электрическим током при использовании электроприборов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 xml:space="preserve">2.10. Во избежание несчастных случаев, обучающимся следует внимательно ознакомиться с правилами безопасности при работе в кабинете химии и строго соблюдать их выполнение. </w:t>
      </w:r>
      <w:r>
        <w:rPr>
          <w:color w:val="000000"/>
          <w:sz w:val="24"/>
          <w:szCs w:val="24"/>
        </w:rPr>
        <w:t xml:space="preserve">При выполнении лабораторно-практической работы обучающиеся обязаны строго соблюдать </w:t>
      </w:r>
      <w:r>
        <w:rPr>
          <w:sz w:val="24"/>
          <w:szCs w:val="24"/>
        </w:rPr>
        <w:t xml:space="preserve">инструкцию по охране труда при проведении лабораторных работ </w:t>
      </w:r>
      <w:r>
        <w:rPr>
          <w:color w:val="000000"/>
          <w:sz w:val="24"/>
          <w:szCs w:val="24"/>
        </w:rPr>
        <w:t>в кабинете хим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.11. Во время проведения лабораторных опытов на уроке для защиты обучающихся должны, в зависимости от типа опасности, применяться перчатки, хлопчатобумажный халат, защитные очки. </w:t>
      </w:r>
    </w:p>
    <w:p>
      <w:pPr>
        <w:pStyle w:val="Normal"/>
        <w:widowControl/>
        <w:shd w:fill="FFFFFF" w:val="clear"/>
        <w:tabs>
          <w:tab w:val="clear" w:pos="720"/>
          <w:tab w:val="left" w:pos="10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2. При нахождении в кабинете необходимо соблюдать правила пожарной безопасности и правила обращения с лабораторным оборудованием из стекла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3. Школьникам запрещается без разрешения учителя или лаборанта подходить к лабораторному оборудованию для проведения экспериментов и пользоваться и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</w:rPr>
        <w:t>2.14. Запрещается без разрешения учителя химии начинать осуществлять опыты и эксперименты с использованием лабораторного оборудования, осуществлять опыты, не имеющие отношения к теме урока.</w:t>
      </w:r>
    </w:p>
    <w:p>
      <w:pPr>
        <w:pStyle w:val="Normal"/>
        <w:jc w:val="both"/>
        <w:rPr/>
      </w:pPr>
      <w:r>
        <w:rPr>
          <w:sz w:val="24"/>
          <w:szCs w:val="24"/>
        </w:rPr>
        <w:t>2.15. Запрещается загромождать в кабинете проходы портфелями, сумками, передвигать учебные столы и стуль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16. При получении травмы (порезы, ожоги и т. п.), а также при плохом самочувствии обучающиеся должны немедленно сообщить об этом учителю, лаборанту кабинета хим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перед началом работы в кабинете хими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3.1. </w:t>
      </w:r>
      <w:r>
        <w:rPr>
          <w:color w:val="000000"/>
          <w:sz w:val="24"/>
          <w:szCs w:val="24"/>
          <w:u w:val="single"/>
        </w:rPr>
        <w:t>Требования к обучающимся перед работой в кабинете химии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ить в кабинет химии только после разрешения учител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не включать самостоятельно электроосвещение и электроприбор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ткрывать самостоятельно форточки, фрамуги, окн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свое рабочее место и учебные принадлежности к урок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рать со стола все лишнее, не имеющее отношения к урок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деть средства индивидуальной защиты по указанию учителя химии.</w:t>
      </w:r>
    </w:p>
    <w:p>
      <w:pPr>
        <w:pStyle w:val="Normal"/>
        <w:jc w:val="both"/>
        <w:rPr/>
      </w:pPr>
      <w:r>
        <w:rPr>
          <w:sz w:val="24"/>
          <w:szCs w:val="24"/>
        </w:rPr>
        <w:t>3.2. Портфели и сумки необходимо расположить так, чтобы они не загромождали проход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Каждый обучающийся проверяет санитарное состояние своего рабочего места, проверяет, нет ли на рабочем месте посторонних вещей и предм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еред выполнением лабораторной практической работы обучающийся должен внимательно изучить содержание и порядок ее выполнения, а также безопасные приёмы и методы выполнения лабораторной работы, опытов и эксперимен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еред началом каждой практической работы, обучающийся внимательно прослушивает инструктаж по безопасным правилам проведения лабораторных работ, эксперимен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Запрещено приносить в кабинет химии и использовать в эксперименте и опытах не предназначенные для этого веществ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7. Учебные приборы, приспособления, лабораторное оборудование необходимо разместить таким образом, чтобы исключить их падение и опрокидывание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8. Проверить исправность лабораторного оборудования, целостность лабораторной посуды и приборов из стекл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3.9. Приступать к работе разрешается после выполнения подготовительных мероприятий и устранения всех недостатков и с разрешения учителя химии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о время занятий в кабинете хими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1. Пребывание школьников в кабинете химии или лаборатории может осуществляться только с разрешения преподавателя. Все работы должны проводиться при личном присутствии в кабинете учителя химии.</w:t>
      </w:r>
    </w:p>
    <w:p>
      <w:pPr>
        <w:pStyle w:val="Style15"/>
        <w:spacing w:before="0" w:after="0"/>
        <w:jc w:val="both"/>
        <w:rPr/>
      </w:pPr>
      <w:r>
        <w:rPr/>
        <w:t>4.2. На занятиях в кабинете химии обучающиеся должны быть внимательны, дисциплинированы, осторожны, не оставлять рабочее место без разрешения уч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4.3. Точно выполнять указания учителя химии, без его разрешения не проводить опыты, не вставать с места, не передавать лабораторное оборудование другим обучающимся.</w:t>
      </w:r>
    </w:p>
    <w:p>
      <w:pPr>
        <w:pStyle w:val="Normal"/>
        <w:jc w:val="both"/>
        <w:rPr/>
      </w:pPr>
      <w:r>
        <w:rPr>
          <w:sz w:val="24"/>
          <w:szCs w:val="24"/>
        </w:rPr>
        <w:t>4.4. Осторожно и бережно обращаться с лабораторным оборудованием, не допускать его опрокидывания и падени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5. Во время работы в кабинете химии обучающийся должен соблюдать порядок и чистоту на рабочем месте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6. Выполнять практические и лабораторные работы в кабинете химии только с использованием индивидуальных средств защиты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7. Приступать к выполнению работы и каждому её этапу, только после указания учителя хим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Работать необходимо аккуратно, неукоснительно соблюдая порядок проведения работы, изученный по учебнику или пособию, выполнять требования безопасности труда при проведении практических или лабораторных работ. Работайте только над столо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9. Не проводить самостоятельно опытов и экспериментов, не предусмотренных заданиями лабораторно-практической работы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10. Во время работы располагать лабораторное оборудование и лабораторную посуду в порядке, указанном учителем хим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11. Без разрешения преподавателя не брать приборы и оборудование с соседних рабочих мест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12. Ученик должен соблюдать аккуратность при работе со стеклянной посудой, лабораторным оборудованием, а также с любыми химическими реактивам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13. Соблюдать особую аккуратность при работе с любыми легковоспламеняющимися жидкостям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14. Для пробирок использовать специальный держатель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15. Не оставлять без присмотра спиртовк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6. Не проводить самостоятельно опыты, не предусмотренные инструкцией, не смешивать произвольно ве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7. Не принимать пищу и напитки в кабинете хими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4.18. Оперативно сообщить учителю или лаборанту </w:t>
      </w:r>
      <w:r>
        <w:rPr>
          <w:sz w:val="24"/>
          <w:szCs w:val="24"/>
          <w:shd w:fill="FFFFFF" w:val="clear"/>
        </w:rPr>
        <w:t>об</w:t>
      </w:r>
      <w:r>
        <w:rPr>
          <w:color w:val="000000"/>
          <w:sz w:val="24"/>
          <w:szCs w:val="24"/>
          <w:shd w:fill="FFFFFF" w:val="clear"/>
        </w:rPr>
        <w:t xml:space="preserve"> обнаружении неисправности лабораторного оборудования, не устранять самостоятельно неисправности.</w:t>
      </w:r>
      <w:r>
        <w:rPr>
          <w:sz w:val="24"/>
          <w:szCs w:val="24"/>
        </w:rPr>
        <w:t xml:space="preserve"> Обо всех неполадках в работе оборудования необходимо ставить в известность учителя или лаборанта кабинета химии. </w:t>
      </w:r>
      <w:r>
        <w:rPr>
          <w:color w:val="FFFFFF"/>
          <w:sz w:val="16"/>
          <w:szCs w:val="16"/>
        </w:rPr>
        <w:t xml:space="preserve">Согласно вводного инструктажа </w:t>
      </w:r>
      <w:hyperlink r:id="rId4">
        <w:r>
          <w:rPr>
            <w:rStyle w:val="InternetLink"/>
            <w:color w:val="FFFFFF"/>
            <w:sz w:val="16"/>
            <w:szCs w:val="16"/>
          </w:rPr>
          <w:t>http://ohrana-tryda.com/node/3096</w:t>
        </w:r>
      </w:hyperlink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19. При получении травмы и плохом самочувствии немедленно сообщить преподавателю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20. При возникновении во время работы аварийной ситуации, не допускать паники и действовать по указанию учителя хими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111111"/>
          <w:sz w:val="24"/>
          <w:szCs w:val="24"/>
        </w:rPr>
        <w:t>4.21. При возникших вопросах, нужно обязательно обратиться к преподавателю, а не пытаться самостоятельно решить пробл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для обучающихся в аварийных ситуациях в кабинете хим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5.1. При возникновении аварийной ситуации в кабинете химии срочно сообщить учителю и действовать по его указан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5.2. При получении травмы обучающимся, сообщить учителю и, при необходимости, помочь ему вызвать медицинского работника школы для оказания медицинской помощи пострадавшем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3. В случае возникновения аварийных ситуаций (пожар, появление сильных посторонних запахов) по указанию учителя химии, быстро и без паники, покинуть кабинет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5.4. В случае, если разбилась лабораторная посуда, не собирать ее осколки незащищенными руками, а использовать для этой цели щетку и совок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5.5. Не оставлять своего рабочего места без разрешения учителя хим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6. При внезапном заболевании, либо плохом самочувствии, головокружении сообщить учителю хим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7. При разливе жидкостей или рассыпании твёрдых реактивов не убирать их самостоятельно, а в обязательном порядке сообщить об этом учителю или лаборанту кабинета хим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6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Требования безопасности по окончании занятий в кабинете хими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1. По окончании урока обучающиеся приводят в порядок свое рабочее место, готовят лабораторное оборудование и лабораторную посуду к сбору лаборантом кабинета хим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2. Обучающиеся сдают все оставшиеся реактивы на хранение учителю химии или лаборант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6.3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Не оставлять склянки с реактивами открытыми, не сливать и не ссыпать оставшиеся вещества в сосуд, из которого они были взяты. Не выливать в канализацию растворы и органические жидкости, сливать их в специальные сосуды на рабочих мест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4. Уборку рабочих мест по окончании работы производить в соответствии с указаниями преподавател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5. Снять халат и индивидуальные средства защиты, сдать защитные очки лаборанту, тщательно вымыть руки с мыл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6.6. Обучающиеся собирают тетради, учебники, письменные принадлежности по указанию учителя спокойным шагом покидают кабинет хим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7. Запрещено выносить из кабинета химии любые вещества, лабораторную посуду и иное лабораторное оборудование без указания учител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8. Обо всех неполадках в работе лабораторного оборудования и приборов, а также недостатках, обнаруженных во время работы в кабинете, сообщить непосредственно учителю химии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водный инструктаж разработал:</w:t>
      </w:r>
      <w:r>
        <w:rPr>
          <w:sz w:val="24"/>
          <w:szCs w:val="24"/>
        </w:rPr>
        <w:t xml:space="preserve">            ______________ /_______________________/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30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33:00Z</dcterms:created>
  <dc:creator>1</dc:creator>
  <dc:description/>
  <cp:keywords/>
  <dc:language>en-US</dc:language>
  <cp:lastModifiedBy>Пользователь Windows</cp:lastModifiedBy>
  <cp:lastPrinted>2021-03-11T23:39:00Z</cp:lastPrinted>
  <dcterms:modified xsi:type="dcterms:W3CDTF">2021-03-11T20:41:00Z</dcterms:modified>
  <cp:revision>16</cp:revision>
  <dc:subject/>
  <dc:title>7</dc:title>
</cp:coreProperties>
</file>