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хране труда для обучающихся при проведении занятий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физ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. Общие положения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инструкции по охране труда на занятиях по футболу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1. Данн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инструкция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по охране труда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работана для учеников общеобразовательных школ, выполняющих на уроках физической культуры различные упражнения по футболу и участвующие непосредственно в самой игр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Уроки по футболу включают в себя следующие разделы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Техническая подготовк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Тактическая подготовк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Скоростно-силовая подготовка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витие прыгучести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витие быстроты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витие реакци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3. К урокам по футболу допускаются обучающиеся основной медицинской группы, изучившие </w:t>
      </w:r>
      <w:r>
        <w:rPr>
          <w:rStyle w:val="Emphasis"/>
          <w:i w:val="false"/>
          <w:color w:val="000000"/>
          <w:shd w:fill="FFFFFF" w:val="clear"/>
        </w:rPr>
        <w:t>инструкцию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нятия проводятся на стадионе и спортивном зале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4. Обучающиеся занимаются на уроке в спортивной форме и обуви установленного образца с учётом всех санитарно-гигиенических требований и норм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5. Обучающиеся, не допущенные к занятиям, по причине отсутствия надлежащей спортивной формы, болезни, плохого самочувствия и др., присутствуют на урок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 начинается и заканчивается по звонку согласно расписанию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Cs/>
          <w:iCs/>
          <w:color w:val="000000"/>
        </w:rPr>
        <w:t>1.6. Обучающийся должен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бережно относиться к спортивному инвентарю и оборудованию, не использовать его не по назначению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быть внимательным при перемещениях по стадиону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нать и выполнять настоящую инструкцию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За несоблюдение мер безопасности обучающийся может быть не допущен или отстранен от участия в учебном процессе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1.7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 xml:space="preserve">1.8. О каждом несчастном случае, произошедшем с обучающимися, руководитель занятий обязан немедленно сообщать администрации </w:t>
      </w:r>
      <w:r>
        <w:rPr>
          <w:shd w:fill="FFFFFF" w:val="clear"/>
        </w:rPr>
        <w:t>общеобразовательной организации</w:t>
      </w:r>
      <w:r>
        <w:rPr>
          <w:rStyle w:val="C1"/>
          <w:color w:val="000000"/>
        </w:rPr>
        <w:t>, оказать первую помощь пострадавшему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1.9. В процессе занятий по футболу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1.10. Лица, допустившие невыполнение или нарушение данной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безопасности перед началом занятия футболом на уроке физкультуры</w:t>
      </w:r>
    </w:p>
    <w:p>
      <w:pPr>
        <w:pStyle w:val="Normal"/>
        <w:jc w:val="both"/>
        <w:rPr/>
      </w:pPr>
      <w:r>
        <w:rPr>
          <w:color w:val="000000"/>
        </w:rPr>
        <w:t>2.1. На перемене обучающиеся переодеваются в раздевалках в надлежащую спортивную форму. В раздевалках соблюдается чистота и поряд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ждый класс складывает свои вещи отдельно от друг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Урок начинается по звонку с построения.</w:t>
      </w:r>
    </w:p>
    <w:p>
      <w:pPr>
        <w:pStyle w:val="Normal"/>
        <w:jc w:val="both"/>
        <w:rPr/>
      </w:pPr>
      <w:r>
        <w:rPr>
          <w:color w:val="000000"/>
        </w:rPr>
        <w:t>2.3. Перед изучением новой темы обучающиеся проходят инструктаж по охране труда, о чём делается запись в соответствующем журнале регистрации проведения инструктажа по вопросам охраны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безопасности на уроке физкультуры во время занятий футбол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На уроках по футболу обучающиеся выполняют программные упражнения и сдают учебные нормативы, согласно которым получают текущие, итоговые и четвертные оцен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</w:t>
      </w:r>
      <w:r>
        <w:rPr>
          <w:color w:val="000000"/>
          <w:u w:val="single"/>
        </w:rPr>
        <w:t>На занятиях по футболу обучающиеся выполняют следующие требования: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- без разрешения учителя запрещается брать и бросать мячи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- обязательно выполнять общую и специальную разминки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- при выполнении упражнений с мячами, мячи передавать точно, не резко, по команде учителя физкультуры останавливать мяч ногой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- во время работы с мячами быть внимательным, собранным, выполнять команды и распоряжения учителя физкультуры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- во время учебной игры соблюдать правила, вести себя корректно по отношению к сопернику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- обучающимся овладевать основными приёмами обращения с мячом на месте и в движении в облегчённых условиях и при учёте основных тактических правил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- во время технической тренировки обучающийся должен уделять одинаковое внимание разминке и развитию обеих ног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- обучающимся заниматься только на хорошо подготовленном по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На уроках по футболу обучающиеся овладевают методами самоконтроля. При плохом самочувствии на уроке физкультуры обучающийся должен прекратить занятие, уведомить учителя и обратиться в медпункт школ.</w:t>
      </w:r>
    </w:p>
    <w:p>
      <w:pPr>
        <w:pStyle w:val="Normal"/>
        <w:jc w:val="both"/>
        <w:rPr/>
      </w:pPr>
      <w:r>
        <w:rPr>
          <w:color w:val="000000"/>
        </w:rPr>
        <w:t>3.4. Во избежание травмирования при проведении занятий по футболу на уроках физкультуры, обучающиеся должны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нимательно слушать объяснения упражнений и правильно их выполнять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брать спортивный инвентарь и выполнять упражнения с разрешения учителя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ыполнять упражнения только на исправном оборудовании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 выполнении упражнений потоком соблюдать достаточные интервал и дистанцию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быть внимательным при перемещениях по спортивной площадке: не мешать другим, не ставить подножек, избегать столкновений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е покидать территорию спортивной площадки без разреш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техники безопасности по окончании занятия футболом</w:t>
      </w:r>
    </w:p>
    <w:p>
      <w:pPr>
        <w:pStyle w:val="Normal"/>
        <w:jc w:val="both"/>
        <w:rPr/>
      </w:pPr>
      <w:r>
        <w:rPr>
          <w:color w:val="000000"/>
        </w:rPr>
        <w:t>4.1. По команде учителя физкультуры, обучающиеся организованно строятся в шеренгу.</w:t>
      </w:r>
    </w:p>
    <w:p>
      <w:pPr>
        <w:pStyle w:val="Normal"/>
        <w:jc w:val="both"/>
        <w:rPr/>
      </w:pPr>
      <w:r>
        <w:rPr>
          <w:color w:val="000000"/>
        </w:rPr>
        <w:t>4.2. После подведения итогов, сообщения оценок, домашнего задания, обучающиеся строем покидают спортивную площадку и расходятся по раздевалкам, избегая столкновений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4.3. Снять спортивную одежду и спортивную обувь и принять душ или вымыть лицо и руки с мылом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Требования безопасности в аварийных ситуациях при занятии футбол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В процессе работы предупреждать возникновение аварийных ситуаций: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- не курить в спортивных помещениях, раздевалках, тренажёрной комнате, хореографической комнате.  </w:t>
      </w:r>
      <w:r>
        <w:rPr>
          <w:color w:val="FFFFFF"/>
          <w:sz w:val="8"/>
          <w:szCs w:val="8"/>
        </w:rPr>
        <w:t>http://ohrana-tryda.com/node/60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- не приносить отравляющие вещества и не распылять их в раздевалках, спортивных помещениях, на территории </w:t>
      </w:r>
      <w:r>
        <w:rPr>
          <w:shd w:fill="FFFFFF" w:val="clear"/>
        </w:rPr>
        <w:t>общеобразовательной организации</w:t>
      </w:r>
      <w:r>
        <w:rPr>
          <w:color w:val="000000"/>
        </w:rPr>
        <w:t>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- не приносить взрывоопасные вещества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- не уходить самовольно с урока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- не оставаться в раздевалках на время урока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- в случае аварийной ситуации, следовать указаниям учителя физической культуры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54:00Z</dcterms:created>
  <dc:creator>Nikolay</dc:creator>
  <dc:description/>
  <cp:keywords/>
  <dc:language>en-US</dc:language>
  <cp:lastModifiedBy>Пользователь Windows</cp:lastModifiedBy>
  <cp:lastPrinted>2021-03-11T23:36:00Z</cp:lastPrinted>
  <dcterms:modified xsi:type="dcterms:W3CDTF">2021-03-11T20:36:00Z</dcterms:modified>
  <cp:revision>16</cp:revision>
  <dc:subject/>
  <dc:title> </dc:title>
</cp:coreProperties>
</file>