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учебных занятий по лыжн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щие требования охраны труда на учебных занятиях по лыжной подготовке</w:t>
      </w:r>
    </w:p>
    <w:p>
      <w:pPr>
        <w:pStyle w:val="Normal"/>
        <w:jc w:val="both"/>
        <w:rPr/>
      </w:pPr>
      <w:r>
        <w:rPr/>
        <w:t>1.1. Все положения данной инструкции по охране труда</w:t>
      </w:r>
      <w:r>
        <w:rPr>
          <w:i/>
        </w:rPr>
        <w:t xml:space="preserve"> </w:t>
      </w:r>
      <w:r>
        <w:rPr/>
        <w:t xml:space="preserve">обязательны для выполнения всеми сотрудниками </w:t>
      </w:r>
      <w:r>
        <w:rPr>
          <w:shd w:fill="FFFFFF" w:val="clear"/>
        </w:rPr>
        <w:t>общеобразовательной организации</w:t>
      </w:r>
      <w:r>
        <w:rPr/>
        <w:t>, которые проводят учебные занятия по лыжной подготовке обучающихся (преподавателями, педагогами дополнительного образования, инструкторами физической культуры и т.д.)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u w:val="single"/>
        </w:rPr>
        <w:t>К самостоятельной работе при проведении учебных занятий по лыжной подготовке имеют доступ лица, котор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арше 18 лет, прошли обязательный периодический медицинский осмотр при отсутствии каких-либо медицинских противопоказаний для проведения самостоятельной работы в </w:t>
      </w:r>
      <w:r>
        <w:rPr>
          <w:shd w:fill="FFFFFF" w:val="clear"/>
        </w:rPr>
        <w:t>общеобразовательной организации</w:t>
      </w:r>
      <w:r>
        <w:rPr/>
        <w:t xml:space="preserve"> конкретного вида и тип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или, как правило, высшее или среднее специальное образование или имеют соответствующий опыт работы в </w:t>
      </w:r>
      <w:r>
        <w:rPr>
          <w:shd w:fill="FFFFFF" w:val="clear"/>
        </w:rPr>
        <w:t>общеобразовательной организации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шли вводный инструктаж по технике безопасности, ознакомились с данной инструкцией, прошли инструктаж на рабочем мес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лены со всеми инструкциями по эксплуатации спортивного оборудования и инвентаря, а также с правилами безопасности при проведении учебных занятий по лыжной подготовке.</w:t>
      </w:r>
    </w:p>
    <w:p>
      <w:pPr>
        <w:pStyle w:val="Normal"/>
        <w:jc w:val="both"/>
        <w:rPr/>
      </w:pPr>
      <w:r>
        <w:rPr/>
        <w:t xml:space="preserve">1.3. Педагог, проводящий учебные занятия по лыжной подготовке, обязан строго соблюдать Правила внутреннего трудового распорядка, все положения данной инструкции, а также режим работы </w:t>
      </w:r>
      <w:r>
        <w:rPr>
          <w:shd w:fill="FFFFFF" w:val="clear"/>
        </w:rPr>
        <w:t>общеобразовательной организации.</w:t>
      </w:r>
      <w:r>
        <w:rPr/>
        <w:t xml:space="preserve"> График учебных занятий по лыжной подготовке должен определяться погодными условиями и календарным планированием, утвержденным директором </w:t>
      </w:r>
      <w:r>
        <w:rPr>
          <w:shd w:fill="FFFFFF" w:val="clear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Опасными факторами при проведении учебных занятий по лыжной подготовке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ческие факторы, такие как специальное лыжное оборудование и инвентарь; динамические перегрузки; низкие температуры воздуха окружающей среды, повышенная влажность воздуха, сильный ветер и снегопад; экстремальный рельеф местности.</w:t>
      </w:r>
    </w:p>
    <w:p>
      <w:pPr>
        <w:pStyle w:val="Normal"/>
        <w:jc w:val="both"/>
        <w:rPr/>
      </w:pPr>
      <w:r>
        <w:rPr/>
        <w:t>1.5. Во время проведения учебных занятий по лыжной подготовке, в пределах минимальной близости должна присутствовать медицинская аптечка, полностью укомплектованная всеми необходимыми медицинскими препаратами и перевязочными средствами для экстренного оказания первой помощи при различных травмах.</w:t>
      </w:r>
    </w:p>
    <w:p>
      <w:pPr>
        <w:pStyle w:val="Normal"/>
        <w:jc w:val="both"/>
        <w:rPr/>
      </w:pPr>
      <w:r>
        <w:rPr/>
        <w:t xml:space="preserve">1.6. Во время проведения учебных занятий по лыжной подготовке за пределами прямой видимости из </w:t>
      </w:r>
      <w:r>
        <w:rPr>
          <w:shd w:fill="FFFFFF" w:val="clear"/>
        </w:rPr>
        <w:t>общеобразовательной организации</w:t>
      </w:r>
      <w:r>
        <w:rPr/>
        <w:t xml:space="preserve"> педагогу, проводящему учебные занятия по лыжной подготовке, необходимо иметь при себе средства экстренной мобильной связи (мобильный телефон, радиостанция и т.п.).</w:t>
      </w:r>
    </w:p>
    <w:p>
      <w:pPr>
        <w:pStyle w:val="Normal"/>
        <w:jc w:val="both"/>
        <w:rPr/>
      </w:pPr>
      <w:r>
        <w:rPr/>
        <w:t>1.7. Перед началом проведения учебных занятий по лыжной подготовке, в начале каждого учебного года необходимо провести со всеми обучающимися вводный инструктаж (для этого необходимо выделить отдельный урок по плану) по технике безопасности с обязательным внесением записи в соответствующий журнал.</w:t>
      </w:r>
    </w:p>
    <w:p>
      <w:pPr>
        <w:pStyle w:val="Normal"/>
        <w:jc w:val="both"/>
        <w:rPr/>
      </w:pPr>
      <w:r>
        <w:rPr/>
        <w:t>1.8. Перед переходом к выполнению новых видов физических упражнений, необходимо провести со всеми обучающимися инструктаж по технике безопасности с обязательным внесением записи в соответствующий журнал.</w:t>
      </w:r>
    </w:p>
    <w:p>
      <w:pPr>
        <w:pStyle w:val="Normal"/>
        <w:jc w:val="both"/>
        <w:rPr/>
      </w:pPr>
      <w:r>
        <w:rPr/>
        <w:t xml:space="preserve">1.9. О каждом несчастном случае, произошедшем с кем-либо из обучающихся во время проведения учебных занятий по лыжной подготовке, педагог обязан незамедлительно сообщить администрации </w:t>
      </w:r>
      <w:r>
        <w:rPr>
          <w:shd w:fill="FFFFFF" w:val="clear"/>
        </w:rPr>
        <w:t>общеобразовательной организации</w:t>
      </w:r>
      <w:r>
        <w:rPr/>
        <w:t>, а также принять все возможные меры по оказанию первой помощи пострадавшему.</w:t>
      </w:r>
    </w:p>
    <w:p>
      <w:pPr>
        <w:pStyle w:val="Normal"/>
        <w:jc w:val="both"/>
        <w:rPr/>
      </w:pPr>
      <w:r>
        <w:rPr/>
        <w:t>1.10. В случае умышленного нарушения кем-либо из обучающихся правил охраны труда и техники безопасности, со всеми обучающимися необходимо провести внеплановый инструктаж по технике безопасности с его обязательной регистрацией в соответствующем журнале.</w:t>
      </w:r>
    </w:p>
    <w:p>
      <w:pPr>
        <w:pStyle w:val="Normal"/>
        <w:jc w:val="both"/>
        <w:rPr/>
      </w:pPr>
      <w:r>
        <w:rPr/>
        <w:t>1.11. Педагоги, которые допустили невыполнение каких-либо положений или полностью нарушили настоящую инструкцию, должны быть привлечены к дисциплинарной ответственности в соответствии с правилами внутреннего трудового распорядка и, при необходимости, должны быть подвергнуты внеочередной проверке знаний,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Требования охраны труда перед началом проведения учебных занятий по лыжной подготовке</w:t>
      </w:r>
    </w:p>
    <w:p>
      <w:pPr>
        <w:pStyle w:val="Normal"/>
        <w:jc w:val="both"/>
        <w:rPr/>
      </w:pPr>
      <w:r>
        <w:rPr/>
        <w:t>2.1. Необходимо провести со всеми обучающимися целевой инструктаж по технике безопасности при выполнении конкретного вида физических упражнений по лыжной подготовке, который необходимо в обязательном порядке зарегистрировать в журнале установленной формы.</w:t>
      </w:r>
    </w:p>
    <w:p>
      <w:pPr>
        <w:pStyle w:val="Normal"/>
        <w:jc w:val="both"/>
        <w:rPr/>
      </w:pPr>
      <w:r>
        <w:rPr>
          <w:u w:val="single"/>
        </w:rPr>
        <w:t>Перед началом занятий по лыжной подготовке необходимо провер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ветствие погодных условий требованиям техники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ветствие лыжной трассы требованиям техники безопасности, а также отсутствие на ней каких-либо посторонних предм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при себе полностью заряженных мобильных средств экстренной связи (при необходим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и полную укомплектованность медицинской аптеч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необходимой спортивной одежды и обуви у всех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авильность подгонки спортивного инвентаря. </w:t>
      </w:r>
    </w:p>
    <w:p>
      <w:pPr>
        <w:pStyle w:val="Normal"/>
        <w:jc w:val="both"/>
        <w:rPr/>
      </w:pPr>
      <w:r>
        <w:rPr/>
        <w:t xml:space="preserve">2.2. В случае выявления каких-либо неисправностей спортивного инвентаря, педагог, проводящий учебные занятия по лыжной подготовке, обязан немедленно проинформировать об этом заместителя директора по АХР, а при его отсутствии на рабочем месте – дежурного администратора </w:t>
      </w:r>
      <w:r>
        <w:rPr>
          <w:shd w:fill="FFFFFF" w:val="clear"/>
        </w:rPr>
        <w:t>общеобразовательной организации</w:t>
      </w:r>
      <w:r>
        <w:rPr/>
        <w:t>, а также внести соответствующую запись в журнал заявок.</w:t>
      </w:r>
    </w:p>
    <w:p>
      <w:pPr>
        <w:pStyle w:val="Normal"/>
        <w:jc w:val="both"/>
        <w:rPr/>
      </w:pPr>
      <w:r>
        <w:rPr/>
        <w:t>2.3. Необходимо оградить всех обучающихся от проведения учебных занятий, в случае выявления каких-либо несоответствий спортивного инвентаря установленным в данном разделе требованиям, а также при невозможности выполнить указанные в данном разделе подготовительные к занятиям действия.</w:t>
      </w:r>
    </w:p>
    <w:p>
      <w:pPr>
        <w:pStyle w:val="Normal"/>
        <w:jc w:val="both"/>
        <w:rPr/>
      </w:pPr>
      <w:r>
        <w:rPr/>
        <w:t>2.4. Необходимо освободить от занятий тех обучающихся, одежда и (или) обувь которых не соответствуют требованиям безопасности при выполнении физических упражнений по лыжной подготовке в конкретно взятых погод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Требования охраны труда во время проведения учебных занятий по лыжной подготовке</w:t>
      </w:r>
    </w:p>
    <w:p>
      <w:pPr>
        <w:pStyle w:val="Normal"/>
        <w:jc w:val="both"/>
        <w:rPr/>
      </w:pPr>
      <w:r>
        <w:rPr/>
        <w:t>3.1. Во время проведения учебных занятий по лыжной подготовке, необходимо строго соблюдать данную инструкцию по охране труда при проведении учебных занятий по лыжной подготовке, а также правила эксплуатации спортивного оборудования и инвентаря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Во время проведения учебных занятий, педагог обязан обеспеч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гое соблюдение обучающимися всех требований техники безопасности и охраны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 обучающимися необходимых интервалов: во время движения на лыжах по дистанции — 3-4 м, во время спуска с горы – не менее 30 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физического состояния и появления первых признаков обморожения, как у каждого из обучающихся, так и у себя, а также экстренное оказание первой помощи при обмороже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ание надлежащего порядка на лыжной трасс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дополнительного инструктажа для обучающихся по технике безопасности перед началом выполнением новых видов физических упражнений по лыжной подготов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гое соблюдение школьниками всех требований соответствующих инструкций по технике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гое соблюдение всех санитарных требований для учебных занятий на открытом воздух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ю необходимой страховки каждого из обучающихся.</w:t>
      </w:r>
    </w:p>
    <w:p>
      <w:pPr>
        <w:pStyle w:val="Normal"/>
        <w:jc w:val="both"/>
        <w:rPr/>
      </w:pPr>
      <w:r>
        <w:rPr>
          <w:u w:val="single"/>
        </w:rPr>
        <w:t>3.3. Педагогу во время проведения учебных занятий по лыжной подготовке, запрещ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кать использование неисправного лыжного инвента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кать использование лыжного оборудования и инвентаря не по его прямому назнач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кать чрезмерное скопление неиспользуемого в данный момент спортивного оборудования и инвентаря в местах выполнения физических упражнений по лыжной подгото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кать уход кого-либо из обучающихся с лыжной тра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кать выставление вперед лыжных палок во время спуска с го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кать скопление обучающихся у подножия горы после спуска с нее для предотвращения столкновений с другими лыж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лять обучающихся одних без присмо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Требования охраны труда при возникновении аварийных ситуаций</w:t>
      </w:r>
    </w:p>
    <w:p>
      <w:pPr>
        <w:pStyle w:val="Normal"/>
        <w:jc w:val="both"/>
        <w:rPr/>
      </w:pPr>
      <w:r>
        <w:rPr/>
        <w:t>4.1. В случае возникновения аварийных ситуаций, таких как обнаружение лежащего электропровода на лыжной трассе, искрение, задымление, появление посторонних запахов и т.п., которые могут повлечь за собой травмирование и (или) отравление обучающихся, педагог, проводящий учебные занятия по лыжной подготовке, обязан экстренно эвакуировать всех обучающихся с лыжной трассы, соблюдая при этом спокойствие и порядок; немедленно сообщить о случившемся заместителю директора по АХР, а в случае его отсутствия на рабочем месте  – дежурному администратору школы.</w:t>
      </w:r>
    </w:p>
    <w:p>
      <w:pPr>
        <w:pStyle w:val="Normal"/>
        <w:jc w:val="both"/>
        <w:rPr/>
      </w:pPr>
      <w:r>
        <w:rPr/>
        <w:t xml:space="preserve">4.2. При выявлении признаков обморожения у кого-либо из обучающихся необходимо экстренно принять все возможные меры по оказанию первой помощи пострадавшему и срочно сообщить об этом медицинскому работнику </w:t>
      </w:r>
      <w:r>
        <w:rPr>
          <w:shd w:fill="FFFFFF" w:val="clear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4.3. В случае наличия пострадавших среди обучающихся, педагог, проводящий учебные занятия по лыжной подготовке, обязан экстренно оказать первую помощь, немедленно проинформировать о случившемся медицинского работника </w:t>
      </w:r>
      <w:r>
        <w:rPr>
          <w:shd w:fill="FFFFFF" w:val="clear"/>
        </w:rPr>
        <w:t>общеобразовательной организации</w:t>
      </w:r>
      <w:r>
        <w:rPr/>
        <w:t xml:space="preserve"> и, при необходимости, осуществить транспортировку пострадавшего к месту нахождения ближайшего медицинск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техники безопасности после завершения занятий по лыжной подготовке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учебных занятий по лыжной подготовке, педагог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оверку наличия всех обучающихся по спис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рать используемый лыжный инвентарь и оборудование в специально отведенные места, предназначенные для его хра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но провести всех обучающихся в раздевалку.</w:t>
      </w:r>
    </w:p>
    <w:p>
      <w:pPr>
        <w:pStyle w:val="Normal"/>
        <w:jc w:val="both"/>
        <w:rPr/>
      </w:pPr>
      <w:r>
        <w:rPr/>
        <w:t>5.2. При выявлении каких-либо неисправностей спортивного оборудования и лыжного инвентаря, необходимо своевременно проинформировать об этом заместителя директора по АХР, а при его отсутствии на рабочем месте – дежурного администратора, а также внести соответствующую запись в журнал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 инструкции</w:t>
      </w:r>
    </w:p>
    <w:p>
      <w:pPr>
        <w:pStyle w:val="Normal"/>
        <w:jc w:val="both"/>
        <w:rPr/>
      </w:pPr>
      <w:r>
        <w:rPr/>
        <w:t>6.1. Проверка и пересмотр данной инструкции по технике безопасности при проведении учебных занятий по лыжной подготовке должна проводиться не реже одного раза в 5 лет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Данная 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color w:val="FFFFFF"/>
          <w:sz w:val="8"/>
          <w:szCs w:val="8"/>
        </w:rPr>
      </w:pPr>
      <w:r>
        <w:rPr/>
        <w:t xml:space="preserve">при пересмотре межотраслевых и отраслевых правил и типовых инструкций по охране труда </w:t>
      </w:r>
      <w:r>
        <w:rPr>
          <w:color w:val="FFFFFF"/>
          <w:sz w:val="8"/>
          <w:szCs w:val="8"/>
        </w:rPr>
        <w:t>http://ohrana-tryda.com/node/57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озникновении каких-либо изменении условий на лыжной тра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чередном внедрении новой техники и (или)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езультатам анализа материалов расследования аварий, несчастных случаев, а также профессиональных заболе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едъявлению требования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jc w:val="both"/>
        <w:rPr/>
      </w:pPr>
      <w:r>
        <w:rPr/>
        <w:t>6.3. Если в течение 5 лет со дня утверждения (введения в действие) данной инструкции по охране труда при проведении учебных занятий по лыжной подготовке условия на конкретно взятой лыжной трассе не меняются, то ее действие автоматически продлевается на следующие 5 лет.</w:t>
      </w:r>
    </w:p>
    <w:p>
      <w:pPr>
        <w:pStyle w:val="Normal"/>
        <w:jc w:val="both"/>
        <w:rPr/>
      </w:pPr>
      <w:r>
        <w:rPr/>
        <w:t xml:space="preserve">6.4. Ответственность за своевременное внесение изменений и дополнений, а также пересмотр данной инструкции возлагается на ответственного по охране труда сотрудника </w:t>
      </w:r>
      <w:r>
        <w:rPr>
          <w:shd w:fill="FFFFFF" w:val="clear"/>
        </w:rPr>
        <w:t>общеобразовательной организации</w:t>
      </w:r>
      <w:r>
        <w:rPr/>
        <w:t>.</w:t>
      </w:r>
      <w:bookmarkStart w:id="2" w:name="_GoBack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0:00Z</dcterms:created>
  <dc:creator>Nikolay</dc:creator>
  <dc:description/>
  <cp:keywords/>
  <dc:language>en-US</dc:language>
  <cp:lastModifiedBy>Пользователь Windows</cp:lastModifiedBy>
  <cp:lastPrinted>2021-03-11T23:34:00Z</cp:lastPrinted>
  <dcterms:modified xsi:type="dcterms:W3CDTF">2021-03-11T20:34:00Z</dcterms:modified>
  <cp:revision>15</cp:revision>
  <dc:subject/>
  <dc:title> </dc:title>
</cp:coreProperties>
</file>