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проведении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инструкции по охране труда на занятиях по легкой атлетике</w:t>
      </w:r>
    </w:p>
    <w:p>
      <w:pPr>
        <w:pStyle w:val="Normal"/>
        <w:jc w:val="both"/>
        <w:rPr/>
      </w:pPr>
      <w:r>
        <w:rPr/>
        <w:t>1.1. Данная инструкция по охране труда</w:t>
      </w:r>
      <w:r>
        <w:rPr>
          <w:i/>
        </w:rPr>
        <w:t xml:space="preserve"> </w:t>
      </w:r>
      <w:r>
        <w:rPr/>
        <w:t>разработана для обучающихся общеобразовательной школы, занимающихся на уроках физической культуры лёгкой атлетикой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u w:val="single"/>
        </w:rPr>
        <w:t>Уроки лёгкой атлетики включают в себя следующие раздел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г на короткие диста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г на средние диста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г на длинные диста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ание на дальность (мяч, гранат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стафетный бег.</w:t>
      </w:r>
    </w:p>
    <w:p>
      <w:pPr>
        <w:pStyle w:val="Normal"/>
        <w:jc w:val="both"/>
        <w:rPr/>
      </w:pPr>
      <w:r>
        <w:rPr/>
        <w:t>1.3. К урокам лёгкой атлетики допускаются обучающиеся основной медицинской группы. Занятия проводятся на корте и спортивных площадках.</w:t>
      </w:r>
    </w:p>
    <w:p>
      <w:pPr>
        <w:pStyle w:val="Normal"/>
        <w:jc w:val="both"/>
        <w:rPr/>
      </w:pPr>
      <w:r>
        <w:rPr/>
        <w:t>1.4. Обучающиеся занимаются на уроке в спортивной форме и обуви установленного образца с учётом всех санитарно-гигиенических требований и норм.</w:t>
      </w:r>
    </w:p>
    <w:p>
      <w:pPr>
        <w:pStyle w:val="Normal"/>
        <w:jc w:val="both"/>
        <w:rPr/>
      </w:pPr>
      <w:r>
        <w:rPr/>
        <w:t>1.5. Обучающиеся, не допущенные к занятиям по причине отсутствия надлежащей спортивной формы, болезни, плохого самочувствия и др. присутствуют на уроке.</w:t>
      </w:r>
    </w:p>
    <w:p>
      <w:pPr>
        <w:pStyle w:val="Normal"/>
        <w:jc w:val="both"/>
        <w:rPr/>
      </w:pPr>
      <w:r>
        <w:rPr/>
        <w:t>1.6. Урок начинается и заканчивается по звонку согласно расписанию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7. При проведении занятий по легкой атлетике обучающиеся обязаны соблюдать правила пове</w:t>
        <w:softHyphen/>
        <w:t>дения, расписание учебных занятий, установленные режимы занятий и отдых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1.8. При проведении занятий по легкой атлетике возможно воздействие на обучающихся следующих опасных факторов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- травмы при падении на скользком грунте или твердом покрыт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- травмы при нахождении в зоне броска во время занятий по метанию;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ыполнение упражнений без разминки.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9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1.10. При несчастном случае пострадавший или очевидец несчастного случая обязан немедленно сообщить учителю, который сообщает об этом администрации общеобразовательной организации. При неисп</w:t>
        <w:softHyphen/>
        <w:t>равности спортивного инвентаря прекратить занятия и сообщить об этом учителю.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11. В процессе занятий обучающиеся должны соблюдать порядок про</w:t>
        <w:softHyphen/>
        <w:t>ведения учебных занятий и правила личной гигиены. </w:t>
      </w:r>
    </w:p>
    <w:p>
      <w:pPr>
        <w:pStyle w:val="Normal"/>
        <w:jc w:val="both"/>
        <w:rPr/>
      </w:pPr>
      <w:r>
        <w:rPr>
          <w:shd w:fill="FFFFFF" w:val="clear"/>
        </w:rPr>
        <w:t>1.12. Обучающиеся, допустившие невыполнение или нарушение инструк</w:t>
        <w:softHyphen/>
        <w:t>ции по охране труда, привлекаются к ответственности и со всеми обучаю</w:t>
        <w:softHyphen/>
        <w:t>щимися проводится внеплановый инструктаж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занятия легкой атлетикой на уроке физкуль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На перемене обучающиеся переодеваются в раздевалках в надлежащую спортивную форму. В раздевалках соблюдается чистота и порядок. Каждый класс складывает свои вещи отдельно от друг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Урок начинается по звонку с постро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Перед изучением новой темы обучающиеся проходят инструктаж по охране труда, о чём делается запись в соответствующем журнале регистрации проведения инструктажа по вопросам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занятий обучающихся легкой атлети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На уроках лёгкой атлетики обучающиеся выполняют программные упражнения и сдают учебные нормативы, согласно которым получают текущие, итоговые и четвертные оцен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В подготовительной части урока обучающиеся получают сведения о безопасной организации занятий, о приёмах и методах безопасного выполнения упражнений, спортивных зад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</w:t>
      </w:r>
      <w:r>
        <w:rPr>
          <w:u w:val="single"/>
        </w:rPr>
        <w:t>На уроках лёгкой атлетики обучающиеся выполняют следующие требов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ег на короткие диста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групповом старте бежать только по своей дорож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резко «стопорящую» остановку при финиш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ег на средние диста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групповом старте бежать первые 200 м только по своей дорож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станавливаться сразу после пробега дистанции, 100 м пройти шаг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ег на длинные диста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групповом старте первые 200 м бежать только по своей дорожк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станавливаться сразу после пробега дистанции, 100 м пройти шагом, выполняя упражнения на восстановление дых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ание мяча (мяча, гранаты) на даль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истанция между летающим снарядом и основной группой должна быть не менее 3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ой группе обучающихся находиться сзади или слева от метающе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 подавайте снаряд броско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ловите снаряд стоя ноги вмес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 метанием в мокрую погоду, вытирайте снаряды насух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метайте снаряд влажными ладон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переходите на места, на которых идут занятия по метанию, бегу.</w:t>
      </w:r>
    </w:p>
    <w:p>
      <w:pPr>
        <w:pStyle w:val="Normal"/>
        <w:jc w:val="both"/>
        <w:rPr/>
      </w:pPr>
      <w:r>
        <w:rPr/>
        <w:t>3.4. На уроках лёгкой атлетики обучающиеся овладевают методами самоконтроля. При плохом самочувствии на уроке физкультуры обучающийся должен прекратить занятие, уведомить учителя и обратиться в медпунк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техники безопасности по окончании занятия легкой атлетикой</w:t>
      </w:r>
    </w:p>
    <w:p>
      <w:pPr>
        <w:pStyle w:val="Normal"/>
        <w:jc w:val="both"/>
        <w:rPr/>
      </w:pPr>
      <w:r>
        <w:rPr/>
        <w:t>4.1. По команде учителя физкультуры, обучающиеся убирают в отведенное место для хранения спортивный инвентарь, затем организованно строятся в шеренгу.</w:t>
      </w:r>
    </w:p>
    <w:p>
      <w:pPr>
        <w:pStyle w:val="Normal"/>
        <w:jc w:val="both"/>
        <w:rPr/>
      </w:pPr>
      <w:r>
        <w:rPr/>
        <w:t>4.2. После подведения итогов, сообщения оценок, домашнего задания, обучающиеся строем покидают спортивную площадку и расходятся по раздевалкам, избегая столкновений.</w:t>
      </w:r>
      <w:r>
        <w:rPr>
          <w:rFonts w:cs="Tahoma" w:ascii="Tahoma" w:hAnsi="Tahoma"/>
          <w:sz w:val="22"/>
          <w:szCs w:val="22"/>
        </w:rPr>
        <w:br/>
      </w:r>
      <w:r>
        <w:rPr>
          <w:shd w:fill="FFFFFF" w:val="clear"/>
        </w:rPr>
        <w:t>4.3. Снять спортивный костюм и спортивную обувь. </w:t>
      </w:r>
    </w:p>
    <w:p>
      <w:pPr>
        <w:pStyle w:val="Normal"/>
        <w:jc w:val="both"/>
        <w:rPr/>
      </w:pPr>
      <w:r>
        <w:rPr>
          <w:shd w:fill="FFFFFF" w:val="clear"/>
        </w:rPr>
        <w:t>4.4.  Тщательно вымыть лицо и руки с мы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в аварийных ситуациях на занятиях по легкой атлети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 </w:t>
      </w:r>
      <w:r>
        <w:rPr>
          <w:u w:val="single"/>
        </w:rPr>
        <w:t>В процессе работы предупреждать возникновение аварийных ситуац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курить в спортивных помещениях, раздевалках, тренажёрной комнате, хореографической комнате</w:t>
      </w:r>
      <w:r>
        <w:rPr>
          <w:color w:val="FFFFFF"/>
        </w:rPr>
        <w:t xml:space="preserve"> </w:t>
      </w:r>
      <w:r>
        <w:rPr>
          <w:color w:val="FFFFFF"/>
          <w:sz w:val="8"/>
          <w:szCs w:val="8"/>
        </w:rPr>
        <w:t>http://ohrana-tryda.com/node/5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риносить отравляющие вещества и не распылять их в раздевалках, спортивных помещениях, на территории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риносить взрывоопасные ве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уходить самовольно с уро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ставаться в раздевалках на время уро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аварийной ситуации, следовать указаниям учителя физической культуры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>при плохом самочувствии прекратить занятия и сообщить об этом учителю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>при получении травмы немедленно сообщить об этом учителю, который должен оказать первую помощь, при необходимости отправить его к врачу гимназии в сопровождении взрослого или в ближайшее лечебное учреждени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ри поломке или порче спортивного оборудования немедленно прекратить выполнение упражнения и сообщить об этом учителю.</w:t>
      </w:r>
    </w:p>
    <w:p>
      <w:pPr>
        <w:pStyle w:val="Style16"/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Инструкцию разработал:</w:t>
      </w:r>
      <w:r>
        <w:rPr/>
        <w:t xml:space="preserve">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___»_____202__г.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08:00Z</dcterms:created>
  <dc:creator>Nikolay</dc:creator>
  <dc:description/>
  <cp:keywords/>
  <dc:language>en-US</dc:language>
  <cp:lastModifiedBy>Пользователь Windows</cp:lastModifiedBy>
  <cp:lastPrinted>2021-03-11T23:33:00Z</cp:lastPrinted>
  <dcterms:modified xsi:type="dcterms:W3CDTF">2021-03-11T20:33:00Z</dcterms:modified>
  <cp:revision>18</cp:revision>
  <dc:subject/>
  <dc:title> </dc:title>
</cp:coreProperties>
</file>