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на спортивн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на спортивной площадке</w:t>
      </w:r>
    </w:p>
    <w:p>
      <w:pPr>
        <w:pStyle w:val="Normal"/>
        <w:jc w:val="both"/>
        <w:rPr/>
      </w:pPr>
      <w:r>
        <w:rPr/>
        <w:t>1.1. Перечисленные положения данной инструкции по охране труда</w:t>
      </w:r>
      <w:r>
        <w:rPr>
          <w:b/>
        </w:rPr>
        <w:t xml:space="preserve"> </w:t>
      </w:r>
      <w:r>
        <w:rPr/>
        <w:t xml:space="preserve">распространяются на всех сотрудников </w:t>
      </w:r>
      <w:r>
        <w:rPr>
          <w:color w:val="000000"/>
        </w:rPr>
        <w:t>общеобразовательной организации</w:t>
      </w:r>
      <w:r>
        <w:rPr/>
        <w:t>, проводящих занятия с обучающимися на спортивной площадке (на учителей, педагогов дополнительного образования, инструкторов физкультуры и т.д.).</w:t>
      </w:r>
    </w:p>
    <w:p>
      <w:pPr>
        <w:pStyle w:val="Normal"/>
        <w:jc w:val="both"/>
        <w:rPr/>
      </w:pPr>
      <w:r>
        <w:rPr>
          <w:u w:val="single"/>
        </w:rPr>
        <w:t>1.2. К самостоятельной работе на спортивной площадке допускаются лиц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стигшие возраста 18 лет, при наличии обязательного периодического медицинского осмотра и при отсутствии медицинских противопоказаний для проведения работы в </w:t>
      </w:r>
      <w:r>
        <w:rPr>
          <w:color w:val="000000"/>
        </w:rPr>
        <w:t>общеобразовательной организации</w:t>
      </w:r>
      <w:r>
        <w:rPr/>
        <w:t xml:space="preserve"> конкретного вида и тип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ившие, как правило, специальное образование или имеющие соответствующий опыт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лушавшие вводный инструктаж по охране труда, инструктаж на рабочем ме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ные с инструкциями по эксплуатации спортивного оборудования и приспособлений, а также с правилами безопасности при выполнении конкретных видов физических упражнений.</w:t>
      </w:r>
    </w:p>
    <w:p>
      <w:pPr>
        <w:pStyle w:val="Normal"/>
        <w:jc w:val="both"/>
        <w:rPr/>
      </w:pPr>
      <w:r>
        <w:rPr/>
        <w:t xml:space="preserve">1.3. Сотрудник </w:t>
      </w:r>
      <w:r>
        <w:rPr>
          <w:color w:val="000000"/>
        </w:rPr>
        <w:t>общеобразовательной организации,</w:t>
      </w:r>
      <w:r>
        <w:rPr/>
        <w:t xml:space="preserve"> проводящий занятия на спортивной площадке, должен соблюдать Правила внутреннего трудового распорядка, а также режим работы школы. </w:t>
      </w:r>
    </w:p>
    <w:p>
      <w:pPr>
        <w:pStyle w:val="Normal"/>
        <w:jc w:val="both"/>
        <w:rPr/>
      </w:pPr>
      <w:r>
        <w:rPr/>
        <w:t xml:space="preserve">1.4. Расписание занятий на спортивной площадке определяется погодными условиями и календарным планированием, которые должны быть утверждены директором данной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1.5. Опасными факторами при проведении занятий на спортивной площадк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(спортивные снаряды, различное оборудование, приспособления и инвентарь; наземное покрытие спортивных площадок; любые посторонние предметы, находящиеся на спортивной площадке и в песке прыжковой ямы; возможные статические и динамические перегрузки; метательные снаряды; скользкие поверхности; экстремальные погодные услов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ческие (пыль, а также любые другие загрязнения воздуха).</w:t>
      </w:r>
    </w:p>
    <w:p>
      <w:pPr>
        <w:pStyle w:val="Normal"/>
        <w:jc w:val="both"/>
        <w:rPr/>
      </w:pPr>
      <w:r>
        <w:rPr/>
        <w:t>1.6. Во время проведения учебных занятий на спортивной площадке, в пределах максимальной доступности должна находиться медицинская аптечка, в комплект которой должны входить все необходимые лечебные препараты и перевязочные средства, для экстренного оказания первой помощи при несчастных случаях и возникновениях различных травм.</w:t>
      </w:r>
    </w:p>
    <w:p>
      <w:pPr>
        <w:pStyle w:val="Normal"/>
        <w:jc w:val="both"/>
        <w:rPr/>
      </w:pPr>
      <w:r>
        <w:rPr/>
        <w:t xml:space="preserve">1.7. В начале каждого учебного года со всеми обучающимися данной </w:t>
      </w:r>
      <w:r>
        <w:rPr>
          <w:color w:val="000000"/>
        </w:rPr>
        <w:t>общеобразовательной организации</w:t>
      </w:r>
      <w:r>
        <w:rPr/>
        <w:t xml:space="preserve"> необходимо проводить инструктаж (для которого должен быть отведен отдельный урок по плану) по технике безопасности на уроках, проходящих на спортивной площадке с обязательной записью в соответствующем журнале.</w:t>
      </w:r>
    </w:p>
    <w:p>
      <w:pPr>
        <w:pStyle w:val="Normal"/>
        <w:jc w:val="both"/>
        <w:rPr/>
      </w:pPr>
      <w:r>
        <w:rPr/>
        <w:t>1.8. Перед началом работы с новым видом спортивного оборудования (инвентаря) и выполнением новых видов упражнений, необходимо провести с учениками инструктаж по технике безопасности с обязательной записью в соответствующем журнале.</w:t>
      </w:r>
    </w:p>
    <w:p>
      <w:pPr>
        <w:pStyle w:val="Normal"/>
        <w:jc w:val="both"/>
        <w:rPr/>
      </w:pPr>
      <w:r>
        <w:rPr/>
        <w:t xml:space="preserve">1.9. О каждом несчастном случае, произошедшем с обучающимися во время проведения занятий на спортивной площадке, сотрудник, проводящий занятия обязан немедленно сообщить администрации данной </w:t>
      </w:r>
      <w:r>
        <w:rPr>
          <w:color w:val="000000"/>
        </w:rPr>
        <w:t>общеобразовательной организации</w:t>
      </w:r>
      <w:r>
        <w:rPr/>
        <w:t>, а также незамедлительно принять все возможные меры по оказанию первой помощи пострадавшему.</w:t>
      </w:r>
    </w:p>
    <w:p>
      <w:pPr>
        <w:pStyle w:val="Normal"/>
        <w:jc w:val="both"/>
        <w:rPr/>
      </w:pPr>
      <w:r>
        <w:rPr/>
        <w:t>1.10. В случае выявления нарушения одним из обучающихся техники безопасности, со всеми обучающимися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1. Все сотрудники, проводящие занятия с детьми на спортивной площадке, допустившие какое-либо невыполнение или нарушение данной Инструкции, должны быть привлечены к дисциплинарной ответственности в соответствии с правилами внутреннего трудового распорядка. А при необходимости, такие сотрудники должны быть подвергнуты внеочередной проверке знаний,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по охране труда перед началом проведения занятий на спортивной площадке</w:t>
      </w:r>
    </w:p>
    <w:p>
      <w:pPr>
        <w:pStyle w:val="Normal"/>
        <w:jc w:val="both"/>
        <w:rPr/>
      </w:pPr>
      <w:r>
        <w:rPr/>
        <w:t>2.1. Перед началом выполнения конкретного вида физических упражнений с обучающимися необходимо провести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>
          <w:u w:val="single"/>
        </w:rPr>
        <w:t>2.2. Учитель, проводящий занятия, должен провер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равность и надежность всех креплений спортивного оборудования и инвентаря (визуальн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сть установки спортивн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явлении нарушений провести необходимые изменения с целью исключения травмирования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наземного покрытия спортивной площадки, а также отсутствие на ней каких-либо посторонни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песка, его рыхлость, а также отсутствие каких-либо посторонних предметов в прыжковых я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необходимой спортивной одежды и обуви у всех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ильность подгонки спортивного инвентаря. </w:t>
      </w:r>
    </w:p>
    <w:p>
      <w:pPr>
        <w:pStyle w:val="Normal"/>
        <w:jc w:val="both"/>
        <w:rPr/>
      </w:pPr>
      <w:r>
        <w:rPr/>
        <w:t>2.3. В случае выявления каких-либо неисправностей спортивного оборудования и инвентаря сотрудник, проводящий занятия на спортивной площадке, обязан немедленно проинформировать об этом инженера по охране труда и заместителя директора по АХР, а при их отсутствии на рабочем месте – главного инженера и дежурного администратора, а также сделать соответствующую запись в журнал заявок.</w:t>
      </w:r>
    </w:p>
    <w:p>
      <w:pPr>
        <w:pStyle w:val="Normal"/>
        <w:jc w:val="both"/>
        <w:rPr/>
      </w:pPr>
      <w:r>
        <w:rPr/>
        <w:t>2.4. Оградить всех обучающихся от выполнения занятий в случае выявления каких-либо несоответствий спортивного оборудования и инвентаря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/>
      </w:pPr>
      <w:r>
        <w:rPr/>
        <w:t>2.5. Не допускать к выполнению занятий обучающихся, одежда и (или) обувь которых не соответствуют требованиям техники безопасности при выполнении конкретного вида физически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роведения занятий на спортивной площадке</w:t>
      </w:r>
    </w:p>
    <w:p>
      <w:pPr>
        <w:pStyle w:val="Normal"/>
        <w:jc w:val="both"/>
        <w:rPr/>
      </w:pPr>
      <w:r>
        <w:rPr/>
        <w:t>3.1. Во время проведения занятий на спортивной площадке, необходимо строго выполнять правила эксплуатации спортивного оборудования и инвентаря.</w:t>
      </w:r>
    </w:p>
    <w:p>
      <w:pPr>
        <w:pStyle w:val="Normal"/>
        <w:jc w:val="both"/>
        <w:rPr/>
      </w:pPr>
      <w:r>
        <w:rPr/>
        <w:t>3.2. Во время проведения занятий сотрудник, проводящий эти занятия, обязан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надлежащего порядка и соблюдение чистоты на спортивной площад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дополнительного инструктажа обучающихся по технике безопасности перед началом выполнения всех новых видов физических упраж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выполнение обучающимися всех требований соответствующих инструкций по технике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людение требований </w:t>
      </w:r>
      <w:r>
        <w:rPr>
          <w:bCs/>
          <w:spacing w:val="2"/>
          <w:kern w:val="2"/>
        </w:rPr>
        <w:t xml:space="preserve">СП 2.4.3648-20 </w:t>
      </w:r>
      <w:r>
        <w:rPr/>
        <w:t>для спортивных площа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ю получения необходимой страховки всех обучающихся.</w:t>
      </w:r>
    </w:p>
    <w:p>
      <w:pPr>
        <w:pStyle w:val="Normal"/>
        <w:jc w:val="both"/>
        <w:rPr/>
      </w:pPr>
      <w:r>
        <w:rPr>
          <w:u w:val="single"/>
        </w:rPr>
        <w:t>3.3. Сотруднику, проводящему занятия на спортивной площадке, строго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ть использование в работу неисправного спортивного оборудования и (или) инвентар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портивного оборудования и инвентаря не по их прямому назна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ть излишнее скопление неиспользуемого в данный момент спортивного оборудования и инвентаря в местах выполнения обучающимися физических упраж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выполнять ремонт спортивного оборудования и каких-либо приспособ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обучающихся одних без присмотра на спортивной площадке.</w:t>
      </w:r>
    </w:p>
    <w:p>
      <w:pPr>
        <w:pStyle w:val="Normal"/>
        <w:jc w:val="both"/>
        <w:rPr/>
      </w:pPr>
      <w:r>
        <w:rPr/>
        <w:t>3.4. После завершения выполнения конкретных видов физических упражнений, необходимо обеспечить приведение использованного спортивного инвентаря и оборудования в безопас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аварийных ситуациях</w:t>
      </w:r>
    </w:p>
    <w:p>
      <w:pPr>
        <w:pStyle w:val="Normal"/>
        <w:jc w:val="both"/>
        <w:rPr/>
      </w:pPr>
      <w:r>
        <w:rPr/>
        <w:t xml:space="preserve">4.1. В случае возникновения аварийных ситуаций, таких как возгорание, задымление, появление посторонних запахов и т.п., которые способны повлечь за собой травмирование и </w:t>
      </w:r>
      <w:bookmarkStart w:id="2" w:name="_GoBack"/>
      <w:bookmarkEnd w:id="2"/>
      <w:r>
        <w:rPr/>
        <w:t xml:space="preserve">(или) отравление обучающихся, сотрудник, проводящий занятия на спортивной площадке, обязан экстренно вывести всех обучающихся со спортивной площадки, соблюдая при этом спокойствие и  порядок; незамедлительно сообщить о случившемся инженеру по охране труда и заместителю директора по АХР, а в случае их отсутствия на рабочем месте – дежурному администратору или заместителю директора по УВР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 При наличии пострадавших среди обучающихся, сотрудник, проводящий занятия на спортивной площадке, обязан поставить в известность медицинского работника данного </w:t>
      </w:r>
      <w:r>
        <w:rPr>
          <w:color w:val="000000"/>
        </w:rPr>
        <w:t>общеобразовательной организации</w:t>
      </w:r>
      <w:r>
        <w:rPr/>
        <w:t>, а при необходимости оказать первую помощь пострадавшим.</w:t>
      </w:r>
    </w:p>
    <w:p>
      <w:pPr>
        <w:pStyle w:val="Normal"/>
        <w:jc w:val="both"/>
        <w:rPr/>
      </w:pPr>
      <w:r>
        <w:rPr/>
        <w:t xml:space="preserve">4.3. В случае возникновения возгорания, необходимо немедленно сообщить об этом в пожарную охрану, а также директору </w:t>
      </w:r>
      <w:r>
        <w:rPr>
          <w:color w:val="000000"/>
        </w:rPr>
        <w:t>общеобразовательной организации</w:t>
      </w:r>
      <w:r>
        <w:rPr/>
        <w:t>, после чего приступить к тушению пожара всеми имеющимися в наличи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Требования охраны труда после завершения занятий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й на спортивной площадке, сотрудник, проводящий занятия,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иведение спортивного оборудования и приспособлений в их исходное состоя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ить используемый спортивный инвентарь в специальные места, предназначенные для его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о провести всех обучающихся в раздевалку.</w:t>
      </w:r>
    </w:p>
    <w:p>
      <w:pPr>
        <w:pStyle w:val="Normal"/>
        <w:jc w:val="both"/>
        <w:rPr/>
      </w:pPr>
      <w:r>
        <w:rPr/>
        <w:t>5.2. При выявлении каких-либо неисправностей спортивного оборудования и наличия на территории спортивной площадки посторонних предметов, необходимо сообщить об этом заместителю директора по АХР, а при его отсутствии на рабочем месте – дежурному администратору и сделать обязательную запись в журнал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у и пересмотр данной инструкции необходимо проводить не реже одного раза в 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6.2. Инструкцию необходимо досрочно пересмотреть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пересмотре межотраслевых и отраслевых правил и типовых инструкций по охране труда; </w:t>
      </w:r>
      <w:r>
        <w:rPr>
          <w:color w:val="FFFFFF"/>
          <w:sz w:val="8"/>
          <w:szCs w:val="8"/>
        </w:rPr>
        <w:t>источник сайт http://ohrana-tryda.com/node/55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изменении каких-либо условий на спортивной площад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анализа материалов расследования аварий, несчастных случаев и возникновения профессиональны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, никаких изменений условий на спортивной площадке не произошло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>6.4. Ответственность за своевременное внесение изменений и дополнений, а также пересмотр данной инструкции возлагается на сотрудника, ответственного по охране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07:00Z</dcterms:created>
  <dc:creator>Nikolay</dc:creator>
  <dc:description/>
  <cp:keywords/>
  <dc:language>en-US</dc:language>
  <cp:lastModifiedBy>Пользователь Windows</cp:lastModifiedBy>
  <cp:lastPrinted>2021-03-11T23:30:00Z</cp:lastPrinted>
  <dcterms:modified xsi:type="dcterms:W3CDTF">2021-03-11T20:30:00Z</dcterms:modified>
  <cp:revision>15</cp:revision>
  <dc:subject/>
  <dc:title> </dc:title>
</cp:coreProperties>
</file>