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тренажерном з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в тренажерном зале</w:t>
      </w:r>
    </w:p>
    <w:p>
      <w:pPr>
        <w:pStyle w:val="Normal"/>
        <w:jc w:val="both"/>
        <w:rPr/>
      </w:pPr>
      <w:r>
        <w:rPr/>
        <w:t>1.1. Представленные положения данной инструкции по охране труда</w:t>
      </w:r>
      <w:r>
        <w:rPr>
          <w:i/>
        </w:rPr>
        <w:t xml:space="preserve"> </w:t>
      </w:r>
      <w:r>
        <w:rPr/>
        <w:t>распространяется на всех сотрудников общеобразовательной организации, которые проводят учебные занятия с обучающимися в тренажерном зале (учителей, педагогов дополнительного образования, инструкторов физкультуры и т.д.)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К самостоятельной работе в тренажерном зале допускаются лица, котор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гли возраста 18 лет, прошли обязательный периодический медицинский осмотр при отсутствии каких-либо медицинских противопоказаний для самостоятельной работы в тренажерном за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или, как правило, высшее или средне специальное образование или имеют соответствующий опыт работы в учебном заведе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шли необходимый вводный инструктаж по технике безопасности,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ы со всеми инструкциями по эксплуатации тренажеров, спортивного оборудования и необходимых приспособлений.</w:t>
      </w:r>
    </w:p>
    <w:p>
      <w:pPr>
        <w:pStyle w:val="Normal"/>
        <w:jc w:val="both"/>
        <w:rPr/>
      </w:pPr>
      <w:r>
        <w:rPr/>
        <w:t>1.3. Сотрудник, работающий в тренажерном зале, обязан строго соблюдать Правила внутреннего трудового распорядка, а также режим работы общеобразовательной организации. График работы в тренажерном зале определяется расписанием занятий, которое должно быть утверждено директором школы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Вредными и опасными факторами при проведении занятий в тренажерном зал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зические факторы, такие как тренажеры, спортивное оборудование и инвентарь; высокое напряжение в электрической сети; система вентиляции; повышенные статические и динамические нагрузк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имические факторы, такие как повышенное загрязнение воздуха в помещении пылью.</w:t>
      </w:r>
    </w:p>
    <w:p>
      <w:pPr>
        <w:pStyle w:val="Normal"/>
        <w:jc w:val="both"/>
        <w:rPr/>
      </w:pPr>
      <w:r>
        <w:rPr/>
        <w:t xml:space="preserve">1.5. Обо всех выявленных неисправностях на рабочем месте сотрудник, работающий в тренажерном зале, обязан незамедлительно информировать инженера по охране труда и заместителя директора по АХР, а в случае их отсутствия на рабочем месте – директора общеобразовательной организации или дежурного администратор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 таким неисправностям относятся:</w:t>
      </w:r>
    </w:p>
    <w:p>
      <w:pPr>
        <w:pStyle w:val="Normal"/>
        <w:jc w:val="both"/>
        <w:rPr/>
      </w:pPr>
      <w:r>
        <w:rPr/>
        <w:t>- различные неисправности в электропроводке;</w:t>
      </w:r>
    </w:p>
    <w:p>
      <w:pPr>
        <w:pStyle w:val="Normal"/>
        <w:jc w:val="both"/>
        <w:rPr/>
      </w:pPr>
      <w:r>
        <w:rPr/>
        <w:t>- неисправности спортивного оборудования и инвентаря;</w:t>
      </w:r>
    </w:p>
    <w:p>
      <w:pPr>
        <w:pStyle w:val="Normal"/>
        <w:jc w:val="both"/>
        <w:rPr/>
      </w:pPr>
      <w:r>
        <w:rPr/>
        <w:t>- неисправности сантехнического оборудования;</w:t>
      </w:r>
    </w:p>
    <w:p>
      <w:pPr>
        <w:pStyle w:val="Normal"/>
        <w:jc w:val="both"/>
        <w:rPr/>
      </w:pPr>
      <w:r>
        <w:rPr/>
        <w:t>- неисправности системы вентиляции;</w:t>
      </w:r>
    </w:p>
    <w:p>
      <w:pPr>
        <w:pStyle w:val="Normal"/>
        <w:jc w:val="both"/>
        <w:rPr/>
      </w:pPr>
      <w:r>
        <w:rPr/>
        <w:t>- неисправности мебели;</w:t>
      </w:r>
    </w:p>
    <w:p>
      <w:pPr>
        <w:pStyle w:val="Normal"/>
        <w:jc w:val="both"/>
        <w:rPr/>
      </w:pPr>
      <w:r>
        <w:rPr/>
        <w:t>- нарушение целостности оконных стекол.</w:t>
      </w:r>
    </w:p>
    <w:p>
      <w:pPr>
        <w:pStyle w:val="Normal"/>
        <w:jc w:val="both"/>
        <w:rPr/>
      </w:pPr>
      <w:r>
        <w:rPr/>
        <w:t>При выявлении данных неисправностей необходимо обязательно внести соответствующую запись в журнал заявок общеобразовательной организации.</w:t>
      </w:r>
    </w:p>
    <w:p>
      <w:pPr>
        <w:pStyle w:val="Normal"/>
        <w:jc w:val="both"/>
        <w:rPr/>
      </w:pPr>
      <w:r>
        <w:rPr/>
        <w:t>1.6. Для обеспечения пожарной безопасности в строго определенном и легкодоступном месте тренажерного зала должен находиться исправный огнетушитель.</w:t>
      </w:r>
    </w:p>
    <w:p>
      <w:pPr>
        <w:pStyle w:val="Normal"/>
        <w:jc w:val="both"/>
        <w:rPr/>
      </w:pPr>
      <w:r>
        <w:rPr/>
        <w:t>1.7. Для оказания первой помощи в строго определенном и легкодоступном месте тренажерного зала должна находиться медицинская аптечка, полностью укомплектованная всеми необходимыми медикаментами и перевязочными средствами, срок годности которой в тренажерном зале должен регулярно проверяться.</w:t>
      </w:r>
    </w:p>
    <w:p>
      <w:pPr>
        <w:pStyle w:val="Normal"/>
        <w:jc w:val="both"/>
        <w:rPr/>
      </w:pPr>
      <w:r>
        <w:rPr/>
        <w:t>1.8. В тренажерном зале на видном месте должна быть размещена инструкция по технике безопасности, предназначенная для учеников.</w:t>
      </w:r>
    </w:p>
    <w:p>
      <w:pPr>
        <w:pStyle w:val="Normal"/>
        <w:jc w:val="both"/>
        <w:rPr/>
      </w:pPr>
      <w:r>
        <w:rPr/>
        <w:t>1.9. В начале каждого учебного года необходимо проводить со всеми учениками вводный инструктаж (для этого необходимо выделить отдельный урок по плану) по технике безопасности с обязательной записью в журнале регистрации инструктажей обучающихся.</w:t>
      </w:r>
    </w:p>
    <w:p>
      <w:pPr>
        <w:pStyle w:val="Normal"/>
        <w:jc w:val="both"/>
        <w:rPr/>
      </w:pPr>
      <w:r>
        <w:rPr/>
        <w:t>1.10. Перед началом проведения занятий на новых типах тренажеров, с использованием новых видов спортивного оборудования (инвентаря) и выполнением новых физических упражнений, необходимо провести со всеми учениками новый инструктаж по технике безопасности с обязательной записью в соответствующем журнале.</w:t>
      </w:r>
    </w:p>
    <w:p>
      <w:pPr>
        <w:pStyle w:val="Normal"/>
        <w:jc w:val="both"/>
        <w:rPr/>
      </w:pPr>
      <w:r>
        <w:rPr/>
        <w:t>1.11. В случае получения травмы кем-либо из учеников сотрудник, работающий в тренажерном зале, обязан срочно сообщить о случившемся дежурному администратору и медицинскому работнику общеобразовательной организации. При необходимости экстренно оказать первую помощь пострадавшим.</w:t>
      </w:r>
    </w:p>
    <w:p>
      <w:pPr>
        <w:pStyle w:val="Normal"/>
        <w:jc w:val="both"/>
        <w:rPr/>
      </w:pPr>
      <w:r>
        <w:rPr/>
        <w:t>1.12. В случае невыполнения или нарушения кем-либо из школьников техники безопасности, со всеми учениками необходимо провести внеплановый инструктаж по технике безопасности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13. Все окна в тренажерном зале не должны иметь решеток или иметь распашные решетки, ключи от которых должны непосредственно храниться в строго определенном и легкодоступном месте тренажерного зала.</w:t>
      </w:r>
    </w:p>
    <w:p>
      <w:pPr>
        <w:pStyle w:val="Normal"/>
        <w:jc w:val="both"/>
        <w:rPr/>
      </w:pPr>
      <w:r>
        <w:rPr/>
        <w:t>1.14. За любое невыполнение или нарушение положений настоящей инструкции по охране труда в тренажерном зале сотрудник, работающий в тренажерном зале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Требования охраны труда перед началом работы в тренажерном зале</w:t>
      </w:r>
    </w:p>
    <w:p>
      <w:pPr>
        <w:pStyle w:val="Normal"/>
        <w:jc w:val="both"/>
        <w:rPr/>
      </w:pPr>
      <w:r>
        <w:rPr/>
        <w:t>2.1. Перед началом работы в тренажерном зале необходимо визуально проверить исправность электропроводки, тренажеров, спортивного оборудования и инвентаря, сантехнического оборудования, системы вентиляции, мебели, а также целостность оконных стекол.</w:t>
      </w:r>
    </w:p>
    <w:p>
      <w:pPr>
        <w:pStyle w:val="Normal"/>
        <w:jc w:val="both"/>
        <w:rPr/>
      </w:pPr>
      <w:r>
        <w:rPr/>
        <w:t>2.2. Необходимо проверить правильность установки тренажеров, спортивного оборудования и инвентаря, провести необходимые изменения с целью исключения получения травм.</w:t>
      </w:r>
    </w:p>
    <w:p>
      <w:pPr>
        <w:pStyle w:val="Normal"/>
        <w:jc w:val="both"/>
        <w:rPr/>
      </w:pPr>
      <w:r>
        <w:rPr/>
        <w:t xml:space="preserve">2.3. Отстранить от учебных занятий учеников до момента предоставления ими медицинской справки о возможности выполнения ими повышенных физических нагрузок. </w:t>
      </w:r>
    </w:p>
    <w:p>
      <w:pPr>
        <w:pStyle w:val="Normal"/>
        <w:jc w:val="both"/>
        <w:rPr/>
      </w:pPr>
      <w:r>
        <w:rPr/>
        <w:t xml:space="preserve">2.4. Необходимо проверить наличие необходимой спортивной одежды и обуви у всех учеников. </w:t>
      </w:r>
    </w:p>
    <w:p>
      <w:pPr>
        <w:pStyle w:val="Normal"/>
        <w:jc w:val="both"/>
        <w:rPr/>
      </w:pPr>
      <w:r>
        <w:rPr/>
        <w:t>2.5. В случае выявления каких-либо неисправностей тренажеров, спортивного оборудования и инвентаря сотрудник, работающий в тренажерном зале, обязан своевременно проинформировать об этом заместителя директора по АХР, а при его отсутствии на рабочем месте – дежурного администратора общеобразовательной организации и внести необходимую запись в журнал заявок.</w:t>
      </w:r>
    </w:p>
    <w:p>
      <w:pPr>
        <w:pStyle w:val="Normal"/>
        <w:jc w:val="both"/>
        <w:rPr/>
      </w:pPr>
      <w:r>
        <w:rPr/>
        <w:t>2.6. Необходимо отстранить от учебных занятий всех учеников в случае выявления любых несоответствий тренажеров, спортивного оборудования и инвентаря установленным в данной инструкции по технике безопасности в тренажерном зале требованиям, а также при невозможности выполнить указанные в данной инструкции подготовительные к работе действия.</w:t>
      </w:r>
    </w:p>
    <w:p>
      <w:pPr>
        <w:pStyle w:val="Normal"/>
        <w:jc w:val="both"/>
        <w:rPr/>
      </w:pPr>
      <w:r>
        <w:rPr/>
        <w:t>2.7. Не допускать к учебным занятиям тех учеников, одежда и (или) обувь которых не соответствуют требованиям техники безопасности при проведении конкретного вида деятельности в тренажерном зале, а также учеников, которые имеют медицинские противопо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проведения работы в тренажерном зале</w:t>
      </w:r>
    </w:p>
    <w:p>
      <w:pPr>
        <w:pStyle w:val="Normal"/>
        <w:jc w:val="both"/>
        <w:rPr/>
      </w:pPr>
      <w:r>
        <w:rPr/>
        <w:t xml:space="preserve">3.1. Во время проведения работы в тренажерном зале необходимо строго соблюдать правила эксплуатации тренажеров, спортивного оборудования и инвентаря, электроосвещения. Также необходимо строго соблюдать все рекомендации медицинского работника по дозировке физической нагрузки для учеников. 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трудник, работающий в тренажерном зале, обязан обеспеч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ание надлежащего порядка и чистоты в тренажерном за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дополнительного инструктажа учеников по технике безопасности перед выполнением физических упражнений на тренажерах с большими нагрузк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огое соблюдение обучающимися всех требований соответствующих инструкций по технике безопасности при выполнении физических упражнений на конкретных тренажерах и с использованием спортивн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огое соблюдение всех требований </w:t>
      </w:r>
      <w:r>
        <w:rPr>
          <w:bCs/>
          <w:spacing w:val="2"/>
          <w:kern w:val="2"/>
        </w:rPr>
        <w:t xml:space="preserve">СП 2.4.3648-20 </w:t>
      </w:r>
      <w:r>
        <w:rPr/>
        <w:t>в тренажерном зал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работы в тренажерном зале запрещ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тренажеры, спортивное оборудование и инвентарь в качестве подставок под предм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ть излишнее скопление неиспользуемого спортивного оборудования и инвентаря в тренажерном за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проводить ремонт тренажеров, спортивного оборудования и приспособ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лять учеников в тренажерном зале одних без присмотра.</w:t>
      </w:r>
    </w:p>
    <w:p>
      <w:pPr>
        <w:pStyle w:val="Normal"/>
        <w:jc w:val="both"/>
        <w:rPr/>
      </w:pPr>
      <w:r>
        <w:rPr/>
        <w:t>3.4. После завершения выполнения школьниками физических упражнений необходимо обеспечить приведение тренажеров, спортивного инвентаря и оборудования в безопасное состояние.</w:t>
      </w:r>
    </w:p>
    <w:p>
      <w:pPr>
        <w:pStyle w:val="Normal"/>
        <w:jc w:val="both"/>
        <w:rPr/>
      </w:pPr>
      <w:r>
        <w:rPr/>
        <w:t>3.5. Использование ионизаторов воздуха возможно только во время перерывов в работе и при отсутствии людей и помещении.</w:t>
      </w:r>
    </w:p>
    <w:p>
      <w:pPr>
        <w:pStyle w:val="Normal"/>
        <w:jc w:val="both"/>
        <w:rPr/>
      </w:pPr>
      <w:r>
        <w:rPr/>
        <w:t>3.6. Во время открывания оконных рам необходимо следить за отсутствием сквозняков, которые могут повлечь за собой разбитие оконных сте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 в тренажерном зале</w:t>
      </w:r>
    </w:p>
    <w:p>
      <w:pPr>
        <w:pStyle w:val="Normal"/>
        <w:jc w:val="both"/>
        <w:rPr/>
      </w:pPr>
      <w:r>
        <w:rPr/>
        <w:t xml:space="preserve">4.1. В случае возникновения аварийных ситуаций, которые могут повлечь за собой получение травм учениками и (или) отравление обучающихся, сотрудник, работающий в тренажерном зале сотрудник общеобразовательной организации, обязан экстренно эвакуировать из тренажерного зала всех учеников, руководствуясь схемой эвакуации и соблюдая при этом спокойствие и порядок. К аварийным ситуациям относятся: замыкание электропроводки, прорыв водопроводных труб, задымление, появление посторонних запахов и т.п.  Затем необходимо немедленно сообщить о случившемся инженеру по охране труда и заместителю директора по АХР, а в случае их отсутствия на рабочем месте – дежурному администратору и директору общеобразовательной организации. </w:t>
      </w:r>
    </w:p>
    <w:p>
      <w:pPr>
        <w:pStyle w:val="Normal"/>
        <w:jc w:val="both"/>
        <w:rPr/>
      </w:pPr>
      <w:r>
        <w:rPr/>
        <w:t>4.2. При поражении кого-либо из учеников электрическим током необходимо экстренно принять все возможные меры по его освобождению от действия электрического тока путем отключения электропитания, срочно обратиться за помощью к медицинскому работнику общеобразовательной организации и, при необходимости, оказать первую помощь пострадавшему.</w:t>
      </w:r>
    </w:p>
    <w:p>
      <w:pPr>
        <w:pStyle w:val="Normal"/>
        <w:jc w:val="both"/>
        <w:rPr/>
      </w:pPr>
      <w:r>
        <w:rPr/>
        <w:t>4.3. В случае наличия пострадавших среди учеников сотрудник, работающий в тренажерном зале, обязан срочно обратиться за помощью к медицинскому работнику данного учебного заведения, а, при необходимости, оказать первую помощь пострадавшим лицам.</w:t>
      </w:r>
    </w:p>
    <w:p>
      <w:pPr>
        <w:pStyle w:val="Normal"/>
        <w:jc w:val="both"/>
        <w:rPr/>
      </w:pPr>
      <w:r>
        <w:rPr/>
        <w:t>4.4. В случае возникновения возгорания необходимо отключить электропитание, срочно сообщить о случившемся в ближайшее отделение пожарной охраны, а также директору школы, после чего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Требования охраны труда после завершения работы в тренажерном зале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занятий сотрудник, работающий в тренажерном зале,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ести тренажеры, спортивное оборудование и приспособления в их исходное состоя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ить используемый спортивный инвентарь в специально отведенные места, предназначенные для его хран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нно вывести всех учеников из тренажерного зала.</w:t>
      </w:r>
    </w:p>
    <w:p>
      <w:pPr>
        <w:pStyle w:val="Normal"/>
        <w:jc w:val="both"/>
        <w:rPr/>
      </w:pPr>
      <w:r>
        <w:rPr/>
        <w:t>5.2. Выключить освещение, перекрыть водопроводные краны и закрыть все окна.</w:t>
      </w:r>
    </w:p>
    <w:p>
      <w:pPr>
        <w:pStyle w:val="Normal"/>
        <w:jc w:val="both"/>
        <w:rPr/>
      </w:pPr>
      <w:r>
        <w:rPr/>
        <w:t>5.3. При выявлении любых неисправностей мебели, тренажеров, спортивного оборудования, системы вентиляции, нарушения целостности оконных стекол необходимо своевременно информировать об этом заместителя директора по АХР, а при его отсутствии на рабочем месте – дежурного администратора учебного заведения и внести соответствующую запись в имеющийся журнал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инструкции по охране труда в тренажерном зале должна осуществляться не реже одного раза в 5 лет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Данная 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ересмотре межотраслевых и отраслевых правил и типовых инструкций по охране труда и технике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возникновении каких-либо изменений условий труда в конкретно взятом тренажерном зале общеобразовательной организации; </w:t>
      </w:r>
      <w:r>
        <w:rPr>
          <w:color w:val="FFFFFF"/>
          <w:sz w:val="8"/>
          <w:szCs w:val="8"/>
        </w:rPr>
        <w:t>источник сайт: http://ohrana-tryda.com/node/57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чередном внедрении видов новой техники и (или) нов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езультатам анализа материалов расследования аварий и несчастных случаев на рабочем месте, а также профессиональных заболе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редъявлению требования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>6.3. Если в течение 5 лет со дня утверждения (введения в действие) данной инструкции по технике безопасности в тренажерном зале условия труда в тренажерном зале не меняются, то ее действие автоматически продлевается на следующие 5 лет.</w:t>
      </w:r>
    </w:p>
    <w:p>
      <w:pPr>
        <w:pStyle w:val="Normal"/>
        <w:jc w:val="both"/>
        <w:rPr/>
      </w:pPr>
      <w:r>
        <w:rPr/>
        <w:t xml:space="preserve">6.4. Ответственность за своевременное внесение изменений и дополнений, а также пересмотр данной инструкции в тренажерном зале возлагается на ответственного по охране труда сотрудника </w:t>
      </w:r>
      <w:bookmarkStart w:id="2" w:name="_GoBack"/>
      <w:bookmarkEnd w:id="2"/>
      <w:r>
        <w:rPr/>
        <w:t>общеобразовательной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1:00Z</dcterms:created>
  <dc:creator>Nikolay</dc:creator>
  <dc:description/>
  <cp:keywords/>
  <dc:language>en-US</dc:language>
  <cp:lastModifiedBy>Пользователь Windows</cp:lastModifiedBy>
  <dcterms:modified xsi:type="dcterms:W3CDTF">2021-03-11T20:29:00Z</dcterms:modified>
  <cp:revision>21</cp:revision>
  <dc:subject/>
  <dc:title> </dc:title>
</cp:coreProperties>
</file>