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спортивном з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 в спортивном зале</w:t>
      </w:r>
    </w:p>
    <w:p>
      <w:pPr>
        <w:pStyle w:val="Normal"/>
        <w:jc w:val="both"/>
        <w:rPr/>
      </w:pPr>
      <w:r>
        <w:rPr/>
        <w:t>1.1. Данные положения инструкции по охране труда</w:t>
      </w:r>
      <w:r>
        <w:rPr>
          <w:i/>
        </w:rPr>
        <w:t xml:space="preserve"> </w:t>
      </w:r>
      <w:r>
        <w:rPr/>
        <w:t>распространяются на всех сотрудников общеобразовательной организации, которые проводят учебные занятия со школьниками в спортивном зале (учителей, педагогов дополнительного образования, инструкторов физкультуры и т.д.)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u w:val="single"/>
        </w:rPr>
        <w:t>К самостоятельной работе в спортзале имеют допуск лица, которы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стигли возраста 18 лет, прошли обязательный периодический медицинский осмотр при отсутствии каких-либо медицинских противопоказаний для самостоятельной работы в спортивном зал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лучили, как правило, высшее или среднее специальное образование или имеют соответствующий опыт работы в учебном заведен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шли вводный инструктаж по технике безопасности и инструктаж на рабочем мес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знакомлены с инструкциями по охране труда и инструкциями по эксплуатации спортивного оборудования и приспособлений.</w:t>
      </w:r>
    </w:p>
    <w:p>
      <w:pPr>
        <w:pStyle w:val="Normal"/>
        <w:jc w:val="both"/>
        <w:rPr/>
      </w:pPr>
      <w:r>
        <w:rPr/>
        <w:t>1.3. Учитель, проводящий учебные занятия в спортивном зале, обязан строго соблюдать Правила внутреннего трудового распорядка, а также режим работы общеобразовательной организации. График работы в спортивном зале определяется расписанием учебных занятий, которое должно быть утверждено директором школы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Вредными и опасными факторами при проведении работы в спортивном зале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ческие факторы, такие как различное спортивное оборудование и инвентарь; высокое напряжение в электрической сети; система вентиляции; статические и динамические перегрузк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имические факторы, такие как повышенное загрязнение воздуха в учебном помещении пылью.</w:t>
      </w:r>
    </w:p>
    <w:p>
      <w:pPr>
        <w:pStyle w:val="Normal"/>
        <w:jc w:val="both"/>
        <w:rPr/>
      </w:pPr>
      <w:r>
        <w:rPr/>
        <w:t>1.5. Обо всех выявленных неисправностях на рабочем месте, учитель, проводящий учебные занятия в спортивном зале, обязан незамедлительно сообщить инженеру по охране труда и заместителю директора по АХР, а в случае их отсутствия на рабочем месте – дежурному администратору или директору общеобразовательной организации. К таким неисправностям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исправности в работе электропровод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исправности спортивного оборудования и инвентар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исправности сантехнического и вентиляционного оборудования в спортзале, раздевалках, тренерск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исправности меб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ушение целостности оконных рам и стекол.</w:t>
      </w:r>
    </w:p>
    <w:p>
      <w:pPr>
        <w:pStyle w:val="Normal"/>
        <w:jc w:val="both"/>
        <w:rPr/>
      </w:pPr>
      <w:r>
        <w:rPr/>
        <w:t>Факт выявления неисправности необходимо обязательно внести в виде соответствующей записи в журнал заявок.</w:t>
      </w:r>
    </w:p>
    <w:p>
      <w:pPr>
        <w:pStyle w:val="Normal"/>
        <w:jc w:val="both"/>
        <w:rPr/>
      </w:pPr>
      <w:r>
        <w:rPr/>
        <w:t>1.6. Для обеспечения пожарной безопасности в спортивном зале в строго определенном и легкодоступном месте должен храниться исправный огнетушитель.</w:t>
      </w:r>
    </w:p>
    <w:p>
      <w:pPr>
        <w:pStyle w:val="Normal"/>
        <w:jc w:val="both"/>
        <w:rPr/>
      </w:pPr>
      <w:r>
        <w:rPr/>
        <w:t>1.7. Для оказания первой помощи в строго определенном и легкодоступном месте спортивного зала должна находиться медицинская аптечка, полностью укомплектованная всеми необходимыми медикаментами и перевязочными средствами, срок годности которой должен регулярно проверяться.</w:t>
      </w:r>
    </w:p>
    <w:p>
      <w:pPr>
        <w:pStyle w:val="Normal"/>
        <w:jc w:val="both"/>
        <w:rPr/>
      </w:pPr>
      <w:r>
        <w:rPr/>
        <w:t>1.8. В спортивном зале на видном месте должна быть размещена инструкция по технике безопасности, предназначенная для учеников школы.</w:t>
      </w:r>
    </w:p>
    <w:p>
      <w:pPr>
        <w:pStyle w:val="Normal"/>
        <w:jc w:val="both"/>
        <w:rPr/>
      </w:pPr>
      <w:r>
        <w:rPr/>
        <w:t>1.9. В начале каждого учебного года необходимо проводить со всеми учениками вводный инструктаж (для этого необходимо выделить отдельный урок по плану) по технике безопасности с обязательным внесением записи в соответствующий журнал.</w:t>
      </w:r>
    </w:p>
    <w:p>
      <w:pPr>
        <w:pStyle w:val="Normal"/>
        <w:jc w:val="both"/>
        <w:rPr/>
      </w:pPr>
      <w:r>
        <w:rPr/>
        <w:t>1.10. Перед началом работы с новым видом спортивного оборудования (инвентаря) и выполнением новых видов физических упражнений необходимо провести с учениками инструктаж по технике безопасности с обязательным внесением записи в соответствующий журнал.</w:t>
      </w:r>
    </w:p>
    <w:p>
      <w:pPr>
        <w:pStyle w:val="Normal"/>
        <w:jc w:val="both"/>
        <w:rPr/>
      </w:pPr>
      <w:r>
        <w:rPr/>
        <w:t>1.11. В случае получения травмы кем-либо из обучающихся учитель, проводящий учебные занятия в спортивном зале, обязан срочно сообщить о случившемся дежурному администратору и медицинскому работнику данной общеобразовательной организации. При необходимости экстренно оказать первую помощь пострадавшим.</w:t>
      </w:r>
    </w:p>
    <w:p>
      <w:pPr>
        <w:pStyle w:val="Normal"/>
        <w:jc w:val="both"/>
        <w:rPr/>
      </w:pPr>
      <w:r>
        <w:rPr/>
        <w:t>1.12. В случае невыполнения или нарушения кем-либо из учеников техники безопасности со всеми учениками необходимо провести внеплановый инструктаж по технике безопасности с его обязательной регистрацией в соответствующем журнале.</w:t>
      </w:r>
    </w:p>
    <w:p>
      <w:pPr>
        <w:pStyle w:val="Normal"/>
        <w:jc w:val="both"/>
        <w:rPr/>
      </w:pPr>
      <w:r>
        <w:rPr/>
        <w:t>1.13. Все окна в спортивном зале не должны иметь решеток, либо иметь распашные решетки с замками, ключи от которых должны храниться в строго определенном и легкодоступном месте.</w:t>
      </w:r>
    </w:p>
    <w:p>
      <w:pPr>
        <w:pStyle w:val="Normal"/>
        <w:jc w:val="both"/>
        <w:rPr/>
      </w:pPr>
      <w:r>
        <w:rPr/>
        <w:t>1.14. За любое невыполнение или нарушение положений настоящей инструкции, учитель, проводящий учебные занятия в спортивном зале, несет персональ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началом проведения работы в спортзале</w:t>
      </w:r>
    </w:p>
    <w:p>
      <w:pPr>
        <w:pStyle w:val="Normal"/>
        <w:jc w:val="both"/>
        <w:rPr/>
      </w:pPr>
      <w:r>
        <w:rPr/>
        <w:t xml:space="preserve">2.1. Необходимо визуально проверить исправность электропроводки, спортивного оборудования и инвентаря, сантехнического оборудования, системы вентиляции, мебели, а также целостность всех стекол в оконных проемах. </w:t>
      </w:r>
    </w:p>
    <w:p>
      <w:pPr>
        <w:pStyle w:val="Normal"/>
        <w:jc w:val="both"/>
        <w:rPr/>
      </w:pPr>
      <w:r>
        <w:rPr/>
        <w:t>2.2. В случае выявления любых неисправностей спортивного оборудования и инвентаря учитель, проводящий учебные занятия в спортивном зале, обязан своевременно проинформировать об этом заместителя директора по АХР, а при его отсутствии на рабочем месте – дежурного администратора учебного заведения и внести соответствующую запись в журнал заявок общеобразовательной организации.</w:t>
      </w:r>
    </w:p>
    <w:p>
      <w:pPr>
        <w:pStyle w:val="Normal"/>
        <w:jc w:val="both"/>
        <w:rPr/>
      </w:pPr>
      <w:r>
        <w:rPr/>
        <w:t xml:space="preserve">2.3. Необходимо проверить правильность установки спортивного оборудования и исправность спортивного инвентаря, провести необходимые изменения с целью исключения травмоопасных ситуаций с обучающимися.  </w:t>
      </w:r>
    </w:p>
    <w:p>
      <w:pPr>
        <w:pStyle w:val="Normal"/>
        <w:jc w:val="both"/>
        <w:rPr/>
      </w:pPr>
      <w:r>
        <w:rPr/>
        <w:t xml:space="preserve">2.4. Вновь прибывших школьников, до момента предоставления ими медицинской справки о группе здоровья, считать отнесенными к IV группе. </w:t>
      </w:r>
    </w:p>
    <w:p>
      <w:pPr>
        <w:pStyle w:val="Normal"/>
        <w:jc w:val="both"/>
        <w:rPr/>
      </w:pPr>
      <w:r>
        <w:rPr/>
        <w:t>2.5. Необходимо проверить наличие необходимой спортивной одежды и обуви у всех учеников общеобразовательной организации</w:t>
      </w:r>
    </w:p>
    <w:p>
      <w:pPr>
        <w:pStyle w:val="Normal"/>
        <w:jc w:val="both"/>
        <w:rPr/>
      </w:pPr>
      <w:r>
        <w:rPr/>
        <w:t>2.6. Необходимо оградить всех учеников от учебных занятий в спортзале в случае выявления любых несоответствий спортивного оборудования и инвентаря установленным в данной инструкции по охране труда в спортивном зале требованиям, а также при невозможности выполнить указанные в данной инструкции по технике безопасности в спортивном зале подготовительные к работе действия.</w:t>
      </w:r>
    </w:p>
    <w:p>
      <w:pPr>
        <w:pStyle w:val="Normal"/>
        <w:jc w:val="both"/>
        <w:rPr/>
      </w:pPr>
      <w:r>
        <w:rPr/>
        <w:t>2.7. Необходимо отстранить от учебных занятий тех обучающихся, одежда и (или) обувь которых не соответствуют установленным требованиям техники безопасности при проведении конкретного вида физкультурно-спортивной деятельности на уроках физкультуры, а также тех учеников, которые имеют медицинские противопоказ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охраны труда во время проведения работы в спортивном зале</w:t>
      </w:r>
    </w:p>
    <w:p>
      <w:pPr>
        <w:pStyle w:val="Normal"/>
        <w:jc w:val="both"/>
        <w:rPr/>
      </w:pPr>
      <w:r>
        <w:rPr/>
        <w:t xml:space="preserve">3.1. Во время проведения занятий в спортивном зале необходимо строго соблюдать все положения данной инструкции по охране труда в спортивном зале, правила эксплуатации спортивного оборудования и инвентаря, электроосвещения. Необходимо также строго соблюдать рекомендации медицинского работника по дозировке физической нагрузки для учеников. 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Учитель, проводящий учебные занятия в спортивном зале, обязан обеспечи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держание надлежащего порядка и чистоты в спортивном зал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дополнительного инструктажа учеников по технике безопасности перед началом выполнения упражнений на спортивных снарядах и (или) упражнений с их использова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го соблюдение обучающимися школы всех требований соответствующих инструкций по технике безопасности при выполнении упражнений на спортивных снарядах и при использовании спортивного оборуд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рогое соблюдение всех требований </w:t>
      </w:r>
      <w:r>
        <w:rPr>
          <w:bCs/>
          <w:spacing w:val="2"/>
          <w:kern w:val="2"/>
        </w:rPr>
        <w:t xml:space="preserve">СП 2.4.3648-20 </w:t>
      </w:r>
      <w:r>
        <w:rPr/>
        <w:t>в спортивном зал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Во время проведения занятий в спортивном зале запреще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спортивное оборудование и инвентарь в качестве подставок под предме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ускать повышенное скопление неиспользуемого спортивного оборудования и любого другого инвентаря в спортивном за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о проводить ремонт спортивного оборудования и приспособ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тавлять учеников в спортивном зале во время урока или занятий одних без присмотра.</w:t>
      </w:r>
    </w:p>
    <w:p>
      <w:pPr>
        <w:pStyle w:val="Normal"/>
        <w:jc w:val="both"/>
        <w:rPr/>
      </w:pPr>
      <w:r>
        <w:rPr/>
        <w:t>3.4. После завершения выполнения физических упражнений учениками необходимо обеспечить приведение спортивного инвентаря и оборудования в безопасное состояние.</w:t>
      </w:r>
    </w:p>
    <w:p>
      <w:pPr>
        <w:pStyle w:val="Normal"/>
        <w:jc w:val="both"/>
        <w:rPr/>
      </w:pPr>
      <w:r>
        <w:rPr/>
        <w:t>3.5. Использование ионизаторов воздуха возможно только во время перерывов в работе и при отсутствии людей в помещении спортзала.</w:t>
      </w:r>
    </w:p>
    <w:p>
      <w:pPr>
        <w:pStyle w:val="Normal"/>
        <w:jc w:val="both"/>
        <w:rPr/>
      </w:pPr>
      <w:r>
        <w:rPr/>
        <w:t>3.6. При открывании оконных рам необходимо следить за отсутствием сквозняков, которые могут повлечь за собой повреждение оконных сте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>4.1. В случае возникновения аварийных ситуаций на рабочем месте, которые могут повлечь за собой получение травмы учениками и (или) отравление обучающихся, учитель, проводящий учебные занятия в спортивном зале, обязан экстренно эвакуировать из спортивного зала всех учеников, руководствуясь схемой эвакуации и соблюдая при этом спокойствие и порядок. К аварийным ситуациям относятся: замыкание электропроводки, прорыв водопроводных труб, задымление, появление посторонних запахов и т.п. Затем необходимо проинформировать о случившемся инженера по охране труда и заместителя директора по АХР, а в случае их отсутствия на рабочем месте – директора школы или дежурного администратора общеобразовательной организации.</w:t>
      </w:r>
    </w:p>
    <w:p>
      <w:pPr>
        <w:pStyle w:val="Normal"/>
        <w:jc w:val="both"/>
        <w:rPr/>
      </w:pPr>
      <w:r>
        <w:rPr/>
        <w:t>4.2. В случае наличия пострадавших среди учеников учитель, проводящий учебные занятия в спортивном зале, обязан немедленно обратиться за помощью к медицинскому работнику данной общеобразовательной организации, а при необходимости оказать первую помощь пострадавшим.</w:t>
      </w:r>
    </w:p>
    <w:p>
      <w:pPr>
        <w:pStyle w:val="Normal"/>
        <w:jc w:val="both"/>
        <w:rPr/>
      </w:pPr>
      <w:r>
        <w:rPr/>
        <w:t>4.3. В случае возникновения возгорания необходимо отключить электропитание, немедленно сообщить об этом в ближайшее отделение пожарной охраны, а также своему непосредственному руководителю, после чего приступить к ликвидации пожара всеми имеющимися в наличии первичными средствами пожарот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после завершения работы в спортивном зале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осле завершения работы в спортивном зале учитель, проводящий учебные занятия,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сти спортивное оборудование и приспособления в их исходное состоя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жить используемый спортивный инвентарь в специально отведенные места, предназначенные для его хра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нно вывести всех учеников из спортивного зала.</w:t>
      </w:r>
    </w:p>
    <w:p>
      <w:pPr>
        <w:pStyle w:val="Normal"/>
        <w:jc w:val="both"/>
        <w:rPr/>
      </w:pPr>
      <w:r>
        <w:rPr/>
        <w:t>5.2. Выключить освещение, перекрыть водопроводные краны и закрыть все окна.</w:t>
      </w:r>
    </w:p>
    <w:p>
      <w:pPr>
        <w:pStyle w:val="Normal"/>
        <w:jc w:val="both"/>
        <w:rPr/>
      </w:pPr>
      <w:r>
        <w:rPr/>
        <w:t>5.3. При выявлении любых неисправностей мебели, спортивного оборудования, системы вентиляции, нарушения целостности стекол на окнах необходимо своевременно информировать об этом заместителя директора школы по АХР, а при его отсутствии на рабочем месте – дежурного администратора общеобразовательной организации и зафиксировать факт в журнале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 инструкции по охране труда в спортзале</w:t>
      </w:r>
    </w:p>
    <w:p>
      <w:pPr>
        <w:pStyle w:val="Normal"/>
        <w:jc w:val="both"/>
        <w:rPr/>
      </w:pPr>
      <w:r>
        <w:rPr/>
        <w:t>6.1. Проверка и пересмотр инструкции по охране труда в спортивном зале должна осуществляться не реже одного раза в 5 лет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u w:val="single"/>
        </w:rPr>
        <w:t>Данная инструкция по охране труда в спортзале должна быть досрочно пересмотрена в следующих случая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 пересмотре межотраслевых и отраслевых правил и типовых инструкций по охране труда </w:t>
      </w:r>
      <w:r>
        <w:rPr>
          <w:color w:val="FFFFFF"/>
          <w:sz w:val="8"/>
          <w:szCs w:val="8"/>
        </w:rPr>
        <w:t>http://ohrana-tryda.com/node/57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возникновении каких-либо изменении условий труда в конкретно взятом спортивном за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очередном внедрении новой техники и (или) технолог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результатам анализа материалов расследования аварий и несчастных случаев на рабочем месте, а также профессиональных заболев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предъявлению требования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jc w:val="both"/>
        <w:rPr/>
      </w:pPr>
      <w:r>
        <w:rPr/>
        <w:t>6.3. Если в течение 5 лет со дня утверждения (введения в действие) данной инструкции по технике безопасности в спортивном зале условия труда в спортивном зале не меняются, то ее действие автоматически продлевается на следующие 5 лет.</w:t>
      </w:r>
    </w:p>
    <w:p>
      <w:pPr>
        <w:pStyle w:val="Normal"/>
        <w:jc w:val="both"/>
        <w:rPr/>
      </w:pPr>
      <w:r>
        <w:rPr/>
        <w:t>6.4. Ответственность за своевременное внесение изменений и дополнений, а также пересмотр данной инструкции возлагается на инженера по охране труда или ответственное лицо за охрану труда общеобразовательной организ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2:05:00Z</dcterms:created>
  <dc:creator>Nikolay</dc:creator>
  <dc:description/>
  <cp:keywords/>
  <dc:language>en-US</dc:language>
  <cp:lastModifiedBy>Пользователь Windows</cp:lastModifiedBy>
  <dcterms:modified xsi:type="dcterms:W3CDTF">2021-03-11T20:27:00Z</dcterms:modified>
  <cp:revision>14</cp:revision>
  <dc:subject/>
  <dc:title> </dc:title>
</cp:coreProperties>
</file>