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ий вводный инструктаж разработан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</w:rPr>
        <w:t xml:space="preserve">Федеральным законом № 273-ФЗ от 29.12.2012г "Об образовании в Российской Федерации" в редакции от 8 декабря 2020 года, Письмом Минобрнауки Росс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и иными нормативно-правовыми актами, Правилами внутреннего распорядка обучающихся </w:t>
      </w:r>
      <w:r>
        <w:rPr/>
        <w:t>общеобразовательной 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1.2. К занятиям физкультурой допускаются обучающиеся, прошедшие настоящий вводный инструктаж, медицинский осмотр, не имеющие противопоказаний по состоянию здоровья и</w:t>
      </w:r>
      <w:r>
        <w:rPr>
          <w:color w:val="000000"/>
        </w:rPr>
        <w:t xml:space="preserve"> усвоившие основные требования безопасного выполнению работ со спортивным оборудованием и инвентарем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3. К урокам физической культуры допускаются обучающиеся, имеющие допуск врача (основная и подготовительная группа здоровья). </w:t>
      </w:r>
      <w:r>
        <w:rPr/>
        <w:t>После болезни обучающийся обязан предоставить учителю справку из медицинского учреждения. Обучающиеся</w:t>
      </w:r>
      <w:r>
        <w:rPr>
          <w:shd w:fill="FFFFFF" w:val="clear"/>
        </w:rPr>
        <w:t xml:space="preserve">, имеющие освобождение от занятий по физкультуре, обязаны присутствовать на уроке. </w:t>
      </w:r>
    </w:p>
    <w:p>
      <w:pPr>
        <w:pStyle w:val="Normal"/>
        <w:jc w:val="both"/>
        <w:rPr/>
      </w:pPr>
      <w:r>
        <w:rPr/>
        <w:t>1.4. Данный инструктаж составлен для обучающихся в целях обеспечения охраны здоровья и безопасных условий обучения на уроках и дополнительных занятиях по физической</w:t>
      </w:r>
      <w:r>
        <w:rPr>
          <w:color w:val="000000"/>
        </w:rPr>
        <w:t xml:space="preserve"> культуре в </w:t>
      </w:r>
      <w:r>
        <w:rPr/>
        <w:t>общеобразовательной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5. Проведение вводного инструктажа на уроке физкультуре в спортзале регистрируют в журнале инструктажа обучающихся по технике безопасности (ТБ) с подписью инструктируемого и инструктирующего. Дата регистрации вводного инструктажа в специальном журнале должна совпадать с записью о проведении данных инструктажей в классном журнале.</w:t>
      </w:r>
    </w:p>
    <w:p>
      <w:pPr>
        <w:pStyle w:val="Normal"/>
        <w:jc w:val="both"/>
        <w:rPr>
          <w:color w:val="000000"/>
        </w:rPr>
      </w:pPr>
      <w:r>
        <w:rPr/>
        <w:t>1.6. Вводный инструктаж проводится с обучающимися на первом уроке физкультуры в</w:t>
      </w:r>
      <w:r>
        <w:rPr>
          <w:color w:val="000000"/>
        </w:rPr>
        <w:t xml:space="preserve"> спортзале или на спортивной площадке в начале учебного года, а также с вновь прибывшими обучающимися школы в течение учебного года. Учителю физкультуры вводный инструктаж рекомендуется проводить с использованием современных демонстрационных средств обучения, а также наглядных учебных пособ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Общие требования безопасности на уроках физкультуры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. Школьники обязаны иметь на уроках спортивную форму и чистую спортивную обувь. Спортивная форма должна соответствовать температуре в спортивном зале и погодным условиям (при занятиях на спортивной площадке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Каждый обучающийся должен соблюдать правила личной гигиены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Во время проведения занятий по физкультуре вероятно воздействие на обучающихся следующих опасны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авмы при падении на твердом покрытии или гру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равмы при нахождении в секторе бро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равмы вследствие плохой разми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авмы при столкно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авмы при нарушении правил спортивн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авмы при нарушении правил обращения со спортивным инвентарем и спортивным оборудованием, правил техники выполнения упражнений</w:t>
      </w:r>
      <w:r>
        <w:rPr>
          <w:shd w:fill="F7F7F9" w:val="clear"/>
        </w:rPr>
        <w:t>.</w:t>
      </w:r>
    </w:p>
    <w:p>
      <w:pPr>
        <w:pStyle w:val="Normal"/>
        <w:jc w:val="both"/>
        <w:rPr>
          <w:color w:val="111111"/>
        </w:rPr>
      </w:pPr>
      <w:r>
        <w:rPr/>
        <w:t xml:space="preserve">2.4. </w:t>
      </w:r>
      <w:r>
        <w:rPr>
          <w:color w:val="111111"/>
        </w:rPr>
        <w:t>Во избежание несчастных случаев, обучающимся следует внимательно ознакомиться с правилами безопасности на занятиях физической культурой и строго соблюдать их выполнение.</w:t>
      </w:r>
    </w:p>
    <w:p>
      <w:pPr>
        <w:pStyle w:val="Normal"/>
        <w:jc w:val="both"/>
        <w:rPr/>
      </w:pPr>
      <w:r>
        <w:rPr/>
        <w:t>2.5. Обучающиеся должны спокойно, не торопясь, соблюдая дисциплину и порядок, входить и выходить из спортивного зала, раздевал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Присутствие обучающихся на занятиях в спортивном зале и на спортивной площадке допустимо только в присутствии учителя физической культуры.</w:t>
      </w:r>
    </w:p>
    <w:p>
      <w:pPr>
        <w:pStyle w:val="Normal"/>
        <w:jc w:val="both"/>
        <w:rPr/>
      </w:pPr>
      <w:r>
        <w:rPr/>
        <w:t>2.7. Запрещается загромождать проходы в раздевалках портфелями, сумками, передвигать скамейки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>2.8. Запрещено обучающимся приносить посторонние предметы на занятия физкультурой, чтобы не отвлекать и не травмировать одноклассников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/>
        <w:t>2.9. Не выносить из спортивного зала, без указания учителя, любой спортивный инвентарь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2.10. Во время проведения занятия по физкультуре необходимо соблюдать тишину, быть внимательным и дисциплинированным на уроке, точно выполнять указания учител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1. Запрещается без разрешения учителя физкультуры начинать самостоятельное выполнение упражнений на спортивных снарядах, играть в спортивные игры, осуществлять упражнения, не имеющие отношения к теме уро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2. При получении травмы, а также при плохом самочувствии обучающиеся должны немедленно сообщить об этом учителю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перед началом занятия по физкультуре</w:t>
      </w:r>
    </w:p>
    <w:p>
      <w:pPr>
        <w:pStyle w:val="Normal"/>
        <w:jc w:val="both"/>
        <w:rPr/>
      </w:pPr>
      <w:r>
        <w:rPr/>
        <w:t>3.1. Перед уроком физической культуры обучающиеся переодеваются в автономных раздевалках (мужской, женской).</w:t>
      </w:r>
    </w:p>
    <w:p>
      <w:pPr>
        <w:pStyle w:val="Normal"/>
        <w:jc w:val="both"/>
        <w:rPr/>
      </w:pPr>
      <w:r>
        <w:rPr>
          <w:shd w:fill="FFFFFF" w:val="clear"/>
        </w:rPr>
        <w:t>3.2. В спортивной раздевалке запрещается вставать на скамейки, мусорить, грубо вести себя по отношению к другим обучающимся. В случае возникновения конфликтной ситуации обучающиеся должны сообщить об этом учителю физкультуры.</w:t>
      </w:r>
    </w:p>
    <w:p>
      <w:pPr>
        <w:pStyle w:val="Normal"/>
        <w:jc w:val="both"/>
        <w:rPr/>
      </w:pPr>
      <w:r>
        <w:rPr/>
        <w:t xml:space="preserve">3.3. Перед началом урока необходимо снять часы, булавки, кольца и другие украшения, причесать волосы так, чтобы они не мешали занятиям. </w:t>
      </w:r>
    </w:p>
    <w:p>
      <w:pPr>
        <w:pStyle w:val="Normal"/>
        <w:jc w:val="both"/>
        <w:rPr/>
      </w:pPr>
      <w:r>
        <w:rPr/>
        <w:t>3.4. Убрать из карманов спортивной формы все посторонние предметы.</w:t>
      </w:r>
    </w:p>
    <w:p>
      <w:pPr>
        <w:pStyle w:val="Normal"/>
        <w:jc w:val="both"/>
        <w:rPr/>
      </w:pPr>
      <w:r>
        <w:rPr/>
        <w:t>3.5. Под руководством учителя физкультуры подготовить спортивный инвентарь, необходимый для проведения урока.</w:t>
      </w:r>
    </w:p>
    <w:p>
      <w:pPr>
        <w:pStyle w:val="Normal"/>
        <w:jc w:val="both"/>
        <w:rPr/>
      </w:pPr>
      <w:r>
        <w:rPr/>
        <w:t>3.6. Урок начинается по звонку с построения в спортивном зале (спортивной площадке)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shd w:fill="FFFFFF" w:val="clear"/>
        </w:rPr>
        <w:t>Если занятия проводятся на улице, обучающиеся выходят из помещения в сопровождении учителя физкультуры.</w:t>
      </w:r>
    </w:p>
    <w:p>
      <w:pPr>
        <w:pStyle w:val="Normal"/>
        <w:jc w:val="both"/>
        <w:rPr/>
      </w:pPr>
      <w:r>
        <w:rPr>
          <w:b/>
        </w:rPr>
        <w:t>4. Требования безопасности на уроке физкультуры</w:t>
      </w:r>
    </w:p>
    <w:p>
      <w:pPr>
        <w:pStyle w:val="Normal"/>
        <w:jc w:val="both"/>
        <w:rPr/>
      </w:pPr>
      <w:r>
        <w:rPr/>
        <w:t>4.1. В подготовительной части урока обучающиеся получают сведения о безопасной организации занятий, о приёмах и методах безопасного выполнения упражнений, спортив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4.2. </w:t>
      </w:r>
      <w:r>
        <w:rPr>
          <w:u w:val="single"/>
        </w:rPr>
        <w:t>В течение урока физкультуры обучающиеся должны придерживаться следующих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имательно слушать и четко выполнять указания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чинать упражнения с разрешения учителя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чинать занятия с разми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упражнения только на исправных снаря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выполнять упражнения без страх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окидать самовольно место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выполнять другие действия без разрешения учителя физкультуры.</w:t>
      </w:r>
    </w:p>
    <w:p>
      <w:pPr>
        <w:pStyle w:val="Normal"/>
        <w:jc w:val="both"/>
        <w:rPr/>
      </w:pPr>
      <w:r>
        <w:rPr/>
        <w:t>4.3. В течение урока обучающиеся обучаются приёмам и методам страховки и самостраховки при выполнении упражнений. Перед выполнением сложных упражнений выполнять подготовительные, подводящие, специальные упражнения.</w:t>
      </w:r>
    </w:p>
    <w:p>
      <w:pPr>
        <w:pStyle w:val="Normal"/>
        <w:jc w:val="both"/>
        <w:rPr/>
      </w:pPr>
      <w:r>
        <w:rPr>
          <w:shd w:fill="FFFFFF" w:val="clear"/>
        </w:rPr>
        <w:t>4.4. На уроках физкультуры обучающиеся обязаны выполнять только те упражнения, которые разрешил выполнять учитель.</w:t>
      </w:r>
    </w:p>
    <w:p>
      <w:pPr>
        <w:pStyle w:val="Normal"/>
        <w:jc w:val="both"/>
        <w:rPr/>
      </w:pPr>
      <w:r>
        <w:rPr>
          <w:shd w:fill="FFFFFF" w:val="clear"/>
        </w:rPr>
        <w:t>4.5. Брать спортивный инвентарь, находящийся в спортивном зале или тренерской комнате, разрешается только с разрешения учител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6. Во время выполнения упражнений с мячами (теннисный, волейбольный, баскетбольный, футбольный, набивной) обучающийся обязан контролировать падение мяча, чтобы избежать умышленного травмирования других детей.</w:t>
      </w:r>
    </w:p>
    <w:p>
      <w:pPr>
        <w:pStyle w:val="Normal"/>
        <w:jc w:val="both"/>
        <w:rPr/>
      </w:pPr>
      <w:r>
        <w:rPr/>
        <w:t>4.7. Во время выполнения задания находится на отведенном для этого месте (во время бега, бежать по своей дорожке; во время зарядки стоять на своем месте, на безопасном расстоянии от соседа и т.д.).</w:t>
      </w:r>
    </w:p>
    <w:p>
      <w:pPr>
        <w:pStyle w:val="Normal"/>
        <w:shd w:fill="FFFFFF" w:val="clear"/>
        <w:jc w:val="both"/>
        <w:rPr/>
      </w:pPr>
      <w:r>
        <w:rPr/>
        <w:t>4.8. Во время передвижений смотреть вперед, соблюдать дистанцию, избегать столкновений, избегать резкого изменения направления своего движения.</w:t>
      </w:r>
    </w:p>
    <w:p>
      <w:pPr>
        <w:pStyle w:val="Normal"/>
        <w:shd w:fill="FFFFFF" w:val="clear"/>
        <w:jc w:val="both"/>
        <w:rPr/>
      </w:pPr>
      <w:r>
        <w:rPr/>
        <w:t>4.9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/>
        <w:t>Во время занятий на улице, категорически запрещено покидать спортивную площадку, где проходит урок и тем более территорию школы.</w:t>
      </w:r>
    </w:p>
    <w:p>
      <w:pPr>
        <w:pStyle w:val="Normal"/>
        <w:shd w:fill="FFFFFF" w:val="clear"/>
        <w:jc w:val="both"/>
        <w:rPr>
          <w:color w:val="FFFFFF"/>
          <w:sz w:val="16"/>
          <w:szCs w:val="16"/>
        </w:rPr>
      </w:pPr>
      <w:r>
        <w:rPr/>
        <w:t xml:space="preserve">4.10. На занятиях физкультуры запрещается жевать жевательную резинку, принимать какую-либо пищу. </w:t>
      </w:r>
      <w:r>
        <w:rPr>
          <w:color w:val="FFFFFF"/>
          <w:sz w:val="16"/>
          <w:szCs w:val="16"/>
        </w:rPr>
        <w:t xml:space="preserve">Согласно вводному инструктажу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098</w:t>
        </w:r>
      </w:hyperlink>
    </w:p>
    <w:p>
      <w:pPr>
        <w:pStyle w:val="Normal"/>
        <w:shd w:fill="FFFFFF" w:val="clear"/>
        <w:jc w:val="both"/>
        <w:rPr/>
      </w:pPr>
      <w:r>
        <w:rPr/>
        <w:t>4.11. При обнаружении поломок спортивного оборудования, обучающиеся должны немедленно сообщить учителю физкультуры.</w:t>
      </w:r>
    </w:p>
    <w:p>
      <w:pPr>
        <w:pStyle w:val="Normal"/>
        <w:jc w:val="both"/>
        <w:rPr/>
      </w:pPr>
      <w:r>
        <w:rPr/>
        <w:t>4.12. В случае переутомления или плохого самочувствия, обучающийся должен прекратить занятия и, предварительно уведомив учителя физкультуры, обратиться в медицинский пункт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на уроках физкультур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1. При получении травмы, немедленно сообщить учителю физкультур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5.2. В случае возникновения аварийных ситуаций необходимо сохранять спокойствие, четко выполнять указания учителя физкультуры и его по указанию, быстро и без паники, покинуть спортивный зал или спортивную площадку. </w:t>
      </w:r>
    </w:p>
    <w:p>
      <w:pPr>
        <w:pStyle w:val="Normal"/>
        <w:jc w:val="both"/>
        <w:rPr/>
      </w:pPr>
      <w:r>
        <w:rPr/>
        <w:t>5.3. При внезапном заболевании, либо плохом самочувствии, сообщить учителю физической культуры.</w:t>
      </w:r>
    </w:p>
    <w:p>
      <w:pPr>
        <w:pStyle w:val="Normal"/>
        <w:jc w:val="both"/>
        <w:rPr/>
      </w:pPr>
      <w:r>
        <w:rPr/>
        <w:t>5.4. Обо всех поломках спортивных снарядов и спортивного инвентаря оперативно сообщать учителю физкультуры, не пытаться починить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безопасности по окончании занятия по физкультуре</w:t>
      </w:r>
    </w:p>
    <w:p>
      <w:pPr>
        <w:pStyle w:val="Normal"/>
        <w:jc w:val="both"/>
        <w:rPr/>
      </w:pPr>
      <w:r>
        <w:rPr/>
        <w:t>6.1. Урок физкультуры заканчивается построением, на котором подводятся его итоги, сообщаются оценки, выдаётся домашнее задание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shd w:fill="FFFFFF" w:val="clear"/>
        </w:rPr>
        <w:t>При необходимости и с указания учителя обучающиеся убирают спортивный инвентарь.</w:t>
      </w:r>
    </w:p>
    <w:p>
      <w:pPr>
        <w:pStyle w:val="Normal"/>
        <w:jc w:val="both"/>
        <w:rPr/>
      </w:pPr>
      <w:r>
        <w:rPr/>
        <w:t>6.3. После разрешения учителя обучающиеся организованно, спокойным шагом покидают спортзал (спортивную площадку) и расходятся по раздевалкам.</w:t>
      </w:r>
    </w:p>
    <w:p>
      <w:pPr>
        <w:pStyle w:val="Normal"/>
        <w:jc w:val="both"/>
        <w:rPr/>
      </w:pPr>
      <w:r>
        <w:rPr/>
        <w:t>6.4. После физической нагрузки ученикам не рекомендуется пить холодную воду во избежание простудных заболеваний.</w:t>
      </w:r>
    </w:p>
    <w:p>
      <w:pPr>
        <w:pStyle w:val="Normal"/>
        <w:jc w:val="both"/>
        <w:rPr/>
      </w:pPr>
      <w:r>
        <w:rPr/>
        <w:t>6.5. После занятия обучающиеся должны переодеться в раздевалке.</w:t>
      </w:r>
    </w:p>
    <w:p>
      <w:pPr>
        <w:pStyle w:val="Normal"/>
        <w:jc w:val="both"/>
        <w:rPr/>
      </w:pPr>
      <w:r>
        <w:rPr/>
        <w:t>6.6. В раздевалке дети должны вести себя тихо, не кричать, не мешать другим обучающимся.</w:t>
      </w:r>
    </w:p>
    <w:p>
      <w:pPr>
        <w:pStyle w:val="Normal"/>
        <w:jc w:val="both"/>
        <w:rPr/>
      </w:pPr>
      <w:r>
        <w:rPr/>
        <w:t>6.7. После занятий вымыть с мылом руки и умы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</w:rPr>
        <w:t>Вводный инструктаж разработал:</w:t>
      </w:r>
      <w:r>
        <w:rPr>
          <w:color w:val="000000"/>
        </w:rPr>
        <w:t xml:space="preserve">             ______________ /_______________________/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0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53:00Z</dcterms:created>
  <dc:creator>Nikolay</dc:creator>
  <dc:description/>
  <cp:keywords/>
  <dc:language>en-US</dc:language>
  <cp:lastModifiedBy>Пользователь Windows</cp:lastModifiedBy>
  <cp:lastPrinted>2021-03-11T23:27:00Z</cp:lastPrinted>
  <dcterms:modified xsi:type="dcterms:W3CDTF">2021-03-11T20:27:00Z</dcterms:modified>
  <cp:revision>23</cp:revision>
  <dc:subject/>
  <dc:title> </dc:title>
</cp:coreProperties>
</file>