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при уборке кабинета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инструкции при уборке кабинета физики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ая инструкция устанавливает требования охраны труда перед началом, во время и по окончанию уборки в кабинете физики, а также порядок действий и требования по охране труда в аварийных ситуациях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 xml:space="preserve">1.2. </w:t>
      </w:r>
      <w:r>
        <w:rPr>
          <w:spacing w:val="2"/>
          <w:szCs w:val="24"/>
          <w:shd w:fill="FFFFFF" w:val="clear"/>
        </w:rPr>
        <w:t xml:space="preserve">К выполнению функций по уборке кабинета физики в </w:t>
      </w:r>
      <w:r>
        <w:rPr>
          <w:szCs w:val="24"/>
        </w:rPr>
        <w:t>общеобразовательной организации</w:t>
      </w:r>
      <w:r>
        <w:rPr>
          <w:spacing w:val="2"/>
          <w:szCs w:val="24"/>
          <w:shd w:fill="FFFFFF" w:val="clear"/>
        </w:rPr>
        <w:t xml:space="preserve"> допускаются работники в возрасте не моложе 18 лет, прошедшие обязательный предварительный медицинский осмотр, инструктаж и обучение по охране труда, проверку знаний требований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Данная инструкция распространяется на технический персонал, производящий уборку в кабинете физики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Опасности в работе по уборке кабинета физ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электропроводка к рабочим местам (столам)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электрощит в лаборантской кабинета физ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имические ожоги при выполнении работ с использованием моющих и дезинфицирующих средств без резиновых перчаток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вмы, полученные при падении с высоты, а также на скользком и влажном пол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вмы, полученные при неосторожном закрытии окон, дверей.</w:t>
      </w:r>
    </w:p>
    <w:p>
      <w:pPr>
        <w:pStyle w:val="Normal"/>
        <w:jc w:val="both"/>
        <w:rPr/>
      </w:pPr>
      <w:r>
        <w:rPr>
          <w:sz w:val="24"/>
          <w:szCs w:val="24"/>
        </w:rPr>
        <w:t>1.5. В процессе проведения работ по уборке кабинета физики следует соблюдать правила ношения спецодежды, правила использования средств индивидуальной защиты и правила личной гиги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>Технический персонал в целях выполнения требований охраны труда долже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требования электро- и пожаробезопасности при выполнении работ и уметь пользоваться средствами пожарот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ыполнять режимы труда и отдыха, установленные в общеобразовательной организ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 выполнении работ средствами индивидуальной и коллективной защи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применять неисправные инструмент, приспособления, средства индивидуальной защит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соблюдать Правила внутреннего трудового распорядка, трудовую дисциплину, а также правила поведения на территории и в помещениях общеобразовательной организац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7. О каждом несчастном случае во время проведения работ по уборке кабинета физики следует немедленно сообщить инженеру по охране труда и технике безопасности, а в его отсутствие – дежурному администратору, оказав первую помощь пострадавшему, при необходимости отправить его в ближайшее лечебн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8. Во время уборки кабинета физики нужно быть внимательным, не отвлекаться посторонними делами и разговорами и не отвлекать други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9. Не допускается производить уборку кабинета физики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 школы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10. Лица, допустившие невыполнение или нарушение настоящей инструкции по охране труда при уборке кабинета физики, привлекаются к дисциплинарной ответственности и,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уборкой кабинета физ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еред началом уборки в кабинете физики обязательно наденьте спецодеж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оверьте состояние инвентаря, инструментов и индивидуальных средств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ключите свет в убираемом помещении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Внимательно осмотрите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Спланируйте или установите последовательность уборки кабинета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6. Включите вентиляцию или откройте в убираемом помещении окна (фрамуги) и закрепите их крючками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и наличии каких-либо повреждений в кабинете физики (разлита неизвестная жидкость, повреждены провода и т.п.) сообщите учителю физики. Не старайтесь убрать самостоятельно разлитую жидкость, провести исследование висящего оборванного провода или провести ремонт проводки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уборки кабинета физ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ыполняйте только порученную вам работу.</w:t>
      </w:r>
    </w:p>
    <w:p>
      <w:pPr>
        <w:pStyle w:val="Normal"/>
        <w:jc w:val="both"/>
        <w:rPr/>
      </w:pPr>
      <w:r>
        <w:rPr>
          <w:sz w:val="24"/>
          <w:szCs w:val="24"/>
        </w:rPr>
        <w:t>3.2. Выполняйте уборку кабинета физики теми способами, методами, инвентарем, которые указаны уч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Не проводите уборку в кабинете физики при наличии питания к рабочим местам обучающихс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4. Стекла окон необходимо очищать от пыли и грязи два раза в год, а очистку светильников производить не реже двух раз в год. Привлекать обучающихся к этим работам, а также к оклейке окон запрещаетс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5. При открывании о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6. Во избежание выпадения из окна, а также ранения стеклами, запрещается вставать на подоконник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7. Не применять при уборке кабинета физики бензин, керосин и другие легковоспламеняющиеся жидкост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8. Не протирать влажной ветошью электророзетки, отключающие устройства и другие электрические приборы, находящиеся под напря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 </w:t>
      </w:r>
      <w:r>
        <w:rPr>
          <w:sz w:val="24"/>
          <w:szCs w:val="24"/>
          <w:u w:val="single"/>
        </w:rPr>
        <w:t>Во избежание травмирования не допускается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уборку мусора и уплотнять его в урне непосредственно руками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мокрому полу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в проходах, дверных проемах и тому подобном предметы и оборудование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мыть руки в растворителях и т. п.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ть на электрооборудование и нагревательные приборы какие-либо предметы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ткрытым и неогражденным токоведущим частям оборудования,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ко сгибать и защемлять электрические соединительные кабели, провода (шнуры)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неисправными, с истекшим сроком эксплуатации лестницами- стремянками.</w:t>
      </w:r>
    </w:p>
    <w:p>
      <w:pPr>
        <w:pStyle w:val="Style15"/>
        <w:spacing w:before="0" w:after="0"/>
        <w:jc w:val="both"/>
        <w:rPr/>
      </w:pPr>
      <w:r>
        <w:rPr/>
        <w:t>3.10. Не допускается во время уборки кабинета физики нарушать настоящую инструкцию, непосредственно во время выполнения работы пользоваться мобильным телефон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</w:t>
      </w:r>
      <w:r>
        <w:rPr>
          <w:sz w:val="24"/>
          <w:szCs w:val="24"/>
          <w:shd w:fill="FFFFFF" w:val="clear"/>
        </w:rPr>
        <w:t xml:space="preserve">При возникновении неисправностей в работе оборудования, опасной или аварийной ситуации прекратить работу и сообщить об этом учителю физики или заместителю директора по административно-хозяйственной работе (завхозу), иному должностному лицу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4.</w:t>
      </w:r>
      <w:r>
        <w:rPr>
          <w:rStyle w:val="Appleconvertedspace"/>
        </w:rPr>
        <w:t> </w:t>
      </w:r>
      <w:r>
        <w:rPr>
          <w:rStyle w:val="StrongEmphasis"/>
        </w:rPr>
        <w:t>Требования охраны труда в аварийных ситуациях в кабинете физик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1. При попадании в глаза моющих или дезинфицирующих средств, промыть их водой и обратиться в школьный медицинский пунк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2. При травмировании оказать первую помощь пострадавшему, обратиться в медицинский кабинет школы, сообщить о случившемся заместителю директора по административно-хозяйственной части, при необходимости, вызвать скорую медицинскую помощ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3. При возникновении возгорания сообщить о пожаре в пожарную часть по телефону 101, а также директору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4. Не приступать к работе при плохом самочувств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5. При поражении электрическим током, освободить пострадавшего от действия тока любым токонепроводящим предметом, отключить электропитание, оказать первую помощ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5.</w:t>
      </w:r>
      <w:r>
        <w:rPr>
          <w:rStyle w:val="Appleconvertedspace"/>
        </w:rPr>
        <w:t> </w:t>
      </w:r>
      <w:r>
        <w:rPr>
          <w:rStyle w:val="StrongEmphasis"/>
        </w:rPr>
        <w:t>Требования охраны труда по окончании уборки кабинета физик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1. Убрать уборочный инвентарь в специально отведенное мест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2. Снять спецодежду и средства индивидуальной защиты.</w:t>
      </w:r>
    </w:p>
    <w:p>
      <w:pPr>
        <w:pStyle w:val="Style15"/>
        <w:shd w:fill="FFFFFF" w:val="clear"/>
        <w:spacing w:before="0" w:after="0"/>
        <w:jc w:val="both"/>
        <w:rPr>
          <w:color w:val="FFFFFF"/>
          <w:sz w:val="8"/>
          <w:szCs w:val="8"/>
        </w:rPr>
      </w:pPr>
      <w:r>
        <w:rPr/>
        <w:t xml:space="preserve">5.3. Вымыть руки с мылом. </w:t>
      </w:r>
      <w:r>
        <w:rPr>
          <w:color w:val="FFFFFF"/>
          <w:sz w:val="8"/>
          <w:szCs w:val="8"/>
        </w:rPr>
        <w:t>Источник: http://ohrana-tryda.com/node/239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4. При появлении раздражения кожи рук в результате использования во время уборки моющих и дезинфицирующих средств смазать руки питательным кремо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5. Выключить вентиляцию, закрыть окн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6. Выключить освещение в кабинете физики. Закрыть кабинет на клю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14:00Z</dcterms:created>
  <dc:creator>1</dc:creator>
  <dc:description/>
  <cp:keywords/>
  <dc:language>en-US</dc:language>
  <cp:lastModifiedBy>Пользователь Windows</cp:lastModifiedBy>
  <cp:lastPrinted>2021-03-11T23:21:00Z</cp:lastPrinted>
  <dcterms:modified xsi:type="dcterms:W3CDTF">2021-03-11T20:22:00Z</dcterms:modified>
  <cp:revision>20</cp:revision>
  <dc:subject/>
  <dc:title>7</dc:title>
</cp:coreProperties>
</file>