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1905</wp:posOffset>
            </wp:positionH>
            <wp:positionV relativeFrom="paragraph">
              <wp:posOffset>-22352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99.5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226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22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9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вы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работ по физ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при выполнении практических работ по физ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 практическим работам в кабинете физики допускаются обучающиеся общеобразовательной организации, пошедшие инструктажи по охране труда о безопасных способах и методах работы, изучившие положения данной инструкци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Эти знания периодически проверяются учителем физики и закрепл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оведение инструктажей по вопросам охраны труда и технике безопасности проводится в пределах школьной учебной программы и оформляется в журнале инструктажей.</w:t>
      </w:r>
    </w:p>
    <w:p>
      <w:pPr>
        <w:pStyle w:val="Normal"/>
        <w:jc w:val="both"/>
        <w:rPr/>
      </w:pPr>
      <w:r>
        <w:rPr>
          <w:sz w:val="24"/>
          <w:szCs w:val="24"/>
        </w:rPr>
        <w:t>1.3. Выполнение данной инструкции по охране труда при практических работах по физике в кабинете физики является обязательной для всех обучающихся классов, выполняющих практические работы по физ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Школьникам необходимо строго придерживаться правил личной гигиены и санитарных норм за рабочими сто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ыполняйте только ту работу и те задания, которые поручил выполнить учи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 В кабинете физики должна быть укомплектованная медицинская аптечка с набором необходимых медикаментов и перевязочных средств, чтобы можно было на месте оказать первую помощь при травмах.</w:t>
      </w:r>
    </w:p>
    <w:p>
      <w:pPr>
        <w:pStyle w:val="Normal"/>
        <w:jc w:val="both"/>
        <w:rPr/>
      </w:pPr>
      <w:r>
        <w:rPr>
          <w:sz w:val="24"/>
        </w:rPr>
        <w:t>1.7. При проведении</w:t>
      </w:r>
      <w:r>
        <w:rPr>
          <w:sz w:val="18"/>
        </w:rPr>
        <w:t xml:space="preserve"> </w:t>
      </w:r>
      <w:r>
        <w:rPr>
          <w:sz w:val="24"/>
        </w:rPr>
        <w:t>практических работ по физике обеспечивается соблюдение правил пожарной безопасности, обучающимся необходимо знать места расположения первичных средств пожаротушения. Кабинет физики в обязательном порядке оснащен огнетушителем, накидкой из огнезащитной ткани, пес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8. При возникновении несчастного случая пострадавший либо очевидец, обязаны незамедлительно сообщить об этом учителю физики. При неисправном функционировании оборудования, приспособлений и инструментов следует прекратить работу и уведомить об этом преподавателя физики.</w:t>
      </w:r>
    </w:p>
    <w:p>
      <w:pPr>
        <w:pStyle w:val="Normal"/>
        <w:jc w:val="both"/>
        <w:rPr/>
      </w:pPr>
      <w:r>
        <w:rPr>
          <w:sz w:val="24"/>
        </w:rPr>
        <w:t>1.9. В процессе работы обучающиеся должны соблюдать порядок проведения практических работ, правила личной гигиены, обеспечивать содержание в чистоте рабочего ме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0. Обучающиеся, допустившие невыполнение или нарушение настоящей инструкции, привлекаются к дисциплинарной ответственности в соответствии с Уставом школы, и со всеми без исключения обучающимися в кабинете физики проводится внеплановый инструктаж по охране тру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практических работ по физике</w:t>
      </w:r>
    </w:p>
    <w:p>
      <w:pPr>
        <w:pStyle w:val="Normal"/>
        <w:jc w:val="both"/>
        <w:rPr/>
      </w:pPr>
      <w:r>
        <w:rPr>
          <w:sz w:val="24"/>
          <w:szCs w:val="24"/>
        </w:rPr>
        <w:t>2.1. Наденьте спецодежду, обязательно застегните её на все пуговицы, а волосы спрячьте под головной у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аспределите приборы, материалы, оборудование на своём рабочем столе, предотвращая их возможное падение или переворач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2.3. Перед началом практической работы в кабинете физики обучающимся стоит внимательно изучить её содержание, план и ход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Для предотвращения падения пробирок или колб во время проведения эксперимента, стеклянную посуду аккуратно закрепляют в лапке шта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Запрещается начинать выполнять задание практической работы без разрешения на то преподав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при выполнении практических работ в кабинете физ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 уроке физики будьте внимательны и дисциплинированы, точно выполняйте указания учителя, требования данной инстр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3.2. Во время проведения опытов запрещается совершать предельные нагрузки измерительных приборов. При работе с устройствами из стекла, будьте особенно аккуратны и внимательны. Запрещается вынимать термометры из пробирок с веществом, которое затвер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ледите за исправностью всех креплений в приборах и оборудовании. Не прикасайтесь руками к вращающимся частям оборудования и не старайтесь наклоняться над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Для сбора экспериментальных установок используйте проводники с крепкой и исправной изоляцией, без наличия видимых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Соединяя электрическую цепь, не касайтесь проводов, также запрещается использовать при подключении провода с отработанной изоляцией и выключатели открытого типа при напряжении более 36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Источник электрического тока включайте в электрическую цепь в самую последнюю очередь. Сложную электрическую цепь включайте только после проверки и с разрешения преподавателя. Наличие напряжения в цепи проверяется только специальными приборами или измерителями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е дотрагивайтесь к элементам цепи, не имеющим должной изоляции и находящимся под напряжением. Не выполняйте повторно действия соединения в цепях до выключения самого источника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Внимательно следите за тем, чтобы во время практических занятий случайно не дотронуться к вращающимся электрическим машинам. Запрещено выполнять повторно соединения в электрических цепях машин до окончательной остановки якоря или ротора маш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Не прикасайтесь к корпусу специального электрооборудования, а также к зажимам включённых конденс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ользуйтесь только инструментом с хорошо изолированными ру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ри необходимости присоединения потребителей к сети используйте штепсельные соеди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для обучающихся по окончании практических работ по физ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сле окончания практической работы выключите источник электроэнергии и только после этого разберите электрическую цеп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боры и оборудование для практических занятий сложите в соответствующее для них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е оставляйте свое рабочее место без разрешения учителя физ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для обучающихся в аварийных ситуациях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. При любой аварийной ситуации либо ухудшении самочувствия немедленно прекратить работу и сообщить преподавателю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2. При обнаружении неисправности в электрических приборах под напряжением, немедленно осуществите выключение источника питания и сообщите об этом учителю физики или лаборанту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 xml:space="preserve">5.3. При выявлении пожара, нарушений норм безопасности, получении травмы немедленно сообщите об этом учителю физики. </w:t>
      </w:r>
      <w:r>
        <w:rPr>
          <w:color w:val="FFFFFF"/>
          <w:sz w:val="8"/>
          <w:szCs w:val="8"/>
        </w:rPr>
        <w:t>http://ohrana-tryda.com/node/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Запрещено обучающимся в кабинете физики устранять неисправности в электрической сети или электрооборудовании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25:00Z</dcterms:created>
  <dc:creator>1</dc:creator>
  <dc:description/>
  <cp:keywords/>
  <dc:language>en-US</dc:language>
  <cp:lastModifiedBy>Пользователь Windows</cp:lastModifiedBy>
  <cp:lastPrinted>2021-03-11T23:21:00Z</cp:lastPrinted>
  <dcterms:modified xsi:type="dcterms:W3CDTF">2021-03-11T20:21:00Z</dcterms:modified>
  <cp:revision>16</cp:revision>
  <dc:subject/>
  <dc:title>7</dc:title>
</cp:coreProperties>
</file>