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демонстрационных опытов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1. Общие требования охраны труда при демонстрационных опытах по физике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sz w:val="24"/>
          <w:szCs w:val="24"/>
        </w:rPr>
        <w:t xml:space="preserve"> Письмом Министерства образования и науки Российской Федерации </w:t>
      </w:r>
      <w:r>
        <w:rPr>
          <w:bCs/>
          <w:sz w:val="24"/>
          <w:szCs w:val="24"/>
        </w:rPr>
        <w:t>№ 12-1077 от 25 августа 2015 года «</w:t>
      </w:r>
      <w:r>
        <w:rPr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shd w:fill="FFFFFF" w:val="clear"/>
        </w:rPr>
        <w:t>1.2. К проведению демонстрационных опытов по физике допускаются учителя школы, которые прошли медицинский осмотр, прослушали инструктаж по охране труда, ознакомились с данной инструкцией по охране труда. Обучающиеся школы к подготовке и проведению демонстрационных опытов не допускаютс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3. </w:t>
      </w:r>
      <w:r>
        <w:rPr>
          <w:sz w:val="24"/>
          <w:szCs w:val="24"/>
          <w:u w:val="single"/>
          <w:shd w:fill="FFFFFF" w:val="clear"/>
        </w:rPr>
        <w:t>К опасным факторам при проведении демонстрационных опытов относя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ражение электрическим током при выполнении работы на электроустановк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рмические ожоги при нагревании жидкостей и различных физических те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резы на руках при неправильном или небрежном обращении с лабораторной посудой, приборами из стекла, острыми предмет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зникновение пожара при несоблюдении инструкции при обращении с легковоспламеняющимися и горючими жидкостям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4. Для проведения демонстрационных опытов по физике используется одежда специального назнач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халат хлопчатобумажный, а также средства индивидуальной защиты: диэлектрические перчатки, указатель напряжения, инструмент с изолированными ручками, диэлектрический резиновый коврик, диэлектрические галоши и изолирующие подста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5. Перед началом проведения демонстрационных опытов необходимо убедиться в наличии и исправности первичных средств пожаротушения: огнетушителя углекислотного (порошкового), ящика с песком, накидки из огнезащитной ткан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6. Учитель физики обязан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7. Для проведения демонстрационных опытов обучающимся учителю физики необходимо знать и выполнять все положения и требования настоящей инструк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8. Если была получена травма, оказать первую помощь пострадавшему и сразу сообщить об этом администрации школы, при необходимости отправить пострадавшего в ближайшее лечебное учрежд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1.9. В случае невыполнения или нарушения инструкции по охране труда при проведении демонстрационных опытов в кабинете физики, учитель физики привлекается к дисциплинарной ответственности в соответствии с правилами внутреннего трудового распорядка и Устава школы, при необходимости, подвергается внеочередной проверке знаний норм и правил охраны тру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  <w:shd w:fill="FFFFFF" w:val="clear"/>
        </w:rPr>
        <w:t>2. Требования охраны труда перед началом демонстрационных опытов по физик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1. Необходимо надеть спецодежду и перед началом работы на электроустановках подготовить средства индивидуальной защиты и проверить годность их к эксплуат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2. Подготовить к использованию необходимое оборудование и приборы, проверить их на исправность, </w:t>
      </w:r>
      <w:r>
        <w:rPr/>
        <w:t>убедиться в наличии заземления электроустаново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2.3. Учитель (лаборант) должен подготовить к выполнению демонстрационного опыта рабочее место, убрать все лишнее; приборы и оборудование разместить таким образом, чтобы исключить их падение и опрокидывание.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/>
        <w:t>2.4. Тщательно проветрить помещение кабинета физи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5. Удостовериться в наличии и исправности первичных средств пожаротушения, а также укомплектованности медицинской аптечки необходимыми медикаментами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6. Приступать к проведению демонстрационных опытов по физике разрешается после выполнения всех подготовительных мероприятий и устранения всех недостатков и неисправност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  <w:shd w:fill="FFFFFF" w:val="clear"/>
        </w:rPr>
        <w:t>3. Требования охраны труда во время проведения демонстрационных опытов по физик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. При работе с приборами, состоящими из стекла, использовать стеклянные трубки с оплавленными краями, тщательно подбирать диаметры резиновых и стеклянных трубок при их соединении, а концы смачивать водой, глицерином или смазывать вазелин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2. Отверстие пробирки или горлышко колбы при нагревании в них жидкостей направлять в сторону от себя и обучающихся, следить, чтобы не возникало резких изменений температуры и механических удар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3. Если при проведении опытов имеется вероятность разрыва сосуда вследствие нагревания, нагнетания или откачивания воздуха, на демонстрационном столе со стороны обучающихся устанавливается защитный экран из оргстекла, а педагог должен надеть защитные оч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4. Запрещается брать приборы с горячей жидкостью, не защищенными руками, а также закрывать сосуд с горячей жидкостью притертой пробкой до его осты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3.5. Не превышать пределы допустимых скоростей вращения при демонстрации центробежной машины, универсального электродвигателя, вращающегося диска и др., указанных в технических описаниях при эксплуатации, следить за исправностью всех креплений в этих приборах. Чтобы исключить возможность травмирования учеников школы на демонстрационном столе устанавливается </w:t>
      </w:r>
      <w:r>
        <w:rPr>
          <w:strike/>
          <w:sz w:val="24"/>
          <w:szCs w:val="24"/>
          <w:shd w:fill="FFFFFF" w:val="clear"/>
        </w:rPr>
        <w:t>и</w:t>
      </w:r>
      <w:r>
        <w:rPr>
          <w:sz w:val="24"/>
          <w:szCs w:val="24"/>
          <w:shd w:fill="FFFFFF" w:val="clear"/>
        </w:rPr>
        <w:t xml:space="preserve"> защитный экран из оргстекл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6. Для измерения напряжений и токов, измерительные приборы присоединять проводниками с надежной изоляцией, снабженными наконечниками. После окончания сборки схемы, источник тока подключать в последнюю очеред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7. При замене деталей, а также измерении сопротивлений в схемах учебных установок, производить только после ее включения и разряда конденсаторов с помощью изолированного проводни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8. Не включать без нагрузки выпрямители и не делать переключения в схемах при включенном электропитан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9. Защитить от прямого попадания в глаза педагога школы и учеников, света от электрической дуги, проекционных аппаратов, стробоскопа и лазе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0. Категорически запрещается оставлять без надзора включенные в сеть электрические устройства и прибо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</w:t>
      </w:r>
      <w:r>
        <w:rPr>
          <w:sz w:val="24"/>
          <w:szCs w:val="24"/>
          <w:shd w:fill="FFFFFF" w:val="clear"/>
        </w:rPr>
        <w:t>При возникновении неисправностей в работе демонстрационного оборудования, опасной или аварийной ситуации необходимо немедленно прекратить работу и сообщить об этом заместителю директора по административно-хозяйственной работе (завхозу) или иному должностному лицу общеобразовательной организ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  <w:shd w:fill="FFFFFF" w:val="clear"/>
        </w:rPr>
        <w:t>4. Требования охраны труда в аварийных ситуация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1. Если была обнаружена неисправность в работе с электрическими устройствами, необходимо немедленно прекратить работу и отключить источник электропит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2. При коротком замыкании в электрических устройствах и возникновении их возгорания, немедленно отключить от сети, эвакуировать учеников школы из кабинета, сообщить о пожаре в ближайшую пожарную часть и приступить самостоятельно к устранению очага возгорания углекислотным (порошковым) огнетушителем или песк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3. При разливе легковоспламеняющейся жидкости и ее загорании, вывести школьников из кабинета, сообщить о пожаре в ближайшую пожарную часть и приступить к тушению очага возгорания первичными средствами пожаротуш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4. В случае, если разбилась лабораторная посуда или приборы из стекла, собирать осколки незащищенными руками запрещается. Необходимо использовать для сбора осколков щетку и сов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5. При получении травмы оказать первую помощь пострадавшему, поставить в известность администрацию общеобразовательной организации, при необходимости отправить пострадавшего в ближайшее лечебное учреждение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4.6. При аварии (прорыве) в системе отопления, водоснабжения необходимо вывести обучающихся из помещения, сообщить о происшедшем заместителю директора по административно-хозяйственной работе (завхозу) обще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7. Учитель физики обязан известить непосредственно директора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 xml:space="preserve"> (при отсутствии,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5. Требования охраны труда по окончании демонстрационных опытов по физик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1. Проверить, чтобы все электрические устройства и приборы были отключены от источника электропитания.</w:t>
      </w:r>
      <w:r>
        <w:rPr>
          <w:color w:val="FFFFFF"/>
        </w:rPr>
        <w:t xml:space="preserve"> </w:t>
      </w:r>
      <w:r>
        <w:rPr>
          <w:color w:val="FFFFFF"/>
          <w:sz w:val="8"/>
          <w:szCs w:val="8"/>
          <w:shd w:fill="FFFFFF" w:val="clear"/>
        </w:rPr>
        <w:t>http://ohrana-tryda.com/node/58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2. После проведения опытов рабочее место привести в порядок, убрать оборудование и приборы в шкафы лаборантской кабинета физи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3. Снять спецодежду и тщательно вымыть руки с мыл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06:00Z</dcterms:created>
  <dc:creator>1</dc:creator>
  <dc:description/>
  <cp:keywords/>
  <dc:language>en-US</dc:language>
  <cp:lastModifiedBy>Пользователь Windows</cp:lastModifiedBy>
  <cp:lastPrinted>2021-03-11T23:19:00Z</cp:lastPrinted>
  <dcterms:modified xsi:type="dcterms:W3CDTF">2021-03-11T20:19:00Z</dcterms:modified>
  <cp:revision>19</cp:revision>
  <dc:subject/>
  <dc:title>7</dc:title>
</cp:coreProperties>
</file>