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ри выполнении лабораторных работ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1. Общие требования охраны труда при проведении лабораторных работ по физике</w:t>
      </w:r>
    </w:p>
    <w:p>
      <w:pPr>
        <w:pStyle w:val="TextBody"/>
        <w:rPr/>
      </w:pPr>
      <w:r>
        <w:rPr/>
        <w:t>1.1. К проведению лабораторных работ и лабораторного практикума по физике допускаются обучающиеся, начиная с 7-го класса, которые прошли инструктаж по охране труда, изучили настоящую инструкцию по охране труда</w:t>
      </w:r>
      <w:r>
        <w:rPr>
          <w:i/>
        </w:rPr>
        <w:t xml:space="preserve"> </w:t>
      </w:r>
      <w:r>
        <w:rPr/>
        <w:t xml:space="preserve">и не имеют никаких противопоказаний по состоянию здоровья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z w:val="24"/>
          <w:u w:val="single"/>
        </w:rPr>
        <w:t>Во время проведения лабораторных работ по физике на обучающихся могут воздействовать такие опасные и вредные факторы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термические ожоги при нагревании жидкостей и различных физических те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дары электрическим током при работе с электрическими приборами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резы рук при неаккуратном обращении с лабораторной посудой и стеклянными приборами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озможность возникновения пожара при ненадлежащем обращении с легковоспламеняющимися и горючими жидкостя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1.3. Обучающиеся общеобразовательной организации обязаны следовать правилам внутреннего трудового распорядка, требованиям данной инструкции, установленным режимам труда и отды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В кабинете физики должна быть укомплектованная медицинская аптечкой с набором необходимых медикаментов и перевязочных средств, чтобы можно было на месте оказать первую помощь при травмах.</w:t>
      </w:r>
    </w:p>
    <w:p>
      <w:pPr>
        <w:pStyle w:val="Normal"/>
        <w:jc w:val="both"/>
        <w:rPr/>
      </w:pPr>
      <w:r>
        <w:rPr>
          <w:sz w:val="24"/>
        </w:rPr>
        <w:t>1.5. При проведении</w:t>
      </w:r>
      <w:r>
        <w:rPr>
          <w:sz w:val="18"/>
        </w:rPr>
        <w:t xml:space="preserve"> </w:t>
      </w:r>
      <w:r>
        <w:rPr>
          <w:sz w:val="24"/>
        </w:rPr>
        <w:t>лабораторных работ и лабораторного практикума по физике обеспечивается соблюдение правил пожарной безопасности, обучающимся необходимо знать места расположения первичных средств пожаротушения. Кабинет физики в обязательном порядке оснащен огнетушителем, накидкой из огнезащитной ткани, песком.</w:t>
      </w:r>
    </w:p>
    <w:p>
      <w:pPr>
        <w:pStyle w:val="Normal"/>
        <w:jc w:val="both"/>
        <w:rPr/>
      </w:pPr>
      <w:r>
        <w:rPr>
          <w:sz w:val="24"/>
        </w:rPr>
        <w:t>1.6. При возникновении несчастного случая пострадавший либо очевидец, обязаны незамедлительно сообщить об этом учителю физики. При неисправном функционировании оборудования, приспособлений и инструментов следует прекратить работу и уведомить об этом учителя.</w:t>
      </w:r>
    </w:p>
    <w:p>
      <w:pPr>
        <w:pStyle w:val="Normal"/>
        <w:jc w:val="both"/>
        <w:rPr/>
      </w:pPr>
      <w:r>
        <w:rPr>
          <w:sz w:val="24"/>
        </w:rPr>
        <w:t>1.7. В процессе работы ученики должны соблюдать порядок проведения лабораторных работ и лабораторного практикума, правила личной гигиены, обеспечить содержание в чистоте рабочего места.</w:t>
      </w:r>
    </w:p>
    <w:p>
      <w:pPr>
        <w:pStyle w:val="Normal"/>
        <w:jc w:val="both"/>
        <w:rPr/>
      </w:pPr>
      <w:r>
        <w:rPr>
          <w:sz w:val="24"/>
        </w:rPr>
        <w:t>1.8. Школьники, которые допустили невыполнение или нарушение настоящей инструкции, привлекаются к дисциплинарной ответственности в соответствии с Уставом школы и со всеми без исключения обучающимися в кабинете физики проводится внеплановый инструктаж по охране труд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  <w:t>2. Требования охраны труда перед началом лабораторных работ в кабинете физики</w:t>
      </w:r>
    </w:p>
    <w:p>
      <w:pPr>
        <w:pStyle w:val="TextBody"/>
        <w:rPr/>
      </w:pPr>
      <w:r>
        <w:rPr/>
        <w:t>2.1. Перед началом лабораторных работ и лабораторного практикума в кабинете физики обучающимся необходимо внимательное изучение содержания и порядка проведения лабораторной работы, лабораторного практикума, а также безопасных приемов его выполнения.</w:t>
      </w:r>
    </w:p>
    <w:p>
      <w:pPr>
        <w:pStyle w:val="TextBody"/>
        <w:rPr/>
      </w:pPr>
      <w:r>
        <w:rPr/>
        <w:t>2.2. Следует подготовить рабочее место, убрать с него посторонние предметы. Приборы и оборудование надо размещать так, чтобы исключалось их падение или опрокидывание.</w:t>
      </w:r>
    </w:p>
    <w:p>
      <w:pPr>
        <w:pStyle w:val="TextBody"/>
        <w:rPr/>
      </w:pPr>
      <w:r>
        <w:rPr/>
        <w:t>2.3. Перед работой нужно визуально осуществить проверку исправности оборудования, приборов, целостность лабораторной посуды и стеклянных приб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Требования охраны труда во время проведения лабораторных работ по физике</w:t>
      </w:r>
    </w:p>
    <w:p>
      <w:pPr>
        <w:pStyle w:val="Normal"/>
        <w:jc w:val="both"/>
        <w:rPr/>
      </w:pPr>
      <w:r>
        <w:rPr>
          <w:sz w:val="24"/>
        </w:rPr>
        <w:t>3.1. При работе со спиртовкой стоит оберегать одежду и волосы от воспламенения, не зажигать одну спиртовку от другой, не вытаскивать из горящей спиртовки горелку с фитилем, не задувать пламя спиртовки, гасить его необходимо специальным колпачком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sz w:val="24"/>
        </w:rPr>
        <w:t>Важно точно выполнять все указания учителя физики при проведении лабораторной работы или лабораторного практикума, без его разрешения запрещается выполнять самостоятельно какие-либо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При нагревании жидкости в пробирке или колбе следует использовать специальные держатели (штативы), отверстие пробирки и горлышко колбы не направлять на себя или на своих одноклассников. </w:t>
      </w:r>
    </w:p>
    <w:p>
      <w:pPr>
        <w:pStyle w:val="Normal"/>
        <w:jc w:val="both"/>
        <w:rPr/>
      </w:pPr>
      <w:r>
        <w:rPr>
          <w:sz w:val="24"/>
        </w:rPr>
        <w:t>3.4. Чтобы избежать получения ожогов, жидкость и другие физические тела надо нагревать не выше 60-70 градусов, не брать их незащищенными руками.</w:t>
      </w:r>
    </w:p>
    <w:p>
      <w:pPr>
        <w:pStyle w:val="Normal"/>
        <w:jc w:val="both"/>
        <w:rPr/>
      </w:pPr>
      <w:r>
        <w:rPr>
          <w:sz w:val="24"/>
        </w:rPr>
        <w:t>3.5. Обеспечить соблюдение осторожности при обращении с приборами из стекла и лабораторной посудой, не бросать, не допускать их падения и уда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Нужно внимательно следить за исправностью всех креплений в приборах и приспособлениях, не прикасаться и не наклоняться близко к вращающимся и движущимся частям используемых машин и механ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При сборке электрической схемы важно применять провода с наконечниками, не имеющими видимых повреждений изоляции, избегать пересечений проводов, источник тока подключать только в последнюю очере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Собранную электрическую схему можно включать под напряжение лишь после проверки учителем или квалифицированным лабора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Нельзя прикасаться к находящимся под напряжением элементам электрической цепи, к корпусам стационарного электрического оборудования, к зажимам конденсаторов, не производить переключений в цепях до того момента, когда будет отключен источник 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Проверка наличия напряжения в электрической цепи разрешается только приб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1. Нельзя допускать предельных нагрузок измерительных приб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2. Не рекомендуется оставлять без надзора включенные электрические устройства и приб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Требования охраны труда в аварийных ситуациях в кабинете физи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1. В процессе выполнения лабораторной работы обучающимся необходимо строго придерживаться правил и положений настоящей инструкции, а также других инструкций по технике безопасности при работе с определенным оборудованием в кабинете физи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2. Если обнаружены неисправности в работе электрических устройств, которые находятся под напряжением, повышенном их нагревании, искрении, появлении запаха горелой изоляции, дыма, срочно прекратить работу, выключить источник питания и рассказать об этом учителю физ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 случае возникновении короткого замыкания и загорания оборудования, немедленно отключить источник питания, сообщить об этом учителю физики.</w:t>
      </w:r>
    </w:p>
    <w:p>
      <w:pPr>
        <w:pStyle w:val="Normal"/>
        <w:jc w:val="both"/>
        <w:rPr/>
      </w:pPr>
      <w:r>
        <w:rPr>
          <w:sz w:val="24"/>
        </w:rPr>
        <w:t xml:space="preserve">4.3. При ударе электрическим током товарища незамедлительно освободить пострадавшего от действия тока путем отключения электрического питания прибора, сообщить об этом учителю физики, в случае необходимости, содействовать отправке в школьный медицинский пунк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 В случае разбития лабораторной посуды или стеклянных приборов, нельзя собирать их осколки незащищенными руками, нужно использовать для этого щетку и совок. </w:t>
      </w:r>
    </w:p>
    <w:p>
      <w:pPr>
        <w:pStyle w:val="Normal"/>
        <w:jc w:val="both"/>
        <w:rPr/>
      </w:pPr>
      <w:r>
        <w:rPr>
          <w:sz w:val="24"/>
        </w:rPr>
        <w:t>4.5. При разливе жидкости, которая легко воспламеняется, и ее возгорании необходимо быстро сообщить об этом учителю физики и по его указанию эвакуироваться из помещения кабин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и травмировании уведомить об этом учителя, который должен незамедлительно оказать первую помощь, передать информацию администрации и при необходимости проследить за отправкой пострадавшего в ближайшее лечебное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Требования охраны труда по окончании лабораторного практикума по физике</w:t>
      </w:r>
    </w:p>
    <w:p>
      <w:pPr>
        <w:pStyle w:val="TextBody"/>
        <w:rPr/>
      </w:pPr>
      <w:r>
        <w:rPr/>
        <w:t>5.1. По окончании лабораторной работы или лабораторного практикума по физике следует произвести отключение источника тока, разрядить конденсаторы с помощью изолированного проводника и разобрать электрическую схему.</w:t>
      </w:r>
    </w:p>
    <w:p>
      <w:pPr>
        <w:pStyle w:val="TextBody"/>
        <w:rPr/>
      </w:pPr>
      <w:r>
        <w:rPr/>
        <w:t xml:space="preserve">5.2. Разборку установки для нагревания жидкости необходимо осуществить после ее остывания. </w:t>
      </w:r>
      <w:r>
        <w:rPr>
          <w:color w:val="FFFFFF"/>
          <w:sz w:val="8"/>
          <w:szCs w:val="8"/>
        </w:rPr>
        <w:t>http://ohrana-tryda.com/node/599</w:t>
      </w:r>
    </w:p>
    <w:p>
      <w:pPr>
        <w:pStyle w:val="TextBody"/>
        <w:rPr/>
      </w:pPr>
      <w:r>
        <w:rPr/>
        <w:t>5.3. Привести в порядок свое рабочее место, сдать учителю физики использованные приборы, оборудование, устройства и материалы, а затем тщательно вы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о указанию учителя покинуть кабинет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7:00Z</dcterms:created>
  <dc:creator>1</dc:creator>
  <dc:description/>
  <cp:keywords/>
  <dc:language>en-US</dc:language>
  <cp:lastModifiedBy>Пользователь Windows</cp:lastModifiedBy>
  <cp:lastPrinted>2021-03-11T23:15:00Z</cp:lastPrinted>
  <dcterms:modified xsi:type="dcterms:W3CDTF">2021-03-11T20:17:00Z</dcterms:modified>
  <cp:revision>15</cp:revision>
  <dc:subject/>
  <dc:title>7</dc:title>
</cp:coreProperties>
</file>