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выполнении лабораторных работ по темам: "Молекулярная физика, тепловые яв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бщие положения инструкции при выполнении лабораторных работ по молекулярной физике и тепловым явлениям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. Данная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 xml:space="preserve">инструкция по охране труда </w:t>
      </w:r>
      <w:r>
        <w:rPr>
          <w:sz w:val="24"/>
          <w:szCs w:val="24"/>
          <w:shd w:fill="FFFFFF" w:val="clear"/>
        </w:rPr>
        <w:t xml:space="preserve">распространяется на всех учеников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, выполняющих в кабинете физики следующие лабораторные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Измерение размеров малых тел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Измерение массы тела на рычажных весах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Измерение объёма тела и размеров малых тел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Определение плотности твёрдого тела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Сравнение количеств теплоты при смешивании воды разной температуры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Измерение удельной теплоёмкости твёрдого тела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Опытная проверка закона Гей-Люссака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"Измерение модуля упругости резины"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2. </w:t>
      </w:r>
      <w:r>
        <w:rPr>
          <w:sz w:val="24"/>
          <w:szCs w:val="24"/>
          <w:u w:val="single"/>
        </w:rPr>
        <w:t>Опасности при выполнении лабораторных работ по молекулярной физике и тепловым явлениям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трые края и окончания инструментов для черчения и прибор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еклянная посуд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ячая вод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а к рабочему месту ученик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Каждый обучающийся в кабинете физики проходит инструктаж по охране труда перед выполнением лабораторных работ по молекулярной физике и тепловым явлениям, об этом делается соответствующая запись в журнале регистрации инструктажей по технике безопасности.</w:t>
        <w:br/>
        <w:t>1.4. Каждый школьник соблюдает и выполняет правила личной гигиены и требования санитарных норм в кабинете физики, соблюдает порядок проведения лабораторных рабо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5. О каждом несчастном случае пострадавший или очевидец несчастного случая обязан немедленно сообщить учителю. При неисправности оборудования, приспособлений и инструмента прекратить работу и сообщить об этом учителю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обучающихся перед началом выполнения лабораторных работ по молекулярной физике и тепловым явлен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Обучающиеся в кабинете физики проверяют санитарное состояние рабочего места, проверяют, нет ли на рабочем месте посторонних, мешающих работе, предметов или вещ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бучающиеся внимательно рассматривают приборы и оборудование для выполнения лабораторной работы, изучают содержание и порядок ее выполнения, а также безопасные способы её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Обучающиеся не оставляют на проходе портфель или сум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по охране труда во время выполнения лабораторных работ по молекулярной физике и тепловым явлениям</w:t>
      </w:r>
    </w:p>
    <w:p>
      <w:pPr>
        <w:pStyle w:val="Normal"/>
        <w:jc w:val="both"/>
        <w:rPr/>
      </w:pPr>
      <w:r>
        <w:rPr>
          <w:sz w:val="24"/>
          <w:szCs w:val="24"/>
        </w:rPr>
        <w:t>3.1. Обучающиеся поддерживают дисциплину, сохраняя тишину. Во время выполнения работы не делают резких движений, чтобы не зацепить и не опрокинуть оборудование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. Обучающиеся должны поддерживать порядок на своём рабочем месте в течение урока, где должны находиться: только тетрадь, письменные и чертёжные принадлежности, учебник физики, приборы и оборудование для лабораторной рабо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3. При выполнении лабораторной работы обучающиеся должны быть внимательны и дисциплинированны, точно выполнять указания учител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Не приступать к выполнению работы без разрешения учител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Размещать приборы, материалы, оборудование на своем рабочем месте таким образом,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бы исключить их падение или опрокиды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работе со стеклянным оборудованием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опытах только стеклянные трубки, имеющие оплавленные кр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еклянную посуду для экспериментов без трещин и ско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езких изменений температуры стеклянного оборудования и механических удар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ь осторожным и аккуратным, вставляя и вынимая пробки в стеклянные труб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рстие пробирки или колбы с жидкостью при нагревании, направлять в сторону от себя и от соседа.</w:t>
      </w:r>
    </w:p>
    <w:p>
      <w:pPr>
        <w:pStyle w:val="Normal"/>
        <w:jc w:val="both"/>
        <w:rPr/>
      </w:pPr>
      <w:r>
        <w:rPr>
          <w:sz w:val="24"/>
          <w:szCs w:val="24"/>
        </w:rPr>
        <w:t>3.7. Не разрешается закрывать сосуд с горячей жидкостью притёртой пробкой до тех пор, пока сосуд не остынет.</w:t>
      </w:r>
    </w:p>
    <w:p>
      <w:pPr>
        <w:pStyle w:val="Normal"/>
        <w:jc w:val="both"/>
        <w:rPr/>
      </w:pPr>
      <w:r>
        <w:rPr>
          <w:sz w:val="24"/>
          <w:szCs w:val="24"/>
        </w:rPr>
        <w:t>3.8. Запрещено касаться и брать руками пробирки и колбы с горячей жидк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3.9. При выполнении в лабораторных работах опытов на установление теплового баланса, горячую жидкость необходимо использовать не выше 70 градусов.</w:t>
      </w:r>
    </w:p>
    <w:p>
      <w:pPr>
        <w:pStyle w:val="Normal"/>
        <w:jc w:val="both"/>
        <w:rPr/>
      </w:pPr>
      <w:r>
        <w:rPr>
          <w:sz w:val="24"/>
          <w:szCs w:val="24"/>
        </w:rPr>
        <w:t>3.10. Запрещается при определении температуры использовать ртутные термоме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кабинете физики по окончании лабораторных работ по молекулярной физике и тепловым явлениям</w:t>
      </w:r>
    </w:p>
    <w:p>
      <w:pPr>
        <w:pStyle w:val="Normal"/>
        <w:jc w:val="both"/>
        <w:rPr/>
      </w:pPr>
      <w:r>
        <w:rPr>
          <w:sz w:val="24"/>
          <w:szCs w:val="24"/>
        </w:rPr>
        <w:t>4.1. По окончании лабораторной работы раздела "Молекулярная физика, тепловые явления", обучающиеся кабинета физики наводят порядок и чистоту на рабочем месте, аккуратно складывают приборы и оборудование в порядке, указанном учи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 Сдать тетрадь для лабораторных работ учителю, собрать рабочую тетрадь, учебник, письменные принадлежности и с разрешения учителя покинуть кабинет физи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3. Дежурный обучающийся проверяет санитарное состояние кабинета и передает кабинет дежурному другого класса или у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обнаружения неисправности использованных устройств, приборов, оборудования, сообщить учителю.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>http://ohrana-tryda.com/node/2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 во время лаборатор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травмировании и возникновении аварийной ситуации в кабинете физики, безотлагательно сообщить о происшедшем учителю и действовать по его указа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.2. В случае появления задымления или возгорания немедленно прекратить работу и сообщить о происшедшем у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3. При возникновении в кабинете, во время работы, любой аварийной ситуации, не допускать паники и действовать по указ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8:00Z</dcterms:created>
  <dc:creator>1</dc:creator>
  <dc:description/>
  <cp:keywords/>
  <dc:language>en-US</dc:language>
  <cp:lastModifiedBy>Пользователь Windows</cp:lastModifiedBy>
  <cp:lastPrinted>2021-03-11T23:14:00Z</cp:lastPrinted>
  <dcterms:modified xsi:type="dcterms:W3CDTF">2021-03-11T20:14:00Z</dcterms:modified>
  <cp:revision>17</cp:revision>
  <dc:subject/>
  <dc:title>7</dc:title>
</cp:coreProperties>
</file>