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обучающихся при выполнени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Электрические явления, электродина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обучающихся при выполнении лабораторных работ по электричеству и электродинамике в кабинете физик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1.1. К выполнению лабораторных работ по электричеству и электродинамике допускаются обучающиеся </w:t>
      </w:r>
      <w:r>
        <w:rPr>
          <w:sz w:val="24"/>
          <w:szCs w:val="24"/>
        </w:rPr>
        <w:t>общеобразовательной организации</w:t>
      </w:r>
      <w:r>
        <w:rPr>
          <w:sz w:val="22"/>
          <w:szCs w:val="22"/>
        </w:rPr>
        <w:t>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распространяется на всех обучающихся общеобразовательной школы, выполняющих в кабинете физики, перечисленные лабораторные рабо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борка электрической цепи и измерение силы тока в её различных участках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напряжения на различных участках электрической цепи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сопротивления проводника при помощи амперметра и вольтметра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мощности и работы тока в электрической лампе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КПД установки с электрическим нагревателем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борка электромагнита и испытание его действия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электрического двигателя постоянного тока на модели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ЭДС и внутреннего сопротивления источника тока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удельного сопротивления проводника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последовательного и параллельного соединения проводников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Наблюдение действия магнитного поля на ток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Определение заряда электрона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явления электромагнитной индук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пасности при выполнении лабораторных работ по электричеству и электродинамик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рые края чертёжных инструментов и прибор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а под напряжением к рабочему месту школьни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электроприборы и устройства, электрические цепи под напряжением 36В (переменный ток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2"/>
          <w:szCs w:val="22"/>
        </w:rPr>
        <w:t>1.4.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>1.5. Перед выполнением лабораторной работы по электричеству и электродинамике каждый ученик проходит инструктаж, о чём фиксируется запись в журнале регистрации инструктажей по охране труда в кабинете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>1.6. Каждый обучающийся неукоснительно соблюдает правила личной гигиены и требования санитарных норм в кабинете физ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5.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 О каждом несчастном случае пострадавший или очевидец несчастного случая обязан немедленно сообщить учителю (лаборанту). При неисправности оборудования, приспособлений и инструмента прекратить работу и сообщить об этом учителю (лаборанту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Обучающиеся, допустившие невыполнение или нарушение инструкции по охране труда при выполнении лабораторных работ по теме: «Электрические явления, электродинамика»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обучающихся перед началом выполнения лабораторных работ по электричеству и электродина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Школьник проверяет санитарное состояние рабочего места, проверяет отсутствие на парте посторонних предметов и вещей.</w:t>
      </w:r>
    </w:p>
    <w:p>
      <w:pPr>
        <w:pStyle w:val="Normal"/>
        <w:jc w:val="both"/>
        <w:rPr/>
      </w:pPr>
      <w:r>
        <w:rPr>
          <w:sz w:val="24"/>
          <w:szCs w:val="24"/>
        </w:rPr>
        <w:t>2.2. Ученик в кабинете физики общеобразовательной организации изучает план и порядок выполнения лабораторной работы по электричеству и электродинамике, а также безопасные приёмы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учающийся не загромождает проход между рядами портфелем или сум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для обучающихся во время выполнения лаборатор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При выполнении лабораторной работы по электричеству и электродинамике школьник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ют в классе дисциплину и тишин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елают резких движений руками, чтобы не зацепить или не уронить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3.2. Обучающийся без разрешения учителя физики не касается устройств и приборов, не берёт оборудование для лаборат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 xml:space="preserve">В течение урока на столе обучающегося должны находиться только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дь для лабораторных рабо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и чертёжные принадлеж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физ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а, приборы и другое оборудование для лаборатор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Школьники аккуратно и бережно обращаются с чертёжными принадлежностями, которые имеют острые края (треугольник, циркуль, карандаш, транспортир), не подносят их к лицу, близко к глазам.</w:t>
      </w:r>
    </w:p>
    <w:p>
      <w:pPr>
        <w:pStyle w:val="Normal"/>
        <w:jc w:val="both"/>
        <w:rPr/>
      </w:pPr>
      <w:r>
        <w:rPr>
          <w:sz w:val="24"/>
          <w:szCs w:val="24"/>
        </w:rPr>
        <w:t>3.5. Обучающиеся используют в лабораторной работе источники тока напряжением не выше 42В переменного и не выше 110В постоянного тока.</w:t>
      </w:r>
    </w:p>
    <w:p>
      <w:pPr>
        <w:pStyle w:val="Normal"/>
        <w:jc w:val="both"/>
        <w:rPr/>
      </w:pPr>
      <w:r>
        <w:rPr>
          <w:sz w:val="24"/>
          <w:szCs w:val="24"/>
        </w:rPr>
        <w:t>3.6. Обучающимся запрещается подходить к электрощиту, находящемуся в кабинете физики или лаборант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Запрещено использовать ученикам оборудование, приборы, устройства, провода с открытыми токоведущими частями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оизводить сборку электрических цепей, переключение их, подсоединение, монтаж и ремонт электрических устройств только после отключения источник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оверять наличие напряжения на источнике питания или на других частях электроустановки только с помощью указателя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нимательно следите, чтобы изоляция проводов была исправной без оголенных и поврежденных участков, на концах проводов были наконе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сборке электрических цепей, провода располагают аккуратно, не запутывая между собой, наконечники проводов плотно зажимаются клемм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2. Пользуйтесь инструментами с изолирующими руч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3. Для присоединения потребителей к сети пользуйтесь штепсельными со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3.14. Запрещено прикасаться к конденсаторам после отключения электрической цепи от источника электропитания, так как их предварительно необходимо разрядит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5. При измерении силы тока лабораторным амперметром необходимо придерживаться следующих правил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мперметр включают в цепь последовательно с тем прибором, в котором нужно измерить силу то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лярность при включении в цепь постоянного тока, т.е. его клемму со знаком «+» соединить с «+» источника то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источнику тока без последовательно соединенного с ним потребител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амперметр при измерении силы тока в цепи должен находиться в горизонтальном полож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зашкаливания стрелки, если это все же произошло, немедленно разомкнуть цепь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выводить полностью реостат, соединенный последовательно с амперметр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6. При измерении напряжения лабораторным вольтметром необходимо выполнять следующие правил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льтметр включают в цепь параллельно с тем прибором, напряжение, на клеммах которого нужно измери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при подключении прибора необходимо соблюдать полярность соединения, т.е. клемму вольтметра со знаком «+» подключают к клемме прибора, которая соединена с положительным полюсом источника то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льтметр при измерении напряжения в цепи должен находиться в горизонтальном положен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7. Не подавать на электрическую лампочку напряжение больше того, на которое она рассчитан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8. Следить за обмотками электромагнита и не допускать их перегрева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9. Надевать магнитную стрелку на острие подставки осторожно, чтобы не повредить находящийся внутри подшипник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0. Не размагничивать стрелку, (например, проводя по ней магнитом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1. Выполняйте наблюдения и измерения, соблюдая осторожность, чтобы случайно не прикоснуться к оголенным проводам, токоведущим частям, находящимся под напря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22. По окончании лабораторной работы по электричеству и электродинамике не забудьте обязательно отключить источник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3. Обнаружив неисправность, обрыв, повреждение в электрических устройствах, находящихся под напряжением, без промедления отключите источники питания и сообщите об этом учителю физ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обучающихся по окончании лабораторных работ по электричеству и электродинамике в кабинете физики</w:t>
      </w:r>
    </w:p>
    <w:p>
      <w:pPr>
        <w:pStyle w:val="Normal"/>
        <w:jc w:val="both"/>
        <w:rPr/>
      </w:pPr>
      <w:r>
        <w:rPr>
          <w:sz w:val="24"/>
          <w:szCs w:val="24"/>
        </w:rPr>
        <w:t>4.1. По окончании лабораторной работы по электричеству и электродинамике, ученик приводит в порядок свое рабочее место, наводит чистоту на столе, аккуратно собирает и складывает приборы и оборудование в порядке, указанном учителем физики или лаборантом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бнаружения неисправности приборов, устройств, оборудования, сообщить учителю физики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ыходить из кабинета физики только по разрешению уч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во время лаборатор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получении травмы и при возникновении аварийной ситуации в кабинете физики во время лабораторных работ по электричеству и электродинамике, сообщить учителю и действовать строго по указанию учител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При обнаружении неисправности в работе электрических устройств, находящихся под напряжением, повышенном их нагревании, появлении искрения, запаха горелой изоляции и т.д. немедленно отключить источник электропитания и сообщить об этом учителю или лаборанту кабинета физик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Не оставляйте своего рабочего места без разрешения уч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5.4. В случае возникновения серьезной аварийной ситуации, создающей угрозу для жизни и здоровья, обучающиеся должны быть готовы организованно, без паники, быстро покинуть кабинет под руководством учител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5. При необходимости каждый обучающийся должен быть готов оказать пострадавшему перв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0:00Z</dcterms:created>
  <dc:creator>1</dc:creator>
  <dc:description/>
  <cp:keywords/>
  <dc:language>en-US</dc:language>
  <cp:lastModifiedBy>Пользователь Windows</cp:lastModifiedBy>
  <cp:lastPrinted>2021-03-11T23:10:00Z</cp:lastPrinted>
  <dcterms:modified xsi:type="dcterms:W3CDTF">2021-03-11T20:10:00Z</dcterms:modified>
  <cp:revision>16</cp:revision>
  <dc:subject/>
  <dc:title>7</dc:title>
</cp:coreProperties>
</file>