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19939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Start w:id="1" w:name="_ПОЛОЖЕНИЕ_32"/>
      <w:bookmarkEnd w:id="1"/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/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u w:val="single"/>
            <w:lang w:val="en-US"/>
          </w:rPr>
          <w:t>Aslanbegov</w:t>
        </w:r>
        <w:r>
          <w:rPr>
            <w:rStyle w:val="InternetLink"/>
            <w:color w:val="0000FF"/>
            <w:u w:val="single"/>
          </w:rPr>
          <w:t>55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3604260" cy="166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66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30.75pt;mso-wrap-distance-left:9.05pt;mso-wrap-distance-right:9.05pt;mso-wrap-distance-top:0pt;mso-wrap-distance-bottom:0pt;margin-top:2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едседатель профкома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86360</wp:posOffset>
                      </wp:positionV>
                      <wp:extent cx="3192780" cy="16071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2780" cy="160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ректор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общеобразовательной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 /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                            расшифровка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№______от____.__________.202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4pt;height:126.55pt;mso-wrap-distance-left:9.05pt;mso-wrap-distance-right:9.05pt;mso-wrap-distance-top:0pt;mso-wrap-distance-bottom:0pt;margin-top:6.8pt;mso-position-vertical-relative:text;margin-left:26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обучающихся при выполнении лабораторных рабо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темам: «Оптика, световые явления", "Квантовая физика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требования безопасности для обучающихся при выполнении лабораторных работ по оптике и квантовой физике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1. Данная инструкция распространяется на всех обучающихся в кабинете физики </w:t>
      </w:r>
      <w:r>
        <w:rPr>
          <w:sz w:val="24"/>
          <w:szCs w:val="24"/>
        </w:rPr>
        <w:t>общеобразовательной организации</w:t>
      </w:r>
      <w:r>
        <w:rPr>
          <w:color w:val="000000"/>
          <w:sz w:val="24"/>
          <w:szCs w:val="24"/>
        </w:rPr>
        <w:t>, которые в рамках учебной программы выполняют в кабинете физики лабораторные работы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Получение изображения при помощи линзы"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Измерение показателя преломления стекла"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Измерение длины световой волны"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Наблюдение интерференции и дифракции света"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Наблюдение сплошного и линейчатого спектров"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Изучение треков заряжения частиц"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2.</w:t>
      </w:r>
      <w:r>
        <w:rPr>
          <w:color w:val="000000"/>
          <w:sz w:val="24"/>
          <w:szCs w:val="24"/>
          <w:u w:val="single"/>
        </w:rPr>
        <w:t xml:space="preserve"> Опасности при выполнении лабораторных работ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трые окончания инструментов для черчения и устройств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клянные приборы (линзы, дифференционная решётка, призмы)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проводка к рабочему столу школьник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3. Каждый школьник в кабинете физики проходит инструктаж перед выполнением лабораторной работы, что фиксируется в специальном журнале регистрации инструктажей по охране труда и технике безопасност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4. Каждый ученик неукоснительно соблюдает правила личной гигиены и требования санитарных норм в кабинете физики при выполнении практических работ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>1.5. Обучающиеся при проведении лабораторных работ по физике должны соблюдать правила пожарной безопасности, знать места расположения первичных средств пожаротушения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О каждом несчастном случае пострадавший или очевидец несчастного случая обязан немедленно сообщить учителю физики. При неисправности оборудования, приспособлений и инструмента прекратить работу и сообщить учителю физики или лаборанту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>1.7. Обучающимся запрещается приносить острые, колющие, режущие и другие опасные для жизни и безопасности предметы, химические вещества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>1.8. Обучающимся запрещается открывать окна и фрамуги без разрешения учител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>1.9. Обучающиеся, допустившие невыполнение или нарушение инструкции по охране труда отстраняются от дальнейшего проведения лабораторной работы, привлекаются к ответственности, и со всеми обучающимися проводится внеплановый инструктаж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Требования безопасности для обучающихся перед выполнением лабораторных работ по оптике и квантовой физике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1. При подготовке к выполнению лабораторной работы в кабинете физики обучающийся проверяет санитарное состояние своего рабочего места, проверяет порядок и отсутствие на рабочем столе посторонних предметов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2. Обучающийся кабинета физики внимательно изучает все содержание и алгоритм выполнения лабораторной работы, изучает безопасные приёмы её выполн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3. Школьники не загромождают проходы портфелями и сумками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Требования безопасности для обучающихся во время выполнения лабораторной работы по оптике и квантовой физике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1. Обучающийся выполняет лабораторную работу дисциплинированно, соблюдая тишину, аккуратно обращаясь с оборудование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Ученик только с разрешения учителя берёт приборы и другое оборудование для выполнения лабораторной работы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>3.3. Обучающийся должен точно выполнять указания учителя физики, без его разрешения не проводить опыты, не вставать с места, не включать приборы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При выполнении лабораторной работы необходимо осторожно обращаться с лабораторным оборудованием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Без разрешения учителя не брать приборы и другое оборудование с других рабочих мест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>3.6. Нельзя выносить из кабинета и вносить в кабинет физики любые приборы и оборудование без разрешения учител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7. Школьник поддерживает порядок на рабочем месте в течение всей лабораторной работ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3.8. </w:t>
      </w:r>
      <w:r>
        <w:rPr>
          <w:color w:val="000000"/>
          <w:sz w:val="24"/>
          <w:szCs w:val="24"/>
          <w:u w:val="single"/>
        </w:rPr>
        <w:t>На столе обучающегося находится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ая тетрадь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ьменные и чертёжные принадлежности (ручка, карандаш, линейка, циркуль и т.п.)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ик физики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боры и оборудование для практической работ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9. Обучающийся аккуратно пользуется чертёжными принадлежностями, которые обладают острыми окончаниями (треугольник, циркуль, карандаш), не подносит их близко к лицу и глаза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0. </w:t>
      </w:r>
      <w:r>
        <w:rPr>
          <w:color w:val="000000"/>
          <w:sz w:val="24"/>
          <w:szCs w:val="24"/>
          <w:u w:val="single"/>
        </w:rPr>
        <w:t>При работе с приборами из стекла необходимо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щать линзы и призмы на безопасном расстоянии от глаз и лиц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ьзоваться в работе стеклянными приборами без трещин и сколов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ыть внимательным и осторожным, вставляя и вынимая стеклянные трубки с инертными газами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прокидывание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>3.11. При работе со стеклянной призмой будьте очень осторожны и внимательны, чтобы не разбить её и не порезатьс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>3.12. При работе с линзами не касайтесь оптического стекла руками, чтобы не загрязнить его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>3.13. Запрещается направлять линзы (оптические системы) на мощные источники света (солнце, прожекторы и т.д.)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>3.14. При обнаружении трещин или сколов на стекле или линзе прекратите работу и сообщите об этом учителю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>3.15. Если стекло разбито во время работы, уберите со стола осколки при помощи щётки и совка. Категорически запрещается убирать осколки рукам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16. При определении длины световой волны использовать электрическую лампочку, которая должна стоять только на экспериментальном столе учителя. Включать же и выключать эту лампу обучающимся запрещается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Требования безопасности для обучающихся по завершении лабораторной работы по оптике и квантовой физик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.1. По завершении лабораторной работы в кабинете физики, обучающийся приводит в порядок и наводит чистоту на своем рабочем месте, аккуратно собирает и складывает приборы в порядке, указанном учителем.</w:t>
      </w:r>
      <w:r>
        <w:rPr>
          <w:color w:val="000000"/>
        </w:rPr>
        <w:t xml:space="preserve"> </w:t>
      </w:r>
      <w:r>
        <w:rPr>
          <w:color w:val="FFFFFF"/>
          <w:sz w:val="8"/>
          <w:szCs w:val="8"/>
        </w:rPr>
        <w:t>http://ohrana-tryda.com/node/23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.2. В случае выявления неисправности приборов или иного лабораторного оборудования, сообщить учителю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Сдать тетрадь для лабораторных работ учителю, собрать рабочую тетрадь, учебник, письменные принадлежности и с разрешения учителя покинуть кабинет физик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>4.4. Дежурный обучающийся проверяет санитарное состояние кабинета и передает кабинет дежурному другого класса или учител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Требования безопасности в аварийных ситуациях во время проведения лабораторной работы по оптике и квантовой физик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.1. При получении травмы и при возникновении аварийной ситуации в процессе выполнения лабораторной работы по квантовой физике, немедленно сообщить учителю и действовать только по указанию учителя физик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      ______________ /_______________________/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jc w:val="both"/>
        <w:rPr/>
      </w:pPr>
      <w:r>
        <w:rPr>
          <w:sz w:val="24"/>
          <w:szCs w:val="24"/>
        </w:rPr>
        <w:t>«___»_____202__г.                                             ______________ /_______________________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1:59:00Z</dcterms:created>
  <dc:creator>1</dc:creator>
  <dc:description/>
  <cp:keywords/>
  <dc:language>en-US</dc:language>
  <cp:lastModifiedBy>Пользователь Windows</cp:lastModifiedBy>
  <cp:lastPrinted>2021-03-11T23:12:00Z</cp:lastPrinted>
  <dcterms:modified xsi:type="dcterms:W3CDTF">2021-03-11T20:13:00Z</dcterms:modified>
  <cp:revision>18</cp:revision>
  <dc:subject/>
  <dc:title>7</dc:title>
</cp:coreProperties>
</file>