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"Механ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выполнении лабораторных работ по механике</w:t>
      </w:r>
    </w:p>
    <w:p>
      <w:pPr>
        <w:pStyle w:val="Normal"/>
        <w:jc w:val="both"/>
        <w:rPr/>
      </w:pPr>
      <w:r>
        <w:rPr>
          <w:sz w:val="24"/>
          <w:szCs w:val="24"/>
        </w:rPr>
        <w:t>1.1. Данная инструкция разработана для всех обучающихся кабинета физики общеобразовательной организации, которые выполняют следующие 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цены деления измерительного прибора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Градуирование пружины и измерение сил динамометром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Выяснение условия равновесия рычага" и "Выяснение условия равновесия рычага под действием нескольких сил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закона сохранения механической энергии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ускорения свободного падения с помощью маятника"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2. К выполнению лабораторных работ по физике допускаются обучающиеся общеобразовательной организации, прошедшие инструктаж по охране труда, не имеющие противопоказаний по состоянию здоровь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3.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ости при выполнении лабораторных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окончания инструментов для черчения и приб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ная электропроводка к рабочему месту обучающего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повреждение конечностей обучающихся тяжелыми предметами: металлический шарик, динамометр, трибометр.</w:t>
      </w:r>
    </w:p>
    <w:p>
      <w:pPr>
        <w:pStyle w:val="Normal"/>
        <w:jc w:val="both"/>
        <w:rPr/>
      </w:pPr>
      <w:r>
        <w:rPr>
          <w:sz w:val="24"/>
          <w:szCs w:val="24"/>
        </w:rPr>
        <w:t>1.5. Каждый обучающийся кабинета физики в обязательном порядке проходит инструктаж перед каждой лабораторной работой, это фиксируется в соответствующих журналах регистрации инструктажей по охране труда и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6. Каждый обучающийся в кабинете физики тщательно соблюдает правила личной гигиены и требования санитарных нор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8. В процессе работы обучающиеся должны соблюдать порядок проведения лабораторных работ, содержать в чистоте рабочее мест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9. Обучающиеся, допустившие невыполнение или нарушение инструкции по охране труда, привлекаются к ответственности,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обучающихся перед началом выполнения лабораторных работ по механик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. Обучающиеся находятся в кабинете физики только в присутствии преподавателя или лаборан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2.  Обучающиеся занимают только закрепленные за ними рабочие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2.3. Обучающийся в кабинете физики проверяет санитарное состояние своего рабочего места, проверяет отсутствие на рабочем месте посторонн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Обучающийся в кабинете физики изучает план, содержание и порядок выполнения лабораторной работы, а также безопасные методы и приёмы её качественного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5. Школьники не загромождают проходы портфелями и су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для обучающихся во время лабораторной работы по меха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еник в процессе лабораторной работы соблюдает дисциплину и сохраняет тишину, не создает резких движений, чтобы не зацепить оборудование и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3.2. Без разрешения учителя обучающийся не берёт приборы и другое оборудование для лаборат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Школьник поддерживает идеальный порядок на своём рабочем месте в течени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 столе должны только находить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и чертёжные принадлеж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по физ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ы, устройства и оборудование для лабораторной рабо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4. Размещать приборы на столе необходимо таким образом, чтобы исключить их падение или опрокиды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учающийся должен осторожно обращаться с чертёжными принадлежностями, которые имеют острые окончания. Треугольник, циркуль, карандаш нельзя подносить к лицу и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В процессе лабораторной работы с приборами и оборудованием обучающий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стягивает пружину динамомет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любых механических ударов, тря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скатывании металлического шарика по наклонной плоскости и желобу, обучающийся останавливает шарик в конце пути, не допуская при этом механического удара, который может повредить поверхность рабочего стола и травмировать самого обучающего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весами взвешиваемое тело кладет на левую чашку весов, а гири - на праву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вешиваемое тело и гири опускать на чашку осторожно, ни в коем случае не бросать и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пускании груза в жидкость не сбрасывать груз резк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Запрещается нагружать измерительные приборы выше предельных значений, обозначенных на их шкал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8. Без разрешения учителя запрещается брать приборы и оборудование с других рабочих мест, вставать со своего места и ходить по кабинет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При получении травмы или при плохом самочувствии необходимо прекратить работу и сообщить учителю (преподавател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лабораторной работы по механике</w:t>
      </w:r>
    </w:p>
    <w:p>
      <w:pPr>
        <w:pStyle w:val="Normal"/>
        <w:jc w:val="both"/>
        <w:rPr/>
      </w:pPr>
      <w:r>
        <w:rPr>
          <w:sz w:val="24"/>
          <w:szCs w:val="24"/>
        </w:rPr>
        <w:t>4.1. По окончании лабораторной работы по механике, обучающийся в кабинете физики приводит в порядок рабочее место, аккуратно и не спеша складывает приборы и использованное в работе оборудование в порядке, указанном преподавателем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бнаружения неисправности или повреждений в приборах и оборудовании, срочно сообщить учителю.</w:t>
      </w:r>
      <w:r>
        <w:rPr>
          <w:color w:val="FFFFFF"/>
          <w:sz w:val="8"/>
          <w:szCs w:val="8"/>
        </w:rPr>
        <w:t xml:space="preserve"> Источнк: </w:t>
      </w:r>
      <w:hyperlink r:id="rId4">
        <w:r>
          <w:rPr>
            <w:rStyle w:val="InternetLink"/>
            <w:color w:val="FFFFFF"/>
            <w:sz w:val="8"/>
            <w:szCs w:val="8"/>
          </w:rPr>
          <w:t>http://ohrana-tryda.com/node/235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4.3. Сдать учителю тетрадь для лабораторных работ, собрать рабочую тетрадь, учебник, письменные принадлежности и с разрешения учителя покинуть кабинет физик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 Дежурный обучающийся проверяет санитарное состояние кабинета и передает кабинет дежурному другого класса или уч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обучающихся и лаборант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получении травмы или при возникновении аварийной ситуации в кабинете физики во время лабораторной работы, немедленно сообщить преподавателю и действовать по указанию учителя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2:00Z</dcterms:created>
  <dc:creator>1</dc:creator>
  <dc:description/>
  <cp:keywords/>
  <dc:language>en-US</dc:language>
  <cp:lastModifiedBy>Пользователь Windows</cp:lastModifiedBy>
  <cp:lastPrinted>2021-03-11T23:08:00Z</cp:lastPrinted>
  <dcterms:modified xsi:type="dcterms:W3CDTF">2021-03-11T20:09:00Z</dcterms:modified>
  <cp:revision>19</cp:revision>
  <dc:subject/>
  <dc:title>7</dc:title>
</cp:coreProperties>
</file>