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в кабинете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лаборанта кабинета физик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Cs/>
          <w:sz w:val="24"/>
          <w:szCs w:val="24"/>
        </w:rPr>
        <w:t xml:space="preserve">1.1. К занятиям в кабинете физики допускаются </w:t>
      </w:r>
      <w:r>
        <w:rPr>
          <w:sz w:val="24"/>
          <w:szCs w:val="24"/>
        </w:rPr>
        <w:t xml:space="preserve">обучающиеся 7-11-х классов, не имеющие медицинских противопоказаний для занятий 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данного вида и типа, прошедшие инструктаж по технике безопасности, ознакомленные с инструкциями по эксплуатации оборудования и приспособ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Кабинеты физики оборудованы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бными местами обучающихся: стулья, столы, прикреплённые к полу с электропроводкой и электророзет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ом учителя, поднятым на кафедру высотой ___ с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й доско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м оборуд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3. Каждый обучающийся, посещающий кабинет физики, проходит обязательный вводный инструктаж в начале каждого полугодия (начало І и ІІ семестра или І и ІІІ четверти) и первичный (целевой), перед каждой лабораторной работой, о чём делается записи в журналах регистрации инструктажей по вопросам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shd w:fill="FFFFFF" w:val="clear"/>
        </w:rPr>
        <w:t>Каждый обучающийся соблюдает правила личной гигиены и требования санитарных норм, поддерживает своё рабочее место в чистоте, строго соблюдает правила и требования</w:t>
      </w:r>
      <w:r>
        <w:rPr>
          <w:rStyle w:val="Appleconvertedspace"/>
          <w:sz w:val="24"/>
          <w:szCs w:val="24"/>
          <w:shd w:fill="FFFFFF" w:val="clear"/>
        </w:rPr>
        <w:t xml:space="preserve"> данной </w:t>
      </w:r>
      <w:r>
        <w:rPr>
          <w:rStyle w:val="StrongEmphasis"/>
          <w:b w:val="false"/>
          <w:sz w:val="24"/>
          <w:szCs w:val="24"/>
          <w:shd w:fill="FFFFFF" w:val="clear"/>
        </w:rPr>
        <w:t>инструк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5. Согласно школьному расписанию уроков и только с разрешения учителя, школьники заходят в кабинет физики по звонку на урок. Обучающиеся покидают кабинет только по разрешению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1.6. Обучающиеся не заходят в лаборантскую, т.к. там находится электрический щит КЭФ, что является зоной особой опасности (напряжение 220 В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iCs/>
          <w:sz w:val="24"/>
          <w:szCs w:val="24"/>
          <w:u w:val="single"/>
        </w:rPr>
        <w:t>Опасными факторами в кабинете физики являю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физические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очастотные электрические и магнитные поля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ческое электричество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зерное и ультрафиолетовое излуч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ная температур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онизация воздух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асное напряжение в электрической се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 средства обучения (ЭСО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ное оборудовани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равная мебель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вентиля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ущие и колющие инструменты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химические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ыль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едные химические вещества, выделяемые при работе оборудовани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психофизиологические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яжение внимания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и эмоциональные нагруз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8.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9. Обучающиеся должны знать место нахождения аптечки и уметь оказывать первую помощь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0. О каждом несчастном случае пострадавший или очевидец обязан немедленно сообщить учителю (иному лицу, проводящему занятия) или лаборант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1. Обучающимся запрещается без разрешения учителя (иного лица, проводящего занятия) или лаборанта подходить к имеющемуся в кабинете оборудованию и пользоваться им, трогать электрические разъем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2. Обучающиеся, допустившие невыполнение или нарушение настоящей инструкции, привлекаются к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обучающегося кабинета физики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Дежурный обучающийся проверяет санитарное состояние кабинета перед уроком в присутствии учителя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>2.2. Каждый обучающийся проверяет санитарное состояние своего рабочего места, отсутствие на рабочем месте посторонних вещей, наличие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2.3. Обучающийся внимательно изучает содержание и порядок выполнения лабораторной работы, а также безопасные приёмы и методы её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Обучающиеся не загромождают проходы своими портфелями и сумкам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5. Приступать к работе разрешается после выполнения подготовительных мероприятий и устранения всех недостатков и с разрешения уч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занятий обучающихся в кабинете физики</w:t>
      </w:r>
    </w:p>
    <w:p>
      <w:pPr>
        <w:pStyle w:val="Style15"/>
        <w:spacing w:before="0" w:after="0"/>
        <w:jc w:val="both"/>
        <w:rPr/>
      </w:pPr>
      <w:r>
        <w:rPr/>
        <w:t>3.1. На занятиях в кабинете физики обучающиеся должны быть внимательны, дисциплинированы, осторожны, не оставлять рабочее место без разрешения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2. Точно выполнять указания учителя физики, без его разрешения не проводить опыты и не трогать руками оборудование, не вставать с места, не включать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3.3. Осторожно и бережно обращаться с лабораторным оборуд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4. Без разрешения учителя физики не брать приборы и любое оборудование для опытов с соседних рабочи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>3.5. Не выносить из кабинета физики и не вносить в кабинет любые приборы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6. Немедленно сообщать учителю о выявлении неисправности прибора.</w:t>
      </w:r>
    </w:p>
    <w:p>
      <w:pPr>
        <w:pStyle w:val="Normal"/>
        <w:jc w:val="both"/>
        <w:rPr/>
      </w:pPr>
      <w:r>
        <w:rPr>
          <w:sz w:val="24"/>
          <w:szCs w:val="24"/>
        </w:rPr>
        <w:t>3.7. Запрещено принимать пищу и напитки в кабинете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получении травмы и плохом самочувствии немедленно сообщить учител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9. Обо всех неполадках в работе оборудования необходимо ставить в известность учителя (иное лицо, проводящее занятия) или лаборанта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3.10. Запрещается самостоятельное устранение любых неисправностей используем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и возникновении на рабочем месте, в кабинете физики во время работы аварийной ситуации, не допускать паники и действовать строго по указ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для обучающихся в кабинете физики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 окончании занятия по физике следует привести в порядок свое рабочее место, расположить приборы и оборудование в порядке, указанном уч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обрать тетради и учебник, письменные принадлежности и с разрешения учителя покинуть кабинет физики.</w:t>
      </w:r>
    </w:p>
    <w:p>
      <w:pPr>
        <w:pStyle w:val="Normal"/>
        <w:jc w:val="both"/>
        <w:rPr/>
      </w:pPr>
      <w:r>
        <w:rPr>
          <w:sz w:val="24"/>
          <w:szCs w:val="24"/>
        </w:rPr>
        <w:t>4.3. Дежурный обучающийся внимательно проверяет санитарное состояние кабинета и передаёт кабинет дежурному приходящего класса или учителю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безопасности для обучающихся в кабинете физики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возникновении аварийной ситуации в кабинете физики, немедленно сообщить учителю и далее действовать по указанию учителя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33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получении травмы обучающимся, без промедления сообщить учителю и помочь ему вызвать медицинского работника для оказания первой помощи пострадавшему обучающему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0:00Z</dcterms:created>
  <dc:creator>1</dc:creator>
  <dc:description/>
  <cp:keywords/>
  <dc:language>en-US</dc:language>
  <cp:lastModifiedBy>Пользователь Windows</cp:lastModifiedBy>
  <cp:lastPrinted>2021-03-11T23:08:00Z</cp:lastPrinted>
  <dcterms:modified xsi:type="dcterms:W3CDTF">2021-03-11T20:08:00Z</dcterms:modified>
  <cp:revision>18</cp:revision>
  <dc:subject/>
  <dc:title>7</dc:title>
</cp:coreProperties>
</file>