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кабинете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в кабинете физики</w:t>
      </w:r>
    </w:p>
    <w:p>
      <w:pPr>
        <w:pStyle w:val="Normal"/>
        <w:jc w:val="both"/>
        <w:rPr/>
      </w:pPr>
      <w:r>
        <w:rPr/>
        <w:t>1.1. Настоящая инструкция по охране труда</w:t>
      </w:r>
      <w:r>
        <w:rPr>
          <w:i/>
        </w:rPr>
        <w:t xml:space="preserve"> </w:t>
      </w:r>
      <w:r>
        <w:rPr/>
        <w:t>распространяется на всех работников общеобразовательной организации, которые проводят уроки с обучающимися в кабинете физики (учителя, педагоги дополнительного образования и т.д.).</w:t>
      </w:r>
    </w:p>
    <w:p>
      <w:pPr>
        <w:pStyle w:val="Normal"/>
        <w:jc w:val="both"/>
        <w:rPr/>
      </w:pPr>
      <w:r>
        <w:rPr/>
        <w:t>1.2.</w:t>
      </w:r>
      <w:r>
        <w:rPr>
          <w:u w:val="single"/>
        </w:rPr>
        <w:t xml:space="preserve"> К самостоятельной работе в кабинете физики допускаются ли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ладше 18 лет, прошедшие обязательный медицинский осмотр и не имеющие медицинских противопоказаний для работы в кабинете физ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ющие, специальное образование или соответствующий стаж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 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вшиеся с инструкциями по эксплуатации средств вычислительной и оргтехники (компьютеры, принтеры, сканеры, мультимедийные проекторы и т.п.).</w:t>
      </w:r>
    </w:p>
    <w:p>
      <w:pPr>
        <w:pStyle w:val="Normal"/>
        <w:jc w:val="both"/>
        <w:rPr/>
      </w:pPr>
      <w:r>
        <w:rPr/>
        <w:t>1.3. Работающий учитель в кабинете физики школы должен строго соблюдать Правила внутреннего трудового распорядка и Режим работы общеобразовательной организации. Уроки в кабинете физики проводятся согласно расписанию занятий, утвержденного директором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вредным и опасным факторам при работе в кабинете физики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е - низкочастотные электрические и магнитные поля; статическое электричество; лазерное и ультрафиолетовое излучение; повышенная температура; ионизация воздуха; опасное напряжение; электронные средства обучения (ЭСО); вентиляционная система; оборудование лаборатории кабинета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е – пыль, а также различные химические вещества, которые выделяются при работе оргтехники и горении сухого горюч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физиологические - напряжение внимания, интеллектуальные и эмоциональные нагрузки на организм.</w:t>
      </w:r>
    </w:p>
    <w:p>
      <w:pPr>
        <w:pStyle w:val="Normal"/>
        <w:jc w:val="both"/>
        <w:rPr/>
      </w:pPr>
      <w:r>
        <w:rPr/>
        <w:t>1.5. При работе в кабинете физики, необходимо использовать спецодежду и индивидуальные средства защиты, а именно пользоваться в работ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диэлектрическими перчатк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струментом с изолирующими ручк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указателями напряж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диэлектрическими резиновыми коврик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золирующими подставками.</w:t>
      </w:r>
    </w:p>
    <w:p>
      <w:pPr>
        <w:pStyle w:val="Normal"/>
        <w:jc w:val="both"/>
        <w:rPr/>
      </w:pPr>
      <w:r>
        <w:rPr/>
        <w:t>1.6. О неисправностях электропроводки, лабораторного оборудования, технических средств обучения, средств вычислительной и оргтехники, сантехнического оборудования, мебели, а также о нарушениях целостности оконных стекол необходимо срочно сообщить специалисту по охране труда учебного заведения и заместителю директора по АХР, при их отсутствии – дежурному администратору или директору школы, зафиксировать этот факт в журнале заявок.</w:t>
      </w:r>
    </w:p>
    <w:p>
      <w:pPr>
        <w:pStyle w:val="Normal"/>
        <w:jc w:val="both"/>
        <w:rPr/>
      </w:pPr>
      <w:r>
        <w:rPr/>
        <w:t>1.7. К рабочим столам обучающихся запрещается подавать напряжение переменного тока выше 42 В и постоянного тока выше 110 В. На всех электрических приборах должна быть маркировка полярности и напряжения, на которое они рассчитаны. Использование самодельных приборов и оборудования запрещено.</w:t>
      </w:r>
    </w:p>
    <w:p>
      <w:pPr>
        <w:pStyle w:val="Normal"/>
        <w:jc w:val="both"/>
        <w:rPr/>
      </w:pPr>
      <w:r>
        <w:rPr/>
        <w:t>1.8. Не разрешается хранение любого оборудования на шкафах или висящих полках.</w:t>
      </w:r>
    </w:p>
    <w:p>
      <w:pPr>
        <w:pStyle w:val="Normal"/>
        <w:jc w:val="both"/>
        <w:rPr/>
      </w:pPr>
      <w:r>
        <w:rPr/>
        <w:t>1.9. Для обеспечения пожарной безопасности в доступном месте должны находиться исправные противопожарные средства: огнетушитель, песок, совок и кошма.</w:t>
      </w:r>
    </w:p>
    <w:p>
      <w:pPr>
        <w:pStyle w:val="Normal"/>
        <w:jc w:val="both"/>
        <w:rPr/>
      </w:pPr>
      <w:r>
        <w:rPr/>
        <w:t>1.10. Медицинская аптечка должна находиться в легкодоступном месте, на случай необходимости оказания первой помощи.</w:t>
      </w:r>
    </w:p>
    <w:p>
      <w:pPr>
        <w:pStyle w:val="Normal"/>
        <w:jc w:val="both"/>
        <w:rPr/>
      </w:pPr>
      <w:r>
        <w:rPr/>
        <w:t>1.11.</w:t>
      </w:r>
      <w:r>
        <w:rPr>
          <w:i/>
        </w:rPr>
        <w:t xml:space="preserve"> </w:t>
      </w:r>
      <w:r>
        <w:rPr/>
        <w:t>Настоящая инструкция должна непосредственно находиться у учителя физики в кабинете.</w:t>
      </w:r>
    </w:p>
    <w:p>
      <w:pPr>
        <w:pStyle w:val="Normal"/>
        <w:jc w:val="both"/>
        <w:rPr/>
      </w:pPr>
      <w:r>
        <w:rPr/>
        <w:t>1.12. В кабинете физики должна быть вывешена на видном месте инструкция по охране труда для обучающихся в кабинете физики. В начале каждого учебного года необходимо проводить с учениками инструктаж по охране труда (отдельным уроком) с регистрацией в соответствующем журнале. Перед началом каждой лабораторной и практической работы с учениками должен быть обязательно проведен инструктаж по технике безопасности с регистрацией в соответствующем журнале.</w:t>
      </w:r>
    </w:p>
    <w:p>
      <w:pPr>
        <w:pStyle w:val="Normal"/>
        <w:jc w:val="both"/>
        <w:rPr/>
      </w:pPr>
      <w:r>
        <w:rPr/>
        <w:t>1.13. При нарушении учениками требований охраны труда обязательно провести внеплановый инструктаж со всеми обучающимися и зафиксировать факт проведения в соответствующем журнале.</w:t>
      </w:r>
    </w:p>
    <w:p>
      <w:pPr>
        <w:pStyle w:val="Normal"/>
        <w:jc w:val="both"/>
        <w:rPr/>
      </w:pPr>
      <w:r>
        <w:rPr/>
        <w:t>1.14. Окна кабинета физики не должны быть защищены решетками, допускается защищать окна распашными решетками, ключи от которых должны храниться в легкодоступном месте.</w:t>
      </w:r>
    </w:p>
    <w:p>
      <w:pPr>
        <w:pStyle w:val="Normal"/>
        <w:jc w:val="both"/>
        <w:rPr/>
      </w:pPr>
      <w:r>
        <w:rPr/>
        <w:t>1.15. Сотрудники, которые допустили невыполнение или нарушение настоящей инструкции по охране труда в кабинете физики, привлекаются к дисциплинарной ответственности в соответствии с Уставом школы и Правилами внутреннего трудового распорядка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в кабинете физики</w:t>
      </w:r>
    </w:p>
    <w:p>
      <w:pPr>
        <w:pStyle w:val="Normal"/>
        <w:jc w:val="both"/>
        <w:rPr/>
      </w:pPr>
      <w:r>
        <w:rPr/>
        <w:t>2.1. Провести осмотр на исправность электропроводки, лабораторного и сантехнического оборудования, мебели, ЭСО; целостность оконных стекол. Особое внимание следует обратить на исправность электропроводки, подключенной к рабочим столам учеников.</w:t>
      </w:r>
    </w:p>
    <w:p>
      <w:pPr>
        <w:pStyle w:val="Normal"/>
        <w:jc w:val="both"/>
        <w:rPr/>
      </w:pPr>
      <w:r>
        <w:rPr/>
        <w:t>2.2. Проверить правильность установки оборудования (стола, стула) рабочих мест учеников и собственного рабочего места и, если требуется, произвести необходимые изменения в целях исключения неудобных поз и длительных напряжений тела.</w:t>
      </w:r>
    </w:p>
    <w:p>
      <w:pPr>
        <w:pStyle w:val="Normal"/>
        <w:jc w:val="both"/>
        <w:rPr/>
      </w:pPr>
      <w:r>
        <w:rPr/>
        <w:t>2.3. При обнаружении повреждения приборов и оборудования, работник кабинета физики обязан срочно доложить ответственному по охране труда, заместителю директора по АХР, а при его отсутствии – дежурному администратору и зафиксировать факт в журнале заявок.</w:t>
      </w:r>
    </w:p>
    <w:p>
      <w:pPr>
        <w:pStyle w:val="Normal"/>
        <w:jc w:val="both"/>
        <w:rPr/>
      </w:pPr>
      <w:r>
        <w:rPr/>
        <w:t>2.4. Ученикам запрещено приступать к работе, если обнаружены несоответствия их рабочих мест установленным в данном разделе требованиям, а также при невозможности осуществить указанные выше подготовительные к работ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Требования охраны труда во время работы в кабинете физики</w:t>
      </w:r>
    </w:p>
    <w:p>
      <w:pPr>
        <w:pStyle w:val="Normal"/>
        <w:jc w:val="both"/>
        <w:rPr/>
      </w:pPr>
      <w:r>
        <w:rPr/>
        <w:t>3.1. При работе в кабинете физики или лаборатории следует соблюдать данную инструкцию по охране труда в кабинете физики, правила использования оборудования, оргтехники, ЭСО и приспособлений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Работник кабинета физики обязан обеспе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порядка и чистоты на своем рабочем месте и рабочих местах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структажа учеников по технике безопасности с регистрационной записью в соответствующем журнале перед началом лабораторных и практических работ с использованием обучающимися оборудования лаборатории физ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учениками требований соответствующих инструкций по технике безопасности при проведении лабораторных и практических работ на уроках предмета «Физ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учениками правил сборки и разборки лабораторных стен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гигиенических требований (</w:t>
      </w:r>
      <w:r>
        <w:rPr>
          <w:bCs/>
          <w:spacing w:val="2"/>
          <w:kern w:val="2"/>
        </w:rPr>
        <w:t>СП 2.4.3648-20</w:t>
      </w:r>
      <w:r>
        <w:rPr>
          <w:color w:val="000000"/>
        </w:rPr>
        <w:t xml:space="preserve">) </w:t>
      </w:r>
      <w:r>
        <w:rPr/>
        <w:t>на рабочих местах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установленных перерывов в работе, выполнение рекомендованной физической разминки, учитывая возрастные особенности обучающихся общеобразовательной организации (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).</w:t>
      </w:r>
    </w:p>
    <w:p>
      <w:pPr>
        <w:pStyle w:val="Normal"/>
        <w:jc w:val="both"/>
        <w:rPr/>
      </w:pPr>
      <w:r>
        <w:rPr/>
        <w:t>3.3.</w:t>
      </w:r>
      <w:r>
        <w:rPr>
          <w:u w:val="single"/>
        </w:rPr>
        <w:t xml:space="preserve"> При работе в кабинете физики запрещ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ключение электрических разъемов при включенном пит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вать оборудование бумагами и посторонними предме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пливать бумагу на рабочих ме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адание влаги на поверхности устройств и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вскрывать и ремонтировать обору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без контроля включенное оборудование, приспособления, вычислительную и оргтехнику, электронные средства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ять обучающихся в классе одних.</w:t>
      </w:r>
    </w:p>
    <w:p>
      <w:pPr>
        <w:pStyle w:val="Normal"/>
        <w:jc w:val="both"/>
        <w:rPr/>
      </w:pPr>
      <w:r>
        <w:rPr/>
        <w:t>3.4. Использовать ионизаторы воздуха разрешается только во время перерывов в работе, когда в помещении нет людей.</w:t>
      </w:r>
    </w:p>
    <w:p>
      <w:pPr>
        <w:pStyle w:val="Normal"/>
        <w:jc w:val="both"/>
        <w:rPr/>
      </w:pPr>
      <w:r>
        <w:rPr/>
        <w:t>3.5. Открывая окна, нужно следить за отсутствием сквозняков, способствующих повреждению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возникновении аварийных ситуаций (замыкание электропроводки, прорыв водопроводных труб, задымление и т.п.), которые могут причинить вред (травмы, отравления) ученикам, работнику кабинета физики необходимо, если возможно, отключить неисправное оборудование, немедленно вывести всех учеников из кабинета согласно схеме эвакуации и соблюдая при этом порядок. Далее сообщить о случившемся инженеру по охране труда и заместителю директора по АХР, при их отсутствии – дежурному администратору или директору школы.</w:t>
      </w:r>
    </w:p>
    <w:p>
      <w:pPr>
        <w:pStyle w:val="Normal"/>
        <w:jc w:val="both"/>
        <w:rPr/>
      </w:pPr>
      <w:r>
        <w:rPr/>
        <w:t>4.2. Обнаружив обрыв проводов электрического питания или нарушение целостности их изоляции, неисправность заземления и другие повреждения электрооборудования (появление запаха гари, посторонних звуков при работе оборудования и тестовых сигналов, указывающих на его неисправность), — срочно прекратить работу, обеспечить прекращение работы учениками и полностью отключить электрическое питание.</w:t>
      </w:r>
    </w:p>
    <w:p>
      <w:pPr>
        <w:pStyle w:val="Normal"/>
        <w:jc w:val="both"/>
        <w:rPr/>
      </w:pPr>
      <w:r>
        <w:rPr/>
        <w:t xml:space="preserve">4.3. При получении травм и повреждений обучающимися, работник кабинета физики обязан срочно оказать первую помощь, сообщить о происшествии дежурному администратору и медицинской сестре школы. При поражении учеников электрическим током освободить их от действия электричества путем отключения электропитания, оказать пострадавшим первую помощь, обратиться к медсестре школы. </w:t>
      </w:r>
    </w:p>
    <w:p>
      <w:pPr>
        <w:pStyle w:val="Normal"/>
        <w:jc w:val="both"/>
        <w:rPr/>
      </w:pPr>
      <w:r>
        <w:rPr/>
        <w:t>4.4. При возгорании оборудования отключить электропитание, безотлагательно сообщить в пожарную охрану и директору школы, затем приступить к тушению пожара имеющимися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ы в кабинете физик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 окончанию работы, работающий в кабинете физики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ить электропитание, согласно инструкциям по эксплуатации оборудования и ЭСО с учетом характера выполняем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брать использованное демонстрационное оборудование и приборы в специальные </w:t>
      </w:r>
      <w:bookmarkStart w:id="2" w:name="_GoBack"/>
      <w:bookmarkEnd w:id="2"/>
      <w:r>
        <w:rPr/>
        <w:t>шкафы в лаборантском помещ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ледить за приведением в порядок рабочих мест уче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выход всех без исключения обучающихся из кабинета</w:t>
      </w:r>
      <w:r>
        <w:rPr>
          <w:lang w:val="uk-UA"/>
        </w:rPr>
        <w:t xml:space="preserve"> </w:t>
      </w:r>
      <w:r>
        <w:rPr/>
        <w:t>физики.</w:t>
      </w:r>
    </w:p>
    <w:p>
      <w:pPr>
        <w:pStyle w:val="Normal"/>
        <w:jc w:val="both"/>
        <w:rPr/>
      </w:pPr>
      <w:r>
        <w:rPr/>
        <w:t>5.2. Отключить свет, перекрыть воду, закрыть окна.</w:t>
      </w:r>
    </w:p>
    <w:p>
      <w:pPr>
        <w:pStyle w:val="Normal"/>
        <w:jc w:val="both"/>
        <w:rPr/>
      </w:pPr>
      <w:r>
        <w:rPr/>
        <w:t>5.3. Если обнаружены неисправности мебели, оборудования, нарушения целостности окон сообщить об этом заместителю директора по АХР, а при его отсутствии – дежурному администратору и отметить данный факт в журнале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о охране труда в кабинете физики проводят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Инструкция пересматривается досрочно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ри пересмотре межотраслевых и отраслевых правил и типовых инструкций охраны труда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ри изменении условий работы в определенном кабинете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/>
        <w:t>по требованию представителей органов по охране труда субъектов РФ или органов федеральной инспекции труда.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http://ohrana-tryda.com/node/564</w:t>
      </w:r>
    </w:p>
    <w:p>
      <w:pPr>
        <w:pStyle w:val="Normal"/>
        <w:jc w:val="both"/>
        <w:rPr/>
      </w:pPr>
      <w:r>
        <w:rPr/>
        <w:t>6.3. Если в течение 5 лет со дня утверждения данной инструкции, условия труда в кабинете физики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пересмотр действующей инструкции по технике безопасности в кабинете физики возлагается на специалиста по охране труда общеобразовательной организ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18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52:00Z</dcterms:created>
  <dc:creator>Nikolay</dc:creator>
  <dc:description/>
  <cp:keywords/>
  <dc:language>en-US</dc:language>
  <cp:lastModifiedBy>Пользователь Windows</cp:lastModifiedBy>
  <cp:lastPrinted>2021-03-11T23:07:00Z</cp:lastPrinted>
  <dcterms:modified xsi:type="dcterms:W3CDTF">2021-03-11T20:07:00Z</dcterms:modified>
  <cp:revision>15</cp:revision>
  <dc:subject/>
  <dc:title> </dc:title>
</cp:coreProperties>
</file>