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в кабинете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Настоящий вводный инструктаж школы разработан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000000"/>
          <w:sz w:val="24"/>
          <w:szCs w:val="24"/>
        </w:rPr>
        <w:t xml:space="preserve"> Федеральным законом № 273-ФЗ от 29.12.2012г "Об образовании в Российской Федерации" в редакции от 8 декабря 2020года, Письмом Минобрнауки Росс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и иными нормативно-правовыми актами, Правилами внутреннего распорядка обучающихся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занятиям в кабинете физики допускаются обучающиеся 7-11 классов, не имеющие противопоказаний по состоянию здоровья и усвоившие основные требования безопасного выполнению работ с лабораторным оборудованием и электроприборами.</w:t>
      </w:r>
    </w:p>
    <w:p>
      <w:pPr>
        <w:pStyle w:val="Normal"/>
        <w:jc w:val="both"/>
        <w:rPr/>
      </w:pPr>
      <w:r>
        <w:rPr>
          <w:sz w:val="24"/>
          <w:szCs w:val="24"/>
        </w:rPr>
        <w:t>1.3. Данный вводный инструктаж составлен для обучающихся в целях обеспечения охраны здоровья и безопасных условий обучения на уроках и дополнительных занятиях по физике в</w:t>
      </w:r>
      <w:r>
        <w:rPr>
          <w:color w:val="000000"/>
          <w:sz w:val="24"/>
          <w:szCs w:val="24"/>
        </w:rPr>
        <w:t xml:space="preserve">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Проведение вводного инструктажа регистрируют в журнале инструктажа обучающихся по технике безопасности с подписью инструктируемого и инструктирующего. Дата регистрации вводного инструктажа в специальном журнале должна совпадать с записью о проведении данных инструктажей в классном журнале.</w:t>
      </w:r>
    </w:p>
    <w:p>
      <w:pPr>
        <w:pStyle w:val="Normal"/>
        <w:jc w:val="both"/>
        <w:rPr/>
      </w:pPr>
      <w:r>
        <w:rPr>
          <w:sz w:val="24"/>
          <w:szCs w:val="24"/>
        </w:rPr>
        <w:t>1.5. Инструктаж проводится с обучающимися в кабинете физики на первом занятии в начале учебного года, а также с вновь прибывшими обучающимися школы в течение учебного года.</w:t>
      </w:r>
      <w:r>
        <w:rPr>
          <w:color w:val="000000"/>
          <w:sz w:val="24"/>
          <w:szCs w:val="24"/>
        </w:rPr>
        <w:t xml:space="preserve"> Учителю физики данный инструктаж рекомендуется проводить с использованием современных электронных и демонстрационных средств обучения, а также наглядных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1.6. Соблюдение требований данного инструктажа обязательно для всех обучающихся, занимающихся в кабинете физ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безопасности для обучающихся в кабинете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учающиеся должны спокойно, не торопясь, соблюдая дисциплину и порядок, входить и выходить из кабинета физик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shd w:fill="FFFFFF" w:val="clear"/>
        </w:rPr>
        <w:t>Каждый обучающийся должен соблюдать правила личной гигиены и требования санитарных норм, поддерживать своё рабочее место в чистоте, соблюдать порядок проведения лабораторных работ и лабораторного практикума.</w:t>
      </w:r>
    </w:p>
    <w:p>
      <w:pPr>
        <w:pStyle w:val="Normal"/>
        <w:jc w:val="both"/>
        <w:rPr/>
      </w:pPr>
      <w:r>
        <w:rPr>
          <w:sz w:val="24"/>
          <w:szCs w:val="24"/>
        </w:rPr>
        <w:t>2.3. Школьники должны строго соблюдать требования инструкций по правилам безопасности при проведении лабораторно-практических работ по физ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бучающиеся не должны заходить в лаборантскую, подходить к электрическому щитку КЭФ, что является зоной особой опасности (напряжение 220 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 </w:t>
      </w:r>
      <w:r>
        <w:rPr>
          <w:sz w:val="24"/>
          <w:szCs w:val="24"/>
          <w:u w:val="single"/>
        </w:rPr>
        <w:t>При проведении лабораторных работ по физике возможно воздействие на обучающихся следующих опасных и вредных факторов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работе с электроприбор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 при нагревании жидкостей и различных физических те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езы рук при небрежном обращении с лабораторной посудой и приборами из стекла.</w:t>
      </w:r>
    </w:p>
    <w:p>
      <w:pPr>
        <w:pStyle w:val="Normal"/>
        <w:widowControl/>
        <w:shd w:fill="FFFFFF" w:val="clear"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При нахождении в кабинете физики надо соблюдать правила пожарной безопасности и правила обращения с электроприбора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7. Во время проведения лабораторных опытов на уроке для защиты обучающихся должны, в зависимости от типа опасности, применяться диэлектрические перчатки, хлопчатобумажный халат, диэлектрический коврик, защитные очки. Ручки электроприборов должны быть изолированы, а сами приборы должны оснащаться указателем напряж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Обучающимся запрещается без разрешения учителя или лаборанта подходить к имеющемуся в кабинете оборудованию и пользоваться им, трогать электрические разъемы.</w:t>
      </w:r>
    </w:p>
    <w:p>
      <w:pPr>
        <w:pStyle w:val="Normal"/>
        <w:jc w:val="both"/>
        <w:rPr/>
      </w:pPr>
      <w:r>
        <w:rPr>
          <w:sz w:val="24"/>
          <w:szCs w:val="24"/>
        </w:rPr>
        <w:t>2.9. Запрещается загромождать в кабинете проходы портфелями, сумками, передвигать учебные столы и сту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0. Помните, что каждый обучающийся в ответе за состояние своего рабочего места и сохранность размещенного на нем лабораторного обору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2.11. Запрещается без разрешения учителя физики начинать осуществлять опыты и эксперименты с использованием лабораторного оборудования и электроприборов, осуществлять опыты, не имеющие отношения к теме у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2. Не вносить и не выносить из кабинета физики, без указания учителя, любые вещества, электроприборы, лабораторное оборудование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3. При ухудшении самочувствия или неисправности оборудования или инструментов надо немедленно прекратить работу и сообщить об этом учителю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безопасности перед началом работы в кабинете физики </w:t>
      </w:r>
    </w:p>
    <w:p>
      <w:pPr>
        <w:pStyle w:val="Normal"/>
        <w:jc w:val="both"/>
        <w:rPr/>
      </w:pPr>
      <w:r>
        <w:rPr>
          <w:sz w:val="24"/>
          <w:szCs w:val="24"/>
        </w:rPr>
        <w:t>3.1. Дежурный обучающийся проверяет санитарное состояние кабинета перед уроком в присутствии учителя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>3.2. </w:t>
      </w:r>
      <w:r>
        <w:rPr>
          <w:sz w:val="24"/>
          <w:szCs w:val="24"/>
          <w:u w:val="single"/>
        </w:rPr>
        <w:t>Требования к обучающимся перед работой в кабинете физи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входить в кабинет физики только после разрешения уч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 включать самостоятельно электроосвещение и учебные электроприбор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ткрывать самостоятельно форточки, фрамуги, ок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абочее место и учебные принадлежности к занятия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адеть средства индивидуальной защиты по указанию учителя физи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еред выполнением практической работы внимательно изучить по учебнику или пособию порядок её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 Каждый обучающийся должен проверить санитарное состояние своего рабочего места, убрать посторонние вещи, надеть индивидуальные средства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ред началом лабораторной работы обучающийся должен внимательно изучить содержание и порядок выполнения лабораторной работы, а также безопасные приёмы и методы её выполн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5. Учебные приборы и оборудование необходимо разместить таким образом, чтобы исключить их падение и опрокидывани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Проверить исправность оборудования, приборов, целостность лабораторной посуды и приборов из стекла.</w:t>
      </w:r>
    </w:p>
    <w:p>
      <w:pPr>
        <w:pStyle w:val="Normal"/>
        <w:jc w:val="both"/>
        <w:rPr/>
      </w:pPr>
      <w:r>
        <w:rPr>
          <w:sz w:val="24"/>
          <w:szCs w:val="24"/>
        </w:rPr>
        <w:t>3.7. Портфели и сумки необходимо расположить так, чтобы они не загромождали проходы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8. Приступать к работе разрешается после выполнения подготовительных мероприятий и устранения всех недостатков и с разрешения учителя физик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о время занятий в кабинете физи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1. Пребывание школьников в кабинете физике или лаборантской может осуществляться только с разрешения преподавателя. Все работы должны проводиться при личном присутствии в кабинете учителя физики.</w:t>
      </w:r>
    </w:p>
    <w:p>
      <w:pPr>
        <w:pStyle w:val="Style15"/>
        <w:spacing w:before="0" w:after="0"/>
        <w:jc w:val="both"/>
        <w:rPr/>
      </w:pPr>
      <w:r>
        <w:rPr/>
        <w:t>4.2. На занятиях в кабинете физики обучающиеся должны быть внимательны, дисциплинированы, осторожны, не оставлять рабочее место без разрешения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3. Точно выполнять указания учителя физики, без его разрешения не проводить опыты и не трогать руками оборудование, не вставать с места, не включать 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4.4. Осторожно и бережно обращаться с лабораторным оборуд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5. Без разрешения преподавателя физики не брать приборы и любое оборудование для опытов с соседних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е выносить из кабинета физики и не вносить в кабинет любые приборы и лабораторное оборудовани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4.7. Не прикасаться к находящимся под напряжением элементам цепей, лишенным изоля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4.8. Не производить пересоединений в цепях и смену предохранителей до отключения источника электропита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9. Следить за тем, чтобы во время работы случайно не коснуться вращающихся частей электрических машин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0. Не прикасаться к корпусам стационарного электрооборудования, к зажимам отключенных конденсатор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1. При проведении опытов не допускать предельных нагрузок измерительных прибор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4.12. Пользоваться инструментами с изолирующими ручками.</w:t>
      </w:r>
    </w:p>
    <w:p>
      <w:pPr>
        <w:pStyle w:val="Normal"/>
        <w:jc w:val="both"/>
        <w:rPr/>
      </w:pPr>
      <w:r>
        <w:rPr>
          <w:sz w:val="24"/>
          <w:szCs w:val="24"/>
        </w:rPr>
        <w:t>4.13. Немедленно сообщать учителю о выявлении неисправности при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4. Не принимать пищу и напитки в кабинете физик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Находясь в кабинете физики, школьники обязаны соблюдать тишину и порядок, выполнять требования учителя и лабо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6. При получении травмы или плохом самочувствии немедленно сообщить учителю физики. </w:t>
      </w:r>
      <w:r>
        <w:rPr>
          <w:color w:val="FFFFFF"/>
          <w:sz w:val="16"/>
          <w:szCs w:val="16"/>
        </w:rPr>
        <w:t xml:space="preserve">Источник вводного инструктажа по физике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095</w:t>
        </w:r>
      </w:hyperlink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4.17. Обо всех неполадках в работе оборудования необходимо ставить в известность учителя или лаборанта кабинета физик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8. Запрещается самостоятельно устранять любые неисправности используемого лабораторного оборудования и электропри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4.19. При возникновении в кабинете физики во время работы аварийной ситуации, не допускать паники и действовать по указ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кабинете физик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возникновении аварийной ситуации в кабинете физики, немедленно сообщить учителю и далее действовать по его указанию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получении травмы обучающимся, без промедления сообщить учителю и помочь ему вызвать медицинского работника для оказания первой помощи пострадавшему обучающемус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3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тока и сообщить об этом учителю или лаборанту кабинета физ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4. В случае, если разбилась лабораторная посуда из стекла, не собирать их осколки незащищёнными руками, а использовать для этой цели щётку и сово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5. Не оставлять своего рабочего места без разрешения учителя физ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6. В случае возникновения аварийной ситуации, создающей угрозу для жизни и здоровья, обучающиеся должны быть готовы организованно, без паники, быстро покинуть кабинет под руководством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Требования безопасности в кабинете физики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6.1. По окончании занятия по физике следует привести в порядок свое рабочее место, расположить приборы и оборудование в порядке, указанном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обрать тетради и учебник, письменные принадлежност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3. Индивидуальные средства защиты сдать лаборанту.</w:t>
      </w:r>
    </w:p>
    <w:p>
      <w:pPr>
        <w:pStyle w:val="Normal"/>
        <w:jc w:val="both"/>
        <w:rPr/>
      </w:pPr>
      <w:r>
        <w:rPr>
          <w:sz w:val="24"/>
          <w:szCs w:val="24"/>
        </w:rPr>
        <w:t>6.4. При работе с лабораторным оборудованием, электроприборами и приспособлениями после окончания урока вымыть ру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 Выходить из кабинета физики спокойным шагом и по указанию преподава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6. Запрещено выносить из кабинета физики любые приборы и приспособления, лабораторную посуду и иное лабораторное оборудование без указания уч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7. Обо всех недостатках, обнаруженных во время работы в кабинете, сообщить учителю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>6.8. Дежурный обучающийся внимательно проверяет санитарное состояние кабинета и передаёт кабинет дежурному приходящего класса или учителю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водный инструктаж разработал:</w:t>
      </w:r>
      <w:r>
        <w:rPr>
          <w:sz w:val="24"/>
          <w:szCs w:val="24"/>
        </w:rPr>
        <w:t xml:space="preserve">            ______________ /_______________________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0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0:00Z</dcterms:created>
  <dc:creator>1</dc:creator>
  <dc:description/>
  <cp:keywords/>
  <dc:language>en-US</dc:language>
  <cp:lastModifiedBy>Пользователь Windows</cp:lastModifiedBy>
  <cp:lastPrinted>2021-03-11T23:06:00Z</cp:lastPrinted>
  <dcterms:modified xsi:type="dcterms:W3CDTF">2021-03-11T20:06:00Z</dcterms:modified>
  <cp:revision>32</cp:revision>
  <dc:subject/>
  <dc:title>7</dc:title>
</cp:coreProperties>
</file>