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лектрическим утю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работы с электрическим утюгом, а также порядок его действий и требования по охране труда в аварийных ситуациях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1.2. К работе с электрическим утюгом (электроутюгом) допускаются лица не моложе 18-ти лет, которые прошли инструктаж на рабочем месте, медицинский осмотр и не имеют противопоказаний по состоянию своего здоровья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1.3. </w:t>
      </w:r>
      <w:r>
        <w:rPr>
          <w:u w:val="single"/>
          <w:shd w:fill="FFFFFF" w:val="clear"/>
        </w:rPr>
        <w:t>При пользовании электрическим утюгом возможно воздействие на работающего следующих опасных производственных факторов: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- поражение электрическим током при прикосновении к открытым токоведущим частям прибора или при неисправности защитного заземления (зануления) утюга;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- ожоги рук во время касания нагретых металлических частей утюга или при обильном смачивании материала;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- возникновение пожара при оставлении без присмотра включенного электрического утюга в электрическую сеть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недостаточная освещенность рабочей зоны для глажки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повышенная температура воздуха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hd w:fill="FFFFFF" w:val="clear"/>
        </w:rPr>
        <w:t>1.4. В помещении для глажения должна непременно быть медицинская аптечка с набором всех необходимых медикаментов и перевязочных средств, а также огнетушитель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hd w:fill="FFFFFF" w:val="clear"/>
        </w:rPr>
        <w:t>1.5. При работе с электрическим утюгом должна обязательно использоваться следующая специальная одежда и средства индивидуальной защиты: халат хлопчатобумажный, либо фартук, косынка, а также диэлектрический коврик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6. </w:t>
      </w:r>
      <w:r>
        <w:rPr>
          <w:u w:val="single"/>
        </w:rPr>
        <w:t>Работник обязан: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выполнять существующие требования внутреннего трудового распорядка, инструкцию по эксплуатации электроприбора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пользоваться при осуществлении работы положенной санитарной одеждой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- выполнять работу, которая поручена администрацией </w:t>
      </w:r>
      <w:r>
        <w:rPr>
          <w:szCs w:val="24"/>
          <w:shd w:fill="FFFFFF" w:val="clear"/>
        </w:rPr>
        <w:t>организации</w:t>
      </w:r>
      <w:r>
        <w:rPr/>
        <w:t>;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ать имеющиеся правила пожарной безопасности, знать места расположения первичных средств пожаротушения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незамедлительно сообщать о неисправностях в работе оборудования ответственному должностному лицу или дежурному администратору.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7. </w:t>
      </w:r>
      <w:r>
        <w:rPr>
          <w:u w:val="single"/>
        </w:rPr>
        <w:t>Работник должен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четко знать правила эксплуатации электрооборудования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уметь правильно пользоваться средствами пожаротушения, имеющимися в </w:t>
      </w:r>
      <w:r>
        <w:rPr>
          <w:szCs w:val="24"/>
          <w:shd w:fill="FFFFFF" w:val="clear"/>
        </w:rPr>
        <w:t>организации</w:t>
      </w:r>
      <w:r>
        <w:rPr/>
        <w:t>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выполнять установленные требования электробезопасности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выполнять режимы труда и отдыха, установленные в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правильно применять средства индивидуальной защиты в соответствии с условиями и характером выполняемой 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jc w:val="both"/>
        <w:rPr/>
      </w:pPr>
      <w:r>
        <w:rPr>
          <w:sz w:val="24"/>
          <w:szCs w:val="24"/>
        </w:rPr>
        <w:t xml:space="preserve">соблюдать Правила внутреннего трудового распорядка, трудовую дисциплину, а также правила поведения на территории и в помещениях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. При передвижении по территории и в помещениях следует пользоваться только установленными прохода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соблюдать правила личной гигиены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u w:val="single"/>
        </w:rPr>
        <w:t>Электрический утюг непременно должен удовлетворять следующим основным требованиям: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оперативно включаться и отключаться от электросети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быть безопасным при работе и недоступным для случайного прикосновения к токоведущим ча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ть исправный автоматический регулятор температуры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1.9. Напряжение электрического утюга 220 вольт. Наличие надежного заземления (зануления) корпуса прибора обязательно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1.10. Помещение, в котором проводится глажение, должно быть сухим. На рабочем месте обязательно должен находиться резиновый коврик на пол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1. Полы в гладильной комнате должны быть гладкими, нескользки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2</w:t>
      </w:r>
      <w:r>
        <w:rPr>
          <w:sz w:val="24"/>
          <w:szCs w:val="24"/>
          <w:shd w:fill="FFFFFF" w:val="clear"/>
        </w:rPr>
        <w:t>. Провода питания электроутюгов должны укрепляться на кронштейнах, расположенных над серединой гладильного стола, с исключением возможности механических поврежд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3. Длина провода должна обеспечивать свободное перемещение утюг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олько по площади стола, при этом провод не должен соприкасаться с поверхностью стола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14. Рабочая поверхность гладильных столов должна быть изготовлена из токонепроводящего материала (дерева, пластмассы и т.п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5. При глажении белья на гладких столах в помещениях с токопроводящими полами (цементными, плиточными и т.п.) должны быть установлены деревянные решётчатые настилы и (или) положены диэлектрические ковр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6. Установка гладильных столов в непосредственной близости от открытых металлических трубопроводов, радиаторов, систем отопления и других металлических конструкций запрещается. На них должны быть установлены огражде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17. Контролирующие лица, в случае выявления нарушений требований безопасности, имеют полное право с уведомлением администрации </w:t>
      </w:r>
      <w:r>
        <w:rPr>
          <w:szCs w:val="24"/>
          <w:shd w:fill="FFFFFF" w:val="clear"/>
        </w:rPr>
        <w:t>организации</w:t>
      </w:r>
      <w:r>
        <w:rPr/>
        <w:t xml:space="preserve"> осуществить остановку работы до устранения нарушений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1.18. Невыполнение требований настоящей инструкции по охране труда</w:t>
      </w:r>
      <w:r>
        <w:rPr>
          <w:i/>
        </w:rPr>
        <w:t xml:space="preserve"> </w:t>
      </w:r>
      <w:r>
        <w:rPr/>
        <w:t xml:space="preserve">рассматривается как грубое нарушение трудовой дисциплины, за которое виновные непременно привлекаются к ответственности согласно правилам внутреннего распорядка </w:t>
      </w:r>
      <w:r>
        <w:rPr>
          <w:szCs w:val="24"/>
          <w:shd w:fill="FFFFFF" w:val="clear"/>
        </w:rPr>
        <w:t>организации</w:t>
      </w:r>
      <w:r>
        <w:rPr/>
        <w:t xml:space="preserve">, </w:t>
      </w:r>
      <w:r>
        <w:rPr>
          <w:shd w:fill="FFFFFF" w:val="clear"/>
        </w:rPr>
        <w:t>с ними проводится внеплановый инструктаж по охране труда.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1. Надеть специальную одежду, волосы убрать под косынку.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2.2. Подготовить рабочее место к трудовой деятельности, убрать все лишнее, обеспечить наличие свободных подходов к рабочему месту, проверить освещенность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3. Проверить исправность узлов электрического утюга и заземле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4. Осуществить проверку исправности вилки, а также состояния провода электроутюга: изоляцию, отсутствие изломов 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 Проверить полотно имеющихся утюгов на предмет чистоты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6. Убедиться в наличии термостойкой подставки для утюга и диэлектрического коврика на полу около места, предназначенного для глажения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7. Произвести включение вытяжной вентиляции и проветрить помещение для глаже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8. При обнаружении любой неисправности электрический утюг должен быть незамедлительно обесточен, сдан в ремонт и заменен на полностью исправный электрический утюг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2.9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) для принятия мер по их устранению.</w:t>
      </w:r>
    </w:p>
    <w:p>
      <w:pPr>
        <w:pStyle w:val="P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. В процессе работы с электроутюгом соблюдать правила ношения специальной одежды, пользования средствами индивидуальной защиты, соблюдать правила личной гигиены, содержать в чистоте свое рабочее место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2. Перед включением электрического утюга в сеть необходимо встать на диэлектрический коврик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. Включить электрический утюг в сеть и выключать из нее следует только сухими руками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4. При кратковременных перерывах в работе электрический утюг ставить только на термоизоляционную подставку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5. При работе следить за тем, чтобы горячая подошва утюга ни в коем случае не касалась электрического шнура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6. Чтобы избежать ожога рук, не касаться горячих металлических частей утюга и не смачивать обильно материал вод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7. Не перегревать утюг, на котором отсутствует терморегулятор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8. Увлажнять изделия или детали следует только пульверизаторо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9. Работать нужно, стоя на изолирующей подставке (диэлектрическом коврике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10. Не допускать падение утюга, перекручивание шнура, образование на нем петель и узлов.</w:t>
      </w:r>
    </w:p>
    <w:p>
      <w:pPr>
        <w:pStyle w:val="Style14"/>
        <w:spacing w:before="0" w:after="0"/>
        <w:jc w:val="both"/>
        <w:rPr/>
      </w:pPr>
      <w:r>
        <w:rPr/>
        <w:t>3.11. Следить, чтобы токопроводящие провода были сухими.3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12. Ставить утюг только на специальн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3.13. При прекращении подачи тока во время осуществления работы с электроутюгом и перерыве в работе электроутюг должен быть отсоединен от электрической сети и установлен на несгораем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3.14. </w:t>
      </w:r>
      <w:r>
        <w:rPr>
          <w:u w:val="single"/>
        </w:rPr>
        <w:t>Во время работы строго запрещается: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нарушать требования безопасности, определенные данной</w:t>
      </w:r>
      <w:r>
        <w:rPr>
          <w:i/>
        </w:rPr>
        <w:t xml:space="preserve"> </w:t>
      </w:r>
      <w:r>
        <w:rPr/>
        <w:t>инструкцией, правила электробезопасности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разбирать электроутюг и производить какой-либо ремонт самостоятельно (как самого утюга, так и провода, штепсельных соединений и т п.);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держаться за провод электрического утюга;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ставить утюг (даже холодный) на провода;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охлаждать утюг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допуск посторонних лиц на свое рабочее место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hd w:fill="FFFFFF" w:val="clear"/>
        </w:rPr>
        <w:t>3.15. Для предотвращения пожара не оставлять включенный в сеть электрический утюг без присмотра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3.16. При обнаружении каких-либо неисправностей электроутюга, работа должна быть сразу же прекращена. О существующих неисправностях доложить администрации общеобразовательной </w:t>
      </w:r>
      <w:r>
        <w:rPr>
          <w:szCs w:val="24"/>
          <w:shd w:fill="FFFFFF" w:val="clear"/>
        </w:rPr>
        <w:t>организации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3.17. Не допускается во время работы с электрическим утюгом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Требования безопасности при авариях и несчастных случаях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В случае появления неисправности в работе электрического утюга, искрения, загорания проводов, нарушения изоляции и так далее, необходимо немедленно осуществить отключение прибора от электросети.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4.2. При возникновении пожара немедленно отключить утюг от электросети и приступить к тушению очага возгорания с помощью имеющихс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 xml:space="preserve">4.4. При получении травмы оказать первую посильную помощь пострадавшему, обратиться в медицинский пункт, при необходимости, вызвать «скорую помощь» по телефону 103, сообщить об этом инциденте администрации </w:t>
      </w:r>
      <w:r>
        <w:rPr>
          <w:szCs w:val="24"/>
          <w:shd w:fill="FFFFFF" w:val="clear"/>
        </w:rPr>
        <w:t>организации</w:t>
      </w:r>
      <w:r>
        <w:rPr/>
        <w:t>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5. Сохранить обстановку на месте происшествия без изменения до момента прибытия комиссии по расследованию, если это не создает угрозу для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7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 Работник обязан известить непосредственно директора 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5.1. Произвести отключение электроутюга и установить его на несгораем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5.2. Выполнить проветривание помещения. </w:t>
      </w:r>
    </w:p>
    <w:p>
      <w:pPr>
        <w:pStyle w:val="P4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5.3. Привести в порядок свое рабочее место. </w:t>
      </w:r>
      <w:r>
        <w:rPr>
          <w:color w:val="FFFFFF"/>
          <w:sz w:val="8"/>
          <w:szCs w:val="8"/>
        </w:rPr>
        <w:t>Источник: http://ohrana-tryda.com/node/774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5.4. Осуществить выключение вытяжной вентиляции, закрыть окна.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5.5. Снять специальную одежду и тщательно вымыть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Удостовериться в противопожарной безопасности помещения, проветр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краны водопровода,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и отсутствии недостатков закрыть помещение на ключ.</w:t>
      </w:r>
    </w:p>
    <w:p>
      <w:pPr>
        <w:pStyle w:val="P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47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____________ /_______________________/</w:t>
      </w:r>
    </w:p>
    <w:p>
      <w:pPr>
        <w:pStyle w:val="Normal"/>
        <w:ind w:firstLine="4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2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20:05:00Z</dcterms:modified>
  <cp:revision>20</cp:revision>
  <dc:subject/>
  <dc:title>7</dc:title>
</cp:coreProperties>
</file>